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ف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٨٥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غ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١٨٥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ا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د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د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جا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ض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ي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٧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٧٢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د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ر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٢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د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كوا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ك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ه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ذّ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</w:rPr>
        <w:t>٣٦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ج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٢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١</w:t>
      </w:r>
      <w:r>
        <w:rPr>
          <w:rFonts w:cs="Traditional Arabic"/>
          <w:sz w:val="36"/>
          <w:szCs w:val="36"/>
          <w:rtl w:val="true"/>
        </w:rPr>
        <w:t>].,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٦٤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سَبَ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١٨٨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ذَك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02:00Z</dcterms:created>
  <dc:creator>الشيخ/ عبد الرزاق البدر</dc:creator>
  <dc:description/>
  <cp:keywords/>
  <dc:language>en-US</dc:language>
  <cp:lastModifiedBy>XP</cp:lastModifiedBy>
  <dcterms:modified xsi:type="dcterms:W3CDTF">2010-07-06T14:03:00Z</dcterms:modified>
  <cp:revision>3</cp:revision>
  <dc:subject>1/ الفوز الحقيقي وأهمية استحضاره 2/ صفات الفائزين وأعمالهم 4/ أهمية الأخذ بأسباب النجاة والفوز</dc:subject>
  <dc:title>الفوز الحقيقي </dc:title>
</cp:coreProperties>
</file>