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ائ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ات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و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ات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دلالاتها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ب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ل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ر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ِ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بتغ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ق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رَجُ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د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ِع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ُؤ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طا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يَد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ار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ال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َّ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قى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تا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ِ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َّ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ّم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أْثَر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قف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ق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ر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وص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سم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ص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ات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م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ات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ء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ه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فتُت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ؤ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س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صْـفَيْ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ل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دك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دف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ُم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مع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شت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ع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ث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نَ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ان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طاؤ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خ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ب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ث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ا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ش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ص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ف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د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ْ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قْي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ا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صًّ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ُ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ِ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فت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ات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ُص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محَام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دَائ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خَوَاطِ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ِ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ن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ن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ه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يم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ض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ص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ن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ز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ئ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ن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وم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فو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وَّ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لق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ن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َّ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ب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ص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ت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ؤ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لّ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ِف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ر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ؤ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ِ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ز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ط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ق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22:00Z</dcterms:created>
  <dc:creator>الشيخ خالد أبا الخيل</dc:creator>
  <dc:description/>
  <dc:language>en-US</dc:language>
  <cp:lastModifiedBy>ahmed</cp:lastModifiedBy>
  <cp:lastPrinted>2018-02-22T14:05:00Z</cp:lastPrinted>
  <dcterms:modified xsi:type="dcterms:W3CDTF">2018-12-05T13:25:00Z</dcterms:modified>
  <cp:revision>3</cp:revision>
  <dc:subject>1/فضل سورة الفاتحة 2/أسماء سورة الفاتحة ودلالاتها. </dc:subject>
  <dc:title>الفوائد اللائحة – في مسائل الفاتحة</dc:title>
</cp:coreProperties>
</file>