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فهم</w:t>
            </w:r>
            <w:r>
              <w:rPr>
                <w:b/>
                <w:b/>
                <w:bCs/>
                <w:rtl w:val="true"/>
              </w:rPr>
              <w:t xml:space="preserve"> </w:t>
            </w:r>
            <w:r>
              <w:rPr>
                <w:rFonts w:cs="Traditional Arabic"/>
                <w:b/>
                <w:b/>
                <w:bCs/>
                <w:rtl w:val="true"/>
              </w:rPr>
              <w:t>والإدراك</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والإدرا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إدراك</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عان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للفهم</w:t>
            </w:r>
            <w:r>
              <w:rPr>
                <w:b/>
                <w:b/>
                <w:bCs/>
                <w:rtl w:val="true"/>
              </w:rPr>
              <w:t xml:space="preserve"> </w:t>
            </w:r>
            <w:r>
              <w:rPr>
                <w:rFonts w:cs="Traditional Arabic"/>
                <w:b/>
                <w:b/>
                <w:bCs/>
                <w:rtl w:val="true"/>
              </w:rPr>
              <w:t>وإدراك</w:t>
            </w:r>
            <w:r>
              <w:rPr>
                <w:b/>
                <w:b/>
                <w:bCs/>
                <w:rtl w:val="true"/>
              </w:rPr>
              <w:t xml:space="preserve"> </w:t>
            </w:r>
            <w:r>
              <w:rPr>
                <w:rFonts w:cs="Traditional Arabic"/>
                <w:b/>
                <w:b/>
                <w:bCs/>
                <w:rtl w:val="true"/>
              </w:rPr>
              <w:t>كنه</w:t>
            </w:r>
            <w:r>
              <w:rPr>
                <w:b/>
                <w:b/>
                <w:bCs/>
                <w:rtl w:val="true"/>
              </w:rPr>
              <w:t xml:space="preserve"> </w:t>
            </w:r>
            <w:r>
              <w:rPr>
                <w:rFonts w:cs="Traditional Arabic"/>
                <w:b/>
                <w:b/>
                <w:bCs/>
                <w:rtl w:val="true"/>
              </w:rPr>
              <w:t>المعا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إدراك</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ق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النهوض</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افد</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ار</w:t>
            </w:r>
            <w:r>
              <w:rPr>
                <w:b/>
                <w:b/>
                <w:bCs/>
                <w:rtl w:val="true"/>
              </w:rPr>
              <w:t xml:space="preserve"> </w:t>
            </w:r>
            <w:r>
              <w:rPr>
                <w:rFonts w:cs="Traditional Arabic"/>
                <w:b/>
                <w:b/>
                <w:bCs/>
                <w:rtl w:val="true"/>
              </w:rPr>
              <w:t>الطاه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حر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توبُ إلي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نُوالِيه إعلانًا وإسرارًا، ففضلُه لم يزَل هتَّانًا ومِدرارًا، إل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ما مدَّ الضياءُ شِر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زَغَت شمسٌ على كل سا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ـك محمودٌ على كل ح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ـربٍ تُـرجَّى أو لنَيلِ الرَّغ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حقِّق لنا آمالاً وتحطُّ أوزارًا، وتُنيرُ منا أفهامًا وأفكارًا، وأشهد أن نبيَّنا وسيِّدَنا محمدًا عبدُ الله ورسولُه خيرُ من زكَّى البريَّة فجرَى الحقُّ والرُّشدُ أنهارًا، وسمَا بالعقول عن الظُّنون فضاءَت أنوارًا، اللهم فصلِّ وبارِك عليه، وعلى آله الطيبين نفوسًا المُشرِقين آثارًا، وصحبِه الأُلَى كانوا في الحِجَى والإدراك شُموسًا وأقمارًا، والتابعين ومن تبِعهم بإحسانٍ يرجُو من المنَّان نعيمًا في الجِنان وقرارًا، وسلِّم تسليمًا كثيرًا مُبارَكًا مِعطارًا، مُترادِفًا عشيًّا وإب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وصيَّةٍ تُنحَلُ للعالمين وتُساق، وتشرئِبُّ لها المُهَجُ والأحد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كريم الخلاَّق؛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 لمن رجَا في الدُّجُنَّات استِبصارًا، وخيرُ الزاد لمن رامَ في الفتن استِنص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ا واستِشعارًا، تنالوا فوزًا واستِبش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ى أهلُ التُّقَى ليلاً و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ـازُوا بالوُصول ولاحَ م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م تلحَـقْ بهم أو تست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ك بالأمانِ وأنت عب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نا الراهِن الذي احتدَمَت فيه الفهومُ والأقوال، فأومضَت شواهِدَها، وأذكَتها التِّقاناتُ وأنَّقَت موارِدَها، وانحسَرَت المدارِكُ الومَّاضة فخبَت مراشِدُها، في هذا الأوان تلتمِعُ قضيَّةٌ بين الأنظار تستوجِبُ التأصيلَ والتعزيزَ دون إمهالٍ أو إ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أيَّدها المنقولُ والمعقولُ، وسمَت لإحرازِها نفوسُ الثِّقات العُدول، وتغيَّتها المُجتمعاتُ في أفرادها كي لا تنهارَ أو ت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الفهم والإد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ضج العقليِّ الدرَّاك، وهل قامَت الحضاراتُ والأمجاد، والأُمم ذاتُ السُّؤدَد في الحواضِر والبوادِي إلا بقِيمة الفَهمِ والإدراكِ الذي أُنيطَت به الأحكامُ والتشريعات، وتفتَّقَت عنه العبقريَّات، وبه أُزجِيَت الحِكَمُ الأعلاق، وسادَت المُثُل و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جلْنا النظرَ في واقعِ الفُهوم لدى بعضِ أبناء أمَّتنا الإنسانيَّة لألفَيْناه يُعانِي الضُّمُورَ والاهتِراء، ما أسفرَ عن شُروخٍ نَجلاء، وتصدُّعاتٍ شَوهاء في شامِخ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عوَلُها إلا الفهمُ المُسطَّحُ المأزوم المُتذمِّرُ الموهوم، المُتشظِّي المذمومُ بل المزعوم إلا مباءَةً لانتِشار الشائِعات والأقاويل، واستِشراء الأكاذِيب والأباطيل، والطَّعن في النيَّات، وثَلْب الذَّوَات، ورَشْق الرُّموز الكِرام من الربَّانيين الأعلام أُولِي الفضائِل المأثورة، والمناقِب الغامِرة المنث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فهمُ الإسلاميُّ العميق، الراسِخُ الوثيق في إدراك كُنْه النصوص المُحقَّقة، أو التأصيلات المُصدَّقة أن تتلقَّفَها تأويلاتُ المُتأوِّلين، وآراءُ المُتحيِّرين، وعقولُ المُتخرِّصين المُتهوِّكين ممن تقاصَروا عن مرتَبَة الوعيِ المُبين، والإنصاف المتين، وأصاخُوا لجُشاءَات الشَّبَكات العنكبوتيَّة، ونزيفِ المواقِع التواصُليَّة؛ لينقَلِبوا جرَّاء ضَحَالَة وعيِهم، ونَزَاقَة فهمِهم عن كلِّ حسنةٍ إلى غَميزةٍ تُكافِئُها، ويشفَعوا كلَّ فضيلةٍ بنقيضَةٍ تُعادِلُها؛ لأنه ليس لها شَروى نقيرٍ من أثير الحقائِق، بل هي البواطِنُ الزَّوارِق، ليَريشُوا ويبرُوا ما في كِنانتِهم من سِهام التشفِّي والانتِقاص، مُعتقِدين ألا بُدَّ من ذلك ولا من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صَّل أهلُ الاختِصاص أن كل كلامٍ تُدُبِّرَ وتُؤمِّل استُفيدَ منه على حسَبِ التدبُّر والكلام، وليس كلامُ أهل العلم كسائِرِ كلامِ الناس، وعلى هذا يجرِي القياس، فأين الفُطَناءُ الأكي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ـةُ الحياةِ وإن فهِمنا لف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حونةٌ بالصِّدقِ والإيح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ةٌ وعاها الصادِقون ولم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فلةٍ عنها ذوو الخُيَ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منهجُ الربَّانيُّ الحكيمُ الذي يحفَظُ وعيَ المُجتمعات ويُزكِّيها، وفي معارِج الحبِّ والوِداد يُبقِّيها ويُرقِّ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غليبُ حُسن الظنِّ بالمُسلمي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أكيدُ على جمع الكلمة، وحِفظُ اللُّحمة، ووحدة الصفِّ، والحِرص على حقنِ الدماء، ودرءِ العُنف والفتن الشَّوهاء، وحِفظ اللسان، وتطهير الجَنان من الأحقاد والأدرَان، والتثبُّت من فَهم الأقوال، وفهمِها وحملِها على أحسنِ المحامِل دون تعسُّفٍ أو تح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كسيرُ الأعظ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صدقِ والإخلاص، والتجرُّد، والإنصاف و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رى النفسَ كالأنداءِ ط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 كالنُّورِ كالإرواءِ كالسُّ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ـم لعمرِيَ إهداءٌ لمن جنَ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ـه المطيَّةُ إرقـالاً إلـى الثَّ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قَّ الأريب هو الذي تفيضُ ينابيعُ الفضلِ من سُويداء نفسِه، وتنشأُ أرسالُ الوعي الحَصيف من أركان حِسِّه، فلا يرِدُ من أسَلات اللسان إلا نميرَ الوعي والإفهام، قد تجلَّت شخصيَّتُه في أبدَع مظاهِرها تحريرًا، وفي أرفَع آرائِها المُخلِصَة تصوُّرًا وتذكيرًا، وفي أروَع مواقِفِها بذلاً للحقِّ وتنظ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تَحُ إلا صفوَ العُقول والأذهان، ولدُنَ القول الفَيْنان، ورَطيبَ الأقلام عن النُّبَلاء الأعلام، الذين آسَوا أجواءَ الأهواء الفاضِحة، ونهَجوا للأمة طرائِقَ الاعتِدال ال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إن صناعةَ الفهم الراشِد لا تتمُّ إلا في مِهادِ الأمل المُدرِك للتحضُّر والرُّقيِّ والإبداع، والتميُّز الأنيق النفَّ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دراك الذي يحملُ نفَحَات الحقِّ في التغيير، ونسائِم الهُدى في التطوير، ويمتشِقُ مشاعِل التُّقضى والإصلاح الفيَّاح سعيًا للفهم الشرعيِّ والحضاريِّ الذي يترقَّى بالأمة المُصعِدة والمُجتمعات المُسعِدة في درجَات الأولويات، وفقهِ المقاصِد والمُوازنات، واعتِبار المآلات، وتفتيقِ الأذهان وتشقيق التصوُّرات، في اعتِزازٍ بالأصالَة الدينيَّة، والثوابِ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درِ الظَّفَر بأوفَر الأنصِباءِ من الفهم، والاستِواءِ على مُتونِه، وإدراجِه في المناهِج والعُقُول بقدر ما تُطوَى صحائِفُ التقهقُر والتوانِي، وتنتصِرُ المُجتمعاتُ الإسلاميَّةُ المجيدةُ على أزمة الفَهم، ومِحنة قلَّة الإدراك والبَصيرة التي أوبقَت الأممَ في أوهاقِ الانحِراف والتنازُع والجُمُود والتبعيَّة والهُمود، والفُرقَة والتشرذُمِ الكَنُ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ن ذلك، ونِعمَّا ذلك، وحقَّق الله ذاك فتُؤصَّلُ أجيالُ الأمة وكواكِب شبابِها على الوعيِ النضَّابِ الفَسِيح، والنَّظَر الثاقِبِ الصَّحيح، والنقد والحِوار اللمَّاح النَّصِيح، المُرتكِز على المصالِح والمفاسِد والترجِيح، حِيال مُتغيِّرات العصرِ ومُستجِدَّاتِه، ووقائِعِه ومُلِمَّاتِه، فيدكُّ المفاهِيمَ السَّحْماء، ويُقوِّمُ التصوُّرات الجرداء، ويُهذِّبُ المبادِئَ المُلتاكَة الضَّلْ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ه الإدراكُ المُكتنِزُ بالنُّبوغ والعَطاء، والفهم المُنسرِبِ في سَمِّ الأحداث ومُغيَّباتها، والفتن ومُخبَّآتها، وعويصات الأمور ومُحجَّباتها، فيُدرِكُ حقائقَها، ويكشِفُ للأمة دقائِقَها، وي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لِقَها، ولكن بملَكَةٍ ذهنيَّةٍ أصيلة، ودُربَةٍ علميَّةٍ طويلةٍ، ومُكنةٍ عقليَّةٍ جليلة، والشِّعارُ في ذلك والدِّ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فهمِ بالإيثارِ بالحبِّ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ا هو قُربةٌ لا يعدِ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علمُ ما تُكِنُّ صد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يبُنا فيمـا نقـولُ ون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قابِلُ من عصَى اللهَ فيه بأكثرَ من أن يُطيعَ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دعوةُ الحبِّ والوُدِّ والإشفاقِ، والعفوِ والتصافُحِ والتسامُحِ والإر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حادَ عن طريق الهُدى، وسلَك سبيلَ الهوَى، وجانبَ الحقَّ وأصرَّ على الإضرار بالخلق، فتلك هِجِّيرا من سارَ في رِكابِ المُحاولات اليائِسَة في النَّيل من الحقِّ وشُداتِه، وإسقاطِ رُموزِه وهُ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زيدُ صاحبَ الحقِّ إلا ثباتًا وثقةً وشُموخًا مما يتطلَّبُ من كل من أرادَ النجاةَ أن يلزمَ الجماعةَ، ويحذرَ طريقَ أهل الفتنةِ والإ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لا عزاءَ للحاقِدين الحاسِدين، الشارِقين بدُعاء التوحيد والوَحدة والاتِّحاد، وموطِن الأمن والإيمان والإس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ئذٍ ستَحمَدُ أمَّتُنا سُراها، و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اتها ومُناها، وستستقِرُّ في أفئِدة الأجيال ومسامِع التاريخ مثلاً شَرُودًا مضروبًا للإدراك المُلهَم الذي يُميِّز بين الزَّبَد والأص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زَّبَد والأصيل، والغُثاء والجليل، والحِسِّ الصادق ذي المنهَل الروِيِّ العذب الدفَّاق، والفِكر الخَصيبِ الغَيد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ك في الله أملُنا ورجاؤُنا، وإليه ابتِهالُنا ودع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سنَّة والقرآن، ونفعَنا بما فيهما من الحِكمة والبَيَان، أقول قولي هذا، وأستغفرُ الله العظيمَ الجليلَ لي ولكم ولكافَّة المُسلمين من كل خطيئةٍ وإثمٍ؛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لاَّم، القدُّوس السلام، وأشهد أن لا إله إلا الله وحده لا شريك له خصَّ بيتَه الحرام بالتشريف ومزيد الإعظام، وأشهدُ أن نبيَّنا محمدًا عبدُ الله ورسولُه خاتمُ الرُّسُل الكِرام، صلَّى الله وسلَّم وبارَك عليه، وعلى آله وصحبِه الهُداة الأعلام، والتابعين ومن تبِعَهم بإحسانٍ إلى يوم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وا مشاعِره، واحذَروا اقتِرافَ المُحدثَات في 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حقائِق المُسلَّمة تتَّجِهُ الأنظار، وتشرئِبُّ الأعناقُ إلى هذه المشاعِر المُعظَّمة في هذه الأيام المعلُومات، والمواطِن المُبارَكات؛ حيث تتوافَدُ جُموعُ الحَجيج العَتيدة على الديَارِ الطاهِرة بما يقتضِي منهم الفهمَ الحَصيف، والإدراكَ الرَّهيف بتوقيرها وأمنِها ونظامها وتقدي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لتُم أهلاً، ووطِئتُم سهلاً، طِبتُم وطابَ ممشاكُم، تشرُفُ بكم بلادُ الحرمين الشريفين رُعاتُها ورعاياها، وتزدانُ بِكم فِجاجُها وبِطاحُها ورُب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رحبـًا بالوُفـود جَذ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المسجدُ الحرامُ يُ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بالقلوبِ تنضَحُ بِ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صابِيـحِ كلُّها لأ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دُرُوا لهذا الحرَم المُبارَك أمنَه وقداسَتَه، وعظمتَه ونفاسَ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زِ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علٍ حميدٍ بارٍّ، وقولٍ سديدٍ سارٍّ، وتحلَّوا بالقِيَم الإسلاميَّة العالية، والآداب والأخلاق الفاضِلة الس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مِ الجُلُوسِ في الممرَّاتِ والمسارات، واجتِنابِ التزاحُم في المطافِ والمسعَى وعند الأبواب، مُتحقِّقين بالرِّفق والنظام، واللِّين وأسنَى الآداب؛ فالحجُّ عبادةٌ وسُلُوكٌ شرعيٌّ وحضاريٌّ وجُنَّة، وإنه لدليلُ وعيِكم ومئِنَّة للفوز برِضا الرحمن و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حلِّين بالتعاوُن الهادِف البنَّاء مع الجهات المسؤولة والعامِلة في خدمة الحَجيج، و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وأع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لنُقدِّرُ للأمة الإسلاميَّة وعيَها وتفهُّمَها وتجاوُبَها الكريم حِيالَ التخفيفِ من نِسَب الحَجيج هذا العام، وتأجيل المجِيءِ إلى المسجِد الحرام إبَّان هذه المشرُوعات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إلا للمصلَحة الراجِحَة العامَّة، والمنفَعَة المُبارَكة التامَّة من تلك المشاريع التوسُّعيَّة الغرَّاء، والتطويريَّة الفذَّة الشمَّاء، التي يقومُ بها وُلاةُ الأمر الميامين خدمةً للحرمين الشريفين وقاصِدِ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جعل الله ذلك في موازين حسناتِهم، وأدامَ توفيقَهم وحِفظَهم، وأجزلَ من المثوبةِ والإنعامِ حظَّهم، إن ربِّي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من عظَّم البلدَ الحرام، والمشاعِر الكِرام، كما أمرَكم بذلك المولَى القدُّوس السلام في أحكَم الكلام، فقال تعالى قولاً كريمًا بديعَ النِّ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ـه صلاةٌ بحرُها يتد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كَى سلامٍ نورُه يتألَّ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 وأصحابٍ كرامٍ أجِ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ورَى أزهارُهم تتفتَّ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حبيبِنا وقُدوتِنا محمدِ بن عبد الله، وعلى آله الطيبين الطاهرين، وصحابتِه الغُرِّ الميامين،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سلِّم الحُجَّاج والمُعتمِرين، وسلِّم الحُجَّاج والمُعتمِرين، وسلِّم الحُجَّاج والمُعتمِر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29:00Z</dcterms:created>
  <dc:creator>الشيخ عبد الرحمن السديس</dc:creator>
  <dc:description/>
  <dc:language>en-US</dc:language>
  <cp:lastModifiedBy>ahmed</cp:lastModifiedBy>
  <cp:lastPrinted>2011-04-02T16:45:00Z</cp:lastPrinted>
  <dcterms:modified xsi:type="dcterms:W3CDTF">2013-09-22T06:32:00Z</dcterms:modified>
  <cp:revision>3</cp:revision>
  <dc:subject>1/ أهمية قضية الفهم والإدراك 2/ واقع الأمة في قضية الإدراك وما يعانيه من قصور 3/ المنهج الإسلامي يدعو للفهم وإدراك كنه المعاني 4/ أثر الإدراك السليم في رقي المجتمع والنهوض به 5/ توافد الحجيج على الديار الطاهرة 6/ آداب ينبغي على الحجيج الالتزام بها في أرض الحرمين</dc:subject>
  <dc:title>الفهم والإدراك </dc:title>
</cp:coreProperties>
</file>