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طل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ا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كو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ّ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م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ه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ذ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ط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ا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ؤ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رْد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و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ش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س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ط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ي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ث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ُفَي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ذ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ح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سُ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ي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ِ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ب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بَيّ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هَا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صْب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ز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رِم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نَ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كي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و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ط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اد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ق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و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أ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ا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ْلَك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ت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اض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ئ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و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اف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روء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ّ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ه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ائ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 w:bidi="ar-EG"/>
        </w:rPr>
      </w:pPr>
      <w:r>
        <w:rPr>
          <w:rFonts w:cs="Traditional Arabic"/>
          <w:b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9:00Z</dcterms:created>
  <dc:creator>الشيخ عبدالله بن عبده نعمان العواضي</dc:creator>
  <dc:description/>
  <cp:keywords/>
  <dc:language>en-US</dc:language>
  <cp:lastModifiedBy>احمد</cp:lastModifiedBy>
  <cp:lastPrinted>2021-12-30T09:41:00Z</cp:lastPrinted>
  <dcterms:modified xsi:type="dcterms:W3CDTF">2021-12-30T07:41:00Z</dcterms:modified>
  <cp:revision>4</cp:revision>
  <dc:subject>1/العقل السليم نعمة عظيمة 2/من أعظم أعمال العقل 3/صحة الفهم مطلب عظيم 4/أسس بناء الفهم الصحيح وتكوينه 5/مساوئ سوء الفهم وانحراف الفكر.</dc:subject>
  <dc:title>الفهم السليم والفهم العقيم: منطلقات وغايات</dc:title>
</cp:coreProperties>
</file>