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فق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صل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أمر</w:t>
            </w:r>
            <w:r>
              <w:rPr>
                <w:b/>
                <w:b/>
                <w:bCs/>
                <w:rtl w:val="true"/>
              </w:rPr>
              <w:t xml:space="preserve"> </w:t>
            </w:r>
            <w:r>
              <w:rPr>
                <w:rFonts w:cs="Traditional Arabic"/>
                <w:b/>
                <w:b/>
                <w:bCs/>
                <w:rtl w:val="true"/>
              </w:rPr>
              <w:t>بتسوية</w:t>
            </w:r>
            <w:r>
              <w:rPr>
                <w:b/>
                <w:b/>
                <w:bCs/>
                <w:rtl w:val="true"/>
              </w:rPr>
              <w:t xml:space="preserve"> </w:t>
            </w:r>
            <w:r>
              <w:rPr>
                <w:rFonts w:cs="Traditional Arabic"/>
                <w:b/>
                <w:b/>
                <w:bCs/>
                <w:rtl w:val="true"/>
              </w:rPr>
              <w:t>الصفوف</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سائ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سوية</w:t>
            </w:r>
            <w:r>
              <w:rPr>
                <w:b/>
                <w:b/>
                <w:bCs/>
                <w:rtl w:val="true"/>
              </w:rPr>
              <w:t xml:space="preserve"> </w:t>
            </w:r>
            <w:r>
              <w:rPr>
                <w:rFonts w:cs="Traditional Arabic"/>
                <w:b/>
                <w:b/>
                <w:bCs/>
                <w:rtl w:val="true"/>
              </w:rPr>
              <w:t>الصفوف</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متابعة</w:t>
            </w:r>
            <w:r>
              <w:rPr>
                <w:b/>
                <w:b/>
                <w:bCs/>
                <w:rtl w:val="true"/>
              </w:rPr>
              <w:t xml:space="preserve"> </w:t>
            </w:r>
            <w:r>
              <w:rPr>
                <w:rFonts w:cs="Traditional Arabic"/>
                <w:b/>
                <w:b/>
                <w:bCs/>
                <w:rtl w:val="true"/>
              </w:rPr>
              <w:t>الإم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سألة</w:t>
            </w:r>
            <w:r>
              <w:rPr>
                <w:b/>
                <w:b/>
                <w:bCs/>
                <w:rtl w:val="true"/>
              </w:rPr>
              <w:t xml:space="preserve"> </w:t>
            </w:r>
            <w:r>
              <w:rPr>
                <w:rFonts w:cs="Traditional Arabic"/>
                <w:b/>
                <w:b/>
                <w:bCs/>
                <w:rtl w:val="true"/>
              </w:rPr>
              <w:t>اتخاذ</w:t>
            </w:r>
            <w:r>
              <w:rPr>
                <w:b/>
                <w:b/>
                <w:bCs/>
                <w:rtl w:val="true"/>
              </w:rPr>
              <w:t xml:space="preserve"> </w:t>
            </w:r>
            <w:r>
              <w:rPr>
                <w:rFonts w:cs="Traditional Arabic"/>
                <w:b/>
                <w:b/>
                <w:bCs/>
                <w:rtl w:val="true"/>
              </w:rPr>
              <w:t>الست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سي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الف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92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يعين على الخشوع في 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ن فقه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وية صفوف المصلين، فيجب أن يعلم أن على الإمام مسؤولية تسوية الصفوف، وأن يأمر الناس بذلك، وإذا لم يمتثلوا تقدم هو بنفسه إلى من تأخر عن الصف أو تقدم ليعدله؛ لأن نبينا وإمامنا وقدوتنا كان يسوي الصفوف كأنما يسوي القداح، وكان يمر بالصف يمسح المناكب والصدور ويأمرهم بالاستواء، وسنة النبي أحق أن تتب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ى الإمام أن يعتني بتسوية الصفوف، فيلتفت يمينًا، ويستقبل الناس بوجهه، ويلتفت يسارًا،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ووا، سووا صفوفكم، لا تختلفوا فتختلف قلوبكم، تراصّوا، سدوا الخل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ل هذه الكلمات ورد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ثبت في الصحي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صفون كما تصف الملائكة عند ر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صف الملائكة عند 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دون الأول فالأول، ويتراصون في الص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خرج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رج يومًا إلى أصحابه بعد أن عقل الناس عنه تسوية الصفوف، وصاروا يسوونها بأنفسهم، فرأى رجلاً باديًا صدره، يعني متقدمًا بعض الشي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سونَّ بين صفوفكم أو ليخالفن الله بين وجوه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خرج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وعيد شدي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خالفة الله بين الوجوه تحتمل معن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 أن الله يدير وجه الإنسان فيكون وجهه إلى كتفه والعياذ بالله، وإما أن المراد ليخالفن الله بين وجهات نظركم فتفترق القلوب وتختلف،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ختلفوا فتختلف قلوبكم، ليليني منكم أولو الأحلام والنهى، ثم الذين يلونهم، ثم الذين يلو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يًّا كان ال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اء ليّ الرقبة حتى يكون الوجه إلى جانب البدن أو أن المراد اختلاف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ه وعيد شديد يدل على وجوب تسوية الصفوف، وأنه يجب على الإمام أن يُعنى بتسوية الصف، لكن لو التفت ووجد الصف مستقيمًا متراصًّا والناس متساوون في أماكنهم فالظاهر أنه لا ي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ووا؛ لأنه أمر بما قد حصل، إلا أن يريد اثبتوا على ذلك، لأن هذه الكلمات لها معناها، ليست كلمات تقال هكذا بلا فائ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أبو عيسى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رو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مام الصلاة إقامة الص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كان الصحابة من بعده يهتمون بتسوية الصفوف في الصلاة، فقد روي أن أمير المؤمنين عمر كان يوكل رجالاً بإقامة الصفوف، فلا يكبر حتى يخبر أن الصفوف قد است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ي عن علي وعثمان أنهما كانا يتعاهدان ذلك، ويقو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و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عل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م يا فلان، تأخر يا فل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قتادة عن أنس بن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وا صفوفكم؛ فإن تسوية الصف من تمام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 و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موا الصفوف، فإني أراكم من خلف ظه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يموا الصف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البخاري ومسلم، وروى البخاري من حديث حميد عن أن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يمت الصلاة فأقبل علينا رسول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يموا صفوفكم وتراصوا، فإني أراكم من وراء ظه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أحدنا يلصق منكبه بمنكب صاحبه وبدنه ببدنه‏‏‏، وفي 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مه بقدم صاح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كان تقويم الصف وتعديله من تمامها وإقامتها، بحيث لو خرجوا عن الاستواء والاعتدال، فذلك يعني أن اعوجاج الصف ينقص من أجر ا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عثي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لصاق القدم بالقدم والمنكب بالمنكب ل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وية الصفوف واستقامتها، الأم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د الفرج والخلل، كما قال الحافظ ابن حجر في فتح الب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د بذلك المبالغة في تعديل الصف وسد خ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ذلك يُعلم خطأ من فهم من فعل الصحابة أنهم يفرّجون بين أرجلهم حتى يلزق أحدهم قدمه بقدم صاحبه، مع تباعد ما بين مناكبهم، فإن هذا بدعة لا يحصل بها اتباع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حصل بها سد الخل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لك فقد نبّه على أهمية تسوية الصفوف في أحاديث كثيرة، ومع ذلك ترى كثيرًا من الناس اليوم لا يهتمون بهذا الأمر، بل إن بعضهم إذا حاولت الاقتراب منه وسد الخلل أو تسوية الصف ابتعد عنك، وجعل بينك وبينه فر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لك ينبغي تعليم الناس وتوجيههم بأهمية تسوية الصفوف وإقامتها، وسد الفرج التي بين المصلين، والاهتمام بالوقوف بين يدي الله تعالى، والمحافظة على المظهر والمخبر، ووجوب المطابقة بينهما ليتجلى صدق التوجه، ويحصل تناسق المظهر وتطابقه مع حضور المخبر، فالقلب مع اللسان، والجوارح مع العقل والجنان، تناسق في الحضور والتوجه والأد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سَوُّنَّ صفوفكم أو ليخالفن الله بين وجوه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انسجام والتوافق والترتيب والنظام في المظهر دليل على الاهتمام، كما أن الفوضى والاضطراب وعدم التوافق والانسجام دليل على انصراف النفس وانشغالها وعدم إدراكها وإحساسها، وكما أنه لا يغتفر في أمور الدنيا هذا السلوك من الاضطراب والاختلاف والفوضى ويعد عيبًا ومظهرًا من مظاهر عدم الاهتمام واللامبالاة، فإن ذلك أشد وأعظم في الصلاة والوقوف بين يدي الله سبحانه، فإن الشرع خاطب العقول السليمة والفِطَر الحكيمة بما جُبِلت عليه من ضرورة ذلك وأهميته في نجاح العبد في أمور دينه ودني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رصًا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تحقيق ذلك كان يباشر هذا الأمر بيده الكريمة، فكان يسوِّي بين الصدور والمناكب، صح عنه كما في حديث أبي مسعود الأنصا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أتينا فيمسح على عواتقنا وصدورنا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ختلفوا فتختلف قلوب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ذلك نبههم قولاً وأرشدهم فعلاً إلى المط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هِم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ه ما أراد، من أن القلب لا بد أن يتفق مع القالب، حتى إذا عقلوا عنه ذلك المطلب في المحافظة على استقامة الصف وعدم اعوجاجه واضطرابه امتثلوا ذلك وطبقوه من بعده، فكان ما طلبه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حقيق أمور؛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ديل الصفوف واستقامتها وعدم اعوجاج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واؤها وعدم اضطرابها بتقدم البعض عن الصف أو تأخر البعض عنه، ما يترتب معه عدم استواء الأقدام والمناك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روي عنه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نظر إلى الصف الأعوج</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ارب بين المصلين في الصف، وعدم ترك الفجوات، فيُحَاذى بين المناكب، ويُقارَب بين الأقدام لتلافي الثغرات التي يتخذ الشيطان منها أوكارًا لإفساد صلاة المصلين والتشويش عليهم وبذر بذور الخلاف بينهم، ولذلك روي عنه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اربوا ولا تدعوا فرجًا ل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أ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ينفذ من بين فرج المصلين مثل الخذ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تأخر عن الصفوف الأُول وإدراك فضل الصلاة فيها؛ عن البراء بن عاز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صف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أبو داود وصححه الألباني، 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قوم يتأخرون عن الصف الأول حتى يؤخرهم الله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بو داود وصححه الألباني، و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يعلم الناس ما في النداء والصف الأول ثم لم يجدوا إلا أن يستهموا عليه لاستهمو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نبغي ترك الفجوات بين المصلين، وهذا ما ترجم له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يح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زاق المنكب بالمنكب والقدم بالقدم في الص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رد في ذلك حديث النعمان بن بشي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الرجل منّا يلزق منكبه بمنكب صاحبه، وركبته بركبة صاحبه، وكعبه بكعب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نس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يموا صفوفكم، فإني أراكم من وراء ظه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أحدنا يلزق منكبه بمنكب صاحبه وقدمه بقد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العظيم لي ولكم ولسائر المسلمين، فاستغفروه ثم توبوا إلي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جعل فقه الصلاة من أسباب الخشوع؛ لأن الجهل بأحكامها ينافي أداءها كما كان النبي يؤديها، ولأن خشوع المسيء في صلاته وهو جاهل بأحكامها لا يفيده شيئًا، ولا تجزئه حتى يقيمها ويؤديها كما ثبت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وا كما رأيتموني أص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فقه في الصلاة متابعة الإمام، فإنما جعل الإمام ليؤتم به، فإذا ركع فاركعوا، وإذا سجد فاسجدوا، وإذا صلى جلوسًا فصولوا جلوسًا أجمعون، كما ثبت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ثيمين في الشرح الممتع عن وجوب متابعة ال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جب متابعة الإمام وتحرم مسابقته؛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جعل الإمام ليؤتم به، فإذا كبر فكبروا، ولا تكبروا حتى يكبر، وإذا ركع فاركعوا، ولا تركعوا حتى يركع، وإ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الله لمن حمده ف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بنا ولك الحمد، وإذا سجد فاسجدوا، ولا تسجدوا حتى يسجد، وإذا صلى قائمًا فصلوا قيامًا، وإذا صلى قاعدًا فصلوا قعودًا أجم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بو داود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ابتلي به كثير من الناس اليوم وخاصة من العامة عدم متابعتهم للإمام؛ فترى بعضهم يستعجل في صلاته ويسبق الإمام، وبعضهم يتأخر حتى يؤدي به ذلك إلى ترك متابعة الإمام، وهذا من قلة الفقه في الصلا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أمن الذي يرفع رأسه في صلاته قبل الإمام أن يحول الله صورته صورة ح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وقال ابن تيمية كلامًا في معنا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شبهه بالحمار لأن مسابقته للإمام تدل على بلادته، فإنه لن يخرج من صلاته إلا بعد سلام الإمام، فعلام يساب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قال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مأموم مع الإمام أربع حالات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ابقة والموافقة والمتابعة والتأخر، فالمسابقة تحرم، والموافقة تكره، والمتابعة هي التي أمر بها في الحديث السابق، أما التأخر فإنه يختلف بحسب ذلك التأخر، فمنه ما يكره، ومنه ما يخرج المأموم عن متابعة الإم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فقه في الصلاة الصلاة إلى سترة، فإن الصلاة إلى سترة والدنو منها له أثر في الخشوع في الصلاة وحضور القلب، فإن ذلك أقصر لنظر المصلي، وأحفظ له من الشيطان، وأبعد له عن مرور الناس بين ي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علماء من يرى وجوبها، وقد رجح الشيخ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سنة مؤكد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صلى أحدكم فليصل إلى سترة وليدن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صلى أحدكم فليستتر، وليقرب من السترة؛ فإن الشيطان يمر بين ي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نو منها هو أن يكون بينه وبينها ثلاثة أذرع كما ذكر ذلك العل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ستثنى من ذلك المار بين الصفوف في صلاة الجماعة،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ئت أنا والفضل على أتان، ورسول الله بعرفة، فمررنا على بعض الصف، فنزلنا فتركناها ترتع، ودخلنا مع رسول الله في الصلاة، فلم يقل لنا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أن الأتان مرّت بين يدي بعض الصف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عبد الله بن عمر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بطنا مع رسول الله من ثنية أذاخر فحضرت الصلاة، فصلى إلى جدار، فاتخذه قبلة ونحن خلفه، فجاءت بهيمة تمر بين يديه فما زال يدارئها حتى لصق بطنه بالجدار، ومرت من ور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ؤخذ من ذلك أن المصلي يدفع كل ما يمر بينه وبين سترته حتى لو تحرك ومشى، وليدافعه ما استطاع كل بحسبه،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أحدكم يصلي فلا يدع أحدًا يمر بين يديه، فإن أبى فليقاتله فإن معه الق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أبي صالح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أبا سعيد في يوم الجمعة يصلي إلى شيء يستره من الناس، فأراد شاب من بني أبي معيط أن يمر بين يديه، فدفعه أبو سعيد في صدره، فنظر الشاب فلم يجد مساغًا إلا بين يديه، فعاد ليجتاز، فدفعه أبو سعيد أشد من الأولى، فنال من أبي سعيد ثم دخل على مروان فشكا إليه ما لقي من أبي سعيد، ودخل أبو سعيد خلفه على مروا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 ولابن أخيك يا أبا س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صلى أحدكم إلى شيء يستره من الناس فأراد أحد أن يجتاز بين يديه فليدفعه، فإن أبى فليقاتله فإنما هو شيط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صلوا وسلموا على خير الخلق محمد بن عبد الله، عليه من ربه أفضل الصلاة وأتم الت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نبينا محمد، وارض اللهم عن الأربعة الخلفاء الأئمة الحن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بقية أصحاب محمد أجمعين، وعن التابعين وتابع التابعين ومن تبعهم بإحسان إلى يوم الدين، وعنا معهم بمنك وكرمك وإحسانك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48:00Z</dcterms:created>
  <dc:creator>الشيخ حسين بن حسن أحمد الفيفي</dc:creator>
  <dc:description/>
  <cp:keywords/>
  <dc:language>en-US</dc:language>
  <cp:lastModifiedBy>USER</cp:lastModifiedBy>
  <cp:lastPrinted>2011-04-02T16:45:00Z</cp:lastPrinted>
  <dcterms:modified xsi:type="dcterms:W3CDTF">2012-08-29T08:49:00Z</dcterms:modified>
  <cp:revision>3</cp:revision>
  <dc:subject>1/ الأمر بتسوية الصفوف 2/ مسائل في تسوية الصفوف 3/ أهمية متابعة الإمام في الصلاة 3/ مسألة اتخاذ السترة في الصلاة</dc:subject>
  <dc:title>الفقه في الصلاة </dc:title>
</cp:coreProperties>
</file>