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َّ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ته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ُنتهِ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ُفطِ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rtl w:val="true"/>
              </w:rPr>
              <w:t>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rtl w:val="true"/>
              </w:rPr>
              <w:t>مح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68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ن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ِ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ُح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َ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ر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ط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ّ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ّ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ّ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ش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ق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اق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ها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ن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ِ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ن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تك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ِّ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ّق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ت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َهُ</w:t>
      </w:r>
      <w:r>
        <w:rPr>
          <w:rFonts w:cs="Traditional Arabic"/>
          <w:sz w:val="36"/>
          <w:szCs w:val="36"/>
          <w:rtl w:val="true"/>
        </w:rPr>
        <w:t>"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ر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ـــــ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ر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ط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ط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ا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ِ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خ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ف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ل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بَاح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هَتُّ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ذَّ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ص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دِّ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َّ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فَ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َد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ض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06:00Z</dcterms:created>
  <dc:creator>الشيخ عادل المحني</dc:creator>
  <dc:description/>
  <cp:keywords/>
  <dc:language>en-US</dc:language>
  <cp:lastModifiedBy>USER</cp:lastModifiedBy>
  <cp:lastPrinted>2011-04-02T16:45:00Z</cp:lastPrinted>
  <dcterms:modified xsi:type="dcterms:W3CDTF">2012-08-06T14:07:00Z</dcterms:modified>
  <cp:revision>4</cp:revision>
  <dc:subject>1/ أحوال الناس إزاء الصوم 2/ شدَّةُ عذاب الله لمنتهكي شهر رمضان 3/ منزلة مُنتهِك رمضانَ عند المؤمنين 4/ ما يترتب على فطر رمضان بغير عذر 5/ دلالة المجاهرة بالفطر وما يترتب عليه 6/ عقوبة مُفطِر رمضان بغير عذر</dc:subject>
  <dc:title>الفطر في رمضان</dc:title>
</cp:coreProperties>
</file>