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س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خبيث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ساد</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الإداري</w:t>
            </w:r>
            <w:r>
              <w:rPr>
                <w:sz w:val="36"/>
                <w:sz w:val="36"/>
                <w:szCs w:val="36"/>
                <w:rtl w:val="true"/>
                <w:lang w:bidi="ar-EG"/>
              </w:rPr>
              <w:t xml:space="preserve"> </w:t>
            </w:r>
            <w:r>
              <w:rPr>
                <w:rFonts w:cs="Traditional Arabic"/>
                <w:sz w:val="36"/>
                <w:sz w:val="36"/>
                <w:szCs w:val="36"/>
                <w:rtl w:val="true"/>
                <w:lang w:bidi="ar-EG"/>
              </w:rPr>
              <w:t>وعواق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الم</w:t>
            </w:r>
            <w:r>
              <w:rPr>
                <w:sz w:val="36"/>
                <w:sz w:val="36"/>
                <w:szCs w:val="36"/>
                <w:rtl w:val="true"/>
                <w:lang w:bidi="ar-EG"/>
              </w:rPr>
              <w:t xml:space="preserve"> </w:t>
            </w:r>
            <w:r>
              <w:rPr>
                <w:rFonts w:cs="Traditional Arabic"/>
                <w:sz w:val="36"/>
                <w:sz w:val="36"/>
                <w:szCs w:val="36"/>
                <w:rtl w:val="true"/>
                <w:lang w:bidi="ar-EG"/>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خبي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ذ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ك م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لكه الإنسان أرداه وأش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ه الله ولا يحب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قت الأمم الويلات والنكبات م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كت الأرض وأنَّتْ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ذِي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فساد قد يكون في ال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مسك بالدين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صيبة كبرى مصيبة أن يكون فساد المسلم في دينه وفي 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د في الله أو في كتابه أو ف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ا أمر الله به ولا أمر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ع أهل الأهواء والإغواء </w:t>
      </w:r>
      <w:r>
        <w:rPr>
          <w:rFonts w:ascii="Traditional Arabic" w:hAnsi="Traditional Arabic" w:cs="Traditional Arabic"/>
          <w:sz w:val="36"/>
          <w:sz w:val="36"/>
          <w:szCs w:val="36"/>
          <w:rtl w:val="true"/>
        </w:rPr>
        <w:t>والأمز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د هو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ضِ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في التدين قد يكون لدى المسلم شرك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اربة أو كراهية لدين الله ولأه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متلبسًا بال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سِ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تكبراً على الله وعلى دينه و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الدين تخلف ورجعية وهمج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يد لحرية الإنس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حَ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يْقَنَ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د يكون لدى المسلم نزعة ع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ند الله وكتا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كب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 د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ق منح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فساد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بس ببد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كك في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ال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 الأدلة يفرح بفساد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نى أن يراها كنساء الغرب لا قيمة لها ولا حدود ولا 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ياء وأشياء لا حصر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فساد في ال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ف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في الط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هذا هالك لا نجاة له إلا أن يتوب ويؤوب إلى علام الغي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 سليم  ليس فيه فساد عق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بث ط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حاربة لدين رب الب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رعون صاحب الفساد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بر قال عن 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ن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م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قَ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حَ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فَأَ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عن السح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زاهم وأهلكهم وعذ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من أعظم المفسدين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ناس فسادًا في العقيدة والت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ئْ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بْطِ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 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حمدًا كثيرًا طيبًا مباركً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آخر بعد فساد ال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 وبين فساد التدين تلازمًا وتقا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سد تدين المسلم فسدت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ضي بالفساد في تدينه واعتقاده سيكون مفسدًا لا محالة سيكون مفسدً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ا في تعامله مع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ا في بره بوالدي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ا في وظيفته وتعامله م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فساد اليوم تشتكي منه كل 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ئن منه كل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ه الأول هو قلة الخوف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مر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موت ويوم الحساب والقبر والميزان والصراط والجنة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بعض الوظائف والمناصب أموال تس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 ته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تير ت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يع حبر على و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سو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ظيف للأقارب والجم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قية عاطلون عالة على أهليهم ومجت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لمعاملات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ات بعض الناس تتأخر سنة وسنتين و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تب إلى مك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ائرة إلى دائ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ظف إلى موظ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صاحبها ضعيف أو فقير لا يستطيع دفع رش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ديه وس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احب الجاه والمال والكاش والوا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املات تجري جر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جز انجازًا في ساعات وفي أيام و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ا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ناس مشاريع تنفق عليها الدولة ملايين ممل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اها الناس لا تساوي مئات الآل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إن ينتهي المشروع إلا ويُبدأ في ترميمه وترق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عريق يدل على قلة الدين والخوف م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ستغلال الوظائف والمناصب في المصالح الشخ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عدم الاخل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ستغلال مقدرات البلد وهدر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مُفْسِ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بْرَةِ طَعامٍ فأدْخَلَ يَدَهُ فيها، فَنالَتْ أصابِعُهُ بَلَلً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 يا صاحِبَ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جَعَلْتَهُ فَوْقَ الطَّع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يْ يَراهُ النَّاسُ، مَن غَشَّ فليسَ 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بَنِي أسْدٍ علَى صَدَقَةٍ،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كُمْ وهذا أُهْدِيَ لِي،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فْيَانُ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وأَثْنَى عل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بَالُ العَامِلِ نَبْعَثُهُ فَيَأْت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 وهذا لِي، فَهَلَّا جَلَسَ في بَيْتِ أبِيهِ وأُ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ظُرُ أيُهْدَى له أمْ 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الذي نَفْسِي بيَدِهِ، لا يَأْتي بشيءٍ إلَّا جَاءَ به يَومَ القِيَامَةِ يَحْمِلُهُ علَى رَقَبَتِهِ، إنْ كانَ بَعِيرًا له رُغَاءٌ، أوْ بَقَرَةً لَهَا خُوَارٌ، أوْ شَاةً تَيْعَرُ ، ثُمَّ رَفَعَ يَدَيْهِ حتَّى رَأَيْنَا عُفْرَتَيْ إبْطَيْهِ ألا هلْ بَلَّغْتُ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ليست ناقة ولا بقرة ولا ش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أمر أدهى و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ا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ر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ظائ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لا يعلم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جِ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صَ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حَسْ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اج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اجع ديننا وعقي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اجع تعاملنا ووظائفنا ومسؤول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ابت عنا أعين الرقيب من الناس فإن الله كان علينا رق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35:00Z</dcterms:created>
  <dc:creator>سالم الغيلي</dc:creator>
  <dc:description/>
  <dc:language>en-US</dc:language>
  <cp:lastModifiedBy>c.expert</cp:lastModifiedBy>
  <cp:lastPrinted>2018-02-22T14:05:00Z</cp:lastPrinted>
  <dcterms:modified xsi:type="dcterms:W3CDTF">2021-01-10T07:36:00Z</dcterms:modified>
  <cp:revision>3</cp:revision>
  <dc:subject>1/الفساد صفة خبيثة 2/من مظاهر الفساد 3/فساد الدين وصوره 4/فساد الدنيا وصوره 5/التحذير من الفساد الإداري وعواقبه.</dc:subject>
  <dc:title>الفساد</dc:title>
</cp:coreProperties>
</file>