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س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ق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ق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ضار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تب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ر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182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دُّ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د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يض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له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ي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حمته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ل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د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أشه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دل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نه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ساد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أشه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ّ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دم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البَر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ي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واد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حاب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زوج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ابعين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صلا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ا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ئ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لغ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د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سل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لي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اً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ِّ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حم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ص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قوا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للّ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مَاو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رْ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صَّي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وتُوا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كِتَا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بْلِ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يَّا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كْفُرُوا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ّ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مَاو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رْ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نِيّ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مِيداً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3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مع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تأ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لى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نقرأ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رتيل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دبر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ن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ا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م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ُ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آخرة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حذَّرَ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ُّ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آخ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ذَّ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فساد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ج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ميت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و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إق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ـل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ف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فْسِد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َرْ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ْ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صْلَاحِهَ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عراف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55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در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ه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تب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عمال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ق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فهو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م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ر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ن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قد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صل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َرِي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ِصْلَاح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َسْتَطَعْتُ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هود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88</w:t>
      </w:r>
      <w:r>
        <w:rPr>
          <w:b w:val="false"/>
          <w:bCs w:val="false"/>
          <w:szCs w:val="36"/>
          <w:rtl w:val="true"/>
        </w:rPr>
        <w:t xml:space="preserve">]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بع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رف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طور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ق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ي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بئ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ستيع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ن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ن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حارب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قع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ِك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سا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يَّ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اي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ان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فذك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واعه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لآت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ف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ياسي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الف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جتماعي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الف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ي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الف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ي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ذَّ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لا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ساد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تو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قو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نيو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خروية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فَلَوْلا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ُرُو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بْلِ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وْلُوا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قِيّ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نْهَو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فَسَا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رْ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لِي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ِّمّ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جَي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تَّبَ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َلَمُوا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تْرِفُوا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َانُوا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جْرِم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هود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16</w:t>
      </w:r>
      <w:r>
        <w:rPr>
          <w:b w:val="false"/>
          <w:bCs w:val="false"/>
          <w:szCs w:val="36"/>
          <w:rtl w:val="true"/>
        </w:rPr>
        <w:t xml:space="preserve">],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هد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توع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مِنه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ّ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ؤْمِ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ِنْه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ّ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ؤْمِ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بُّ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ْلَ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ْمُفْسِد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يونس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40</w:t>
      </w:r>
      <w:r>
        <w:rPr>
          <w:b w:val="false"/>
          <w:bCs w:val="false"/>
          <w:szCs w:val="36"/>
          <w:rtl w:val="true"/>
        </w:rPr>
        <w:t xml:space="preserve">],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اه</w:t>
      </w:r>
      <w:r>
        <w:rPr>
          <w:b w:val="false"/>
          <w:bCs w:val="false"/>
          <w:szCs w:val="36"/>
          <w:rtl w:val="true"/>
        </w:rPr>
        <w:t>-: (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بْغ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فَسَا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رْ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حِب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فْسِد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قصص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77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لا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فْسِدُوا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رْ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ْ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صْلاَحِ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دْعُو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وْف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طَمَ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حْمَ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رِيب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ّ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حْسِن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عراف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56</w:t>
      </w:r>
      <w:r>
        <w:rPr>
          <w:b w:val="false"/>
          <w:bCs w:val="false"/>
          <w:szCs w:val="36"/>
          <w:rtl w:val="true"/>
        </w:rPr>
        <w:t xml:space="preserve">],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فْس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ي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و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ساد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صل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ا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بع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س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ُمْرا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ادع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خلص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اء</w:t>
      </w:r>
      <w:r>
        <w:rPr>
          <w:b w:val="false"/>
          <w:bCs w:val="false"/>
          <w:szCs w:val="36"/>
          <w:rtl w:val="true"/>
        </w:rPr>
        <w:t xml:space="preserve">; </w:t>
      </w:r>
      <w:r>
        <w:rPr>
          <w:b w:val="false"/>
          <w:b w:val="false"/>
          <w:bCs w:val="false"/>
          <w:szCs w:val="36"/>
          <w:rtl w:val="true"/>
        </w:rPr>
        <w:t>خوف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جاء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ثوابه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سن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لح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يبةً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جع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يفة</w:t>
      </w:r>
      <w:r>
        <w:rPr>
          <w:b w:val="false"/>
          <w:bCs w:val="false"/>
          <w:szCs w:val="36"/>
          <w:rtl w:val="true"/>
        </w:rPr>
        <w:t>, (</w:t>
      </w:r>
      <w:r>
        <w:rPr>
          <w:b w:val="false"/>
          <w:b w:val="false"/>
          <w:bCs w:val="false"/>
          <w:szCs w:val="36"/>
          <w:rtl w:val="true"/>
        </w:rPr>
        <w:t>قَالُوا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تَجْعَ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فْسِ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سْفِك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ِمَ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َحْ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ُسَبِّح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حَمْد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ُقَدِّ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ْلَ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ْلَم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بقر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30</w:t>
      </w:r>
      <w:r>
        <w:rPr>
          <w:b w:val="false"/>
          <w:bCs w:val="false"/>
          <w:szCs w:val="36"/>
          <w:rtl w:val="true"/>
        </w:rPr>
        <w:t xml:space="preserve">],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ا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يضاً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عاث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ا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اً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ظَهَ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فَسَا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بَر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بَح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سَب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ْد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ُذِيقَه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ْض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مِ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عَلّ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رْجِع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روم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4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و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ساد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فابتد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ذ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خلاقي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المت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عته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,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إِ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دْيَ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خَا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ُعَيْ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وْ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عْبُد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رْج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يَوْ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آخِ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ْثَوْ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رْ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فْسِد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عنكبوت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36</w:t>
      </w:r>
      <w:r>
        <w:rPr>
          <w:b w:val="false"/>
          <w:bCs w:val="false"/>
          <w:szCs w:val="36"/>
          <w:rtl w:val="true"/>
        </w:rPr>
        <w:t xml:space="preserve">],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أ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جْعَ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َمِ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الِح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لْمُفْسِد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رْ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جْعَ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تَّق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لْفُجَّار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ص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8</w:t>
      </w:r>
      <w:r>
        <w:rPr>
          <w:b w:val="false"/>
          <w:bCs w:val="false"/>
          <w:szCs w:val="36"/>
          <w:rtl w:val="true"/>
        </w:rPr>
        <w:t xml:space="preserve">], </w:t>
      </w:r>
      <w:r>
        <w:rPr>
          <w:b w:val="false"/>
          <w:b w:val="false"/>
          <w:bCs w:val="false"/>
          <w:szCs w:val="36"/>
          <w:rtl w:val="true"/>
        </w:rPr>
        <w:t>ف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بَ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كب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ر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غائر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رتك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سا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نعه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طاعة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فن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ئذ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قبة</w:t>
      </w:r>
      <w:r>
        <w:rPr>
          <w:b w:val="false"/>
          <w:bCs w:val="false"/>
          <w:szCs w:val="36"/>
          <w:rtl w:val="true"/>
        </w:rPr>
        <w:t>! (</w:t>
      </w:r>
      <w:r>
        <w:rPr>
          <w:b w:val="false"/>
          <w:b w:val="false"/>
          <w:bCs w:val="false"/>
          <w:szCs w:val="36"/>
          <w:rtl w:val="true"/>
        </w:rPr>
        <w:t>تِلْ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َا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آخِر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جْعَل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رِيد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ُلُوّ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رْ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سَا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عَاقِب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ْمُتَّق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قصص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83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سا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ش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غلال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سل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ح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ّ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فالمـُ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ت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اء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ينز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اء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ق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ـُ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ام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أفس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اتهم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ظ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ار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ف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يتهم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ف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مهم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هم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كّ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ُ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, </w:t>
      </w:r>
      <w:r>
        <w:rPr>
          <w:b w:val="false"/>
          <w:b w:val="false"/>
          <w:bCs w:val="false"/>
          <w:szCs w:val="36"/>
          <w:rtl w:val="true"/>
        </w:rPr>
        <w:t>وحك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قوا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ضعية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أسمالية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مقراطية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فسا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ر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اض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بي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طره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ديد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وا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صل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اه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و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ديد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حي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طَّ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د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رج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اف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صلَّ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ذ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خل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استعب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ح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اءهم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حيد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أعل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سلا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آمَن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ِـ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نُ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سْرَائِي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نَا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سْلِم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يونس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90</w:t>
      </w:r>
      <w:r>
        <w:rPr>
          <w:b w:val="false"/>
          <w:bCs w:val="false"/>
          <w:szCs w:val="36"/>
          <w:rtl w:val="true"/>
        </w:rPr>
        <w:t xml:space="preserve">],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سلام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آلآ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صَيْ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بْ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ُن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فْسِد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يونس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9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جتماعي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ت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ف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ماء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رت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وب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يم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آخرة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قْتُ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ؤْمِ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ُّتَعَمِّ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جَزَآؤ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هَنَّ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الِ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غَضِ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عَن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عَد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ذَا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ظِيماً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93</w:t>
      </w:r>
      <w:r>
        <w:rPr>
          <w:b w:val="false"/>
          <w:bCs w:val="false"/>
          <w:szCs w:val="36"/>
          <w:rtl w:val="true"/>
        </w:rPr>
        <w:t xml:space="preserve">],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ض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ِبر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ف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ر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وا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زراع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اً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وَل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ع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رْ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ُفْسِ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ِ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ُهْ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حَرْث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نَّسْ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ّ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حِب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َسَاد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بقر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05</w:t>
      </w:r>
      <w:r>
        <w:rPr>
          <w:b w:val="false"/>
          <w:bCs w:val="false"/>
          <w:szCs w:val="36"/>
          <w:rtl w:val="true"/>
        </w:rPr>
        <w:t xml:space="preserve">]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ا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س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ني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َدِين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ِسْع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هْط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فْسِد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رْ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صْلِح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مل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48</w:t>
      </w:r>
      <w:r>
        <w:rPr>
          <w:b w:val="false"/>
          <w:bCs w:val="false"/>
          <w:szCs w:val="36"/>
          <w:rtl w:val="true"/>
        </w:rPr>
        <w:t xml:space="preserve">], </w:t>
      </w:r>
      <w:r>
        <w:rPr>
          <w:b w:val="false"/>
          <w:b w:val="false"/>
          <w:bCs w:val="false"/>
          <w:szCs w:val="36"/>
          <w:rtl w:val="true"/>
        </w:rPr>
        <w:t>فه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ر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ط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ن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عاصي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ي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و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ة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د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إ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رؤ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ة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فُس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ضُرُّ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َ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هْتَدَيْتُمْ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مائد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05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ع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>: ‏"‏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ا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خذ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ش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ق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‏</w:t>
      </w:r>
      <w:r>
        <w:rPr>
          <w:b w:val="false"/>
          <w:bCs w:val="false"/>
          <w:szCs w:val="36"/>
          <w:rtl w:val="true"/>
        </w:rPr>
        <w:t>"‏ ‏</w:t>
      </w:r>
      <w:r>
        <w:rPr>
          <w:b w:val="false"/>
          <w:b w:val="false"/>
          <w:bCs w:val="false"/>
          <w:szCs w:val="36"/>
          <w:rtl w:val="true"/>
        </w:rPr>
        <w:t>ر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حح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ي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ت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لى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حذَّ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ك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باطل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بوب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نياً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تُحِبّ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ُبّ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مّاً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فجر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0</w:t>
      </w:r>
      <w:r>
        <w:rPr>
          <w:b w:val="false"/>
          <w:bCs w:val="false"/>
          <w:szCs w:val="36"/>
          <w:rtl w:val="true"/>
        </w:rPr>
        <w:t xml:space="preserve">], </w:t>
      </w:r>
      <w:r>
        <w:rPr>
          <w:b w:val="false"/>
          <w:b w:val="false"/>
          <w:bCs w:val="false"/>
          <w:szCs w:val="36"/>
          <w:rtl w:val="true"/>
        </w:rPr>
        <w:t>و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دي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بتغ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د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الث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ل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را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اب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ر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رِّ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رئ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خد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بي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ضائ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b w:val="false"/>
          <w:bCs w:val="false"/>
          <w:szCs w:val="36"/>
          <w:rtl w:val="true"/>
        </w:rPr>
        <w:t>, (</w:t>
      </w:r>
      <w:r>
        <w:rPr>
          <w:b w:val="false"/>
          <w:b w:val="false"/>
          <w:bCs w:val="false"/>
          <w:szCs w:val="36"/>
          <w:rtl w:val="true"/>
        </w:rPr>
        <w:t>وَلا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أْكُلُوا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ْوَالَ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يْنَ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ْبَاطِ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ُدْلُوا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حُكَّا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تَأْكُلُوا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رِيق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ّ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ْوَا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إِثْ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ن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ْلَم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بقر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88</w:t>
      </w:r>
      <w:r>
        <w:rPr>
          <w:b w:val="false"/>
          <w:bCs w:val="false"/>
          <w:szCs w:val="36"/>
          <w:rtl w:val="true"/>
        </w:rPr>
        <w:t xml:space="preserve">], </w:t>
      </w: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عرف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عيانهم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و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ؤو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دارته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ري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ابت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عاً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ميرٍ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زيرٍ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ئيسٍ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ير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حا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متلك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د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ل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لول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نَبِيّ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غُ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غْلُ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أْ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ْ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ِيَام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ُ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وَف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ْس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سَب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ظْلَم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61</w:t>
      </w:r>
      <w:r>
        <w:rPr>
          <w:b w:val="false"/>
          <w:bCs w:val="false"/>
          <w:szCs w:val="36"/>
          <w:rtl w:val="true"/>
        </w:rPr>
        <w:t xml:space="preserve">]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ُم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ع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ستعمَ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رج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ُتْبيَّ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دقة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ل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دِ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هْد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ق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حَمِ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ثْن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بعث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أ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لَ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ُمِّ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َ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ُهْ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ده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م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قب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ي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ُغ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ُو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يْعَر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فَ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َيْ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ُفْرت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طَي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َّغْت؟</w:t>
      </w:r>
      <w:r>
        <w:rPr>
          <w:b w:val="false"/>
          <w:bCs w:val="false"/>
          <w:szCs w:val="36"/>
          <w:rtl w:val="true"/>
        </w:rPr>
        <w:t xml:space="preserve">!" </w:t>
      </w:r>
      <w:r>
        <w:rPr>
          <w:b w:val="false"/>
          <w:b w:val="false"/>
          <w:bCs w:val="false"/>
          <w:szCs w:val="36"/>
          <w:rtl w:val="true"/>
        </w:rPr>
        <w:t>ثلاثًا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ر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سلم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ناز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مل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نائ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سمتها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أخ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شت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را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ر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ر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ند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سمع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عملن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أ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لي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ثي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دع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اط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يط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ل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مة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فق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ص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ص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أ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ك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ك؟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و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عملن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أ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لي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ثي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ذ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تهى</w:t>
      </w:r>
      <w:r>
        <w:rPr>
          <w:b w:val="false"/>
          <w:bCs w:val="false"/>
          <w:szCs w:val="36"/>
          <w:rtl w:val="true"/>
        </w:rPr>
        <w:t>" 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سا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ب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ؤود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ق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ضاري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ش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ل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ظ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خ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ك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ق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ُليا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ح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مي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وط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ن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تمع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العامل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و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ؤسسي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ادر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د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 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حفظ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بإنش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كاف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ومي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إ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ع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ؤ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ا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حاسب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و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ا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ومة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ف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طلة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مسوغ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ط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ح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فامتل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و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اماً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غذ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ا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ام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يم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ثِي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ّ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حْبَا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رُّهْبَا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يَأْكُل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ْو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ْبَاطِ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صُدّ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بِي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كْنِز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َّهَ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فِضّ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نفِقُون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بِي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بَشِّرْه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عَذَاب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لِي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يَوْ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حْم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ا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هَنّ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تُكْو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ِبَاهُ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جُنوبُ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ظُهُورُ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ـ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نَز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َنفُسِ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ذُوقُوا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ن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كْنِز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توب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34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35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فع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ن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ك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.</w:t>
      </w:r>
      <w:r>
        <w:br w:type="page"/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مع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ئمي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ط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خي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فير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فض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ير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شأ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ير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لي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ن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ام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ر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ي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و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بر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عم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يح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ي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يعت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ق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ن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زَلْن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يْل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َد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دْرَا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يْل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َد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لَيْل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َد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يْ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ّ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لْف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هْ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تَنَزَّ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َلَائِك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رُّوح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إِذْ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هِ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ّ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ْ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سَلَام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ت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طْلَ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فَجْرِ</w:t>
      </w:r>
      <w:r>
        <w:rPr>
          <w:b w:val="false"/>
          <w:bCs w:val="false"/>
          <w:szCs w:val="36"/>
          <w:rtl w:val="true"/>
        </w:rPr>
        <w:t xml:space="preserve">) </w:t>
      </w:r>
      <w:r>
        <w:rPr>
          <w:b w:val="false"/>
          <w:b w:val="false"/>
          <w:bCs w:val="false"/>
          <w:szCs w:val="36"/>
          <w:rtl w:val="true"/>
        </w:rPr>
        <w:t>س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د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جت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ا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ت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ا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تك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ح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الها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ي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ائش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ا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ي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يق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ئزره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ز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جَد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ئزره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قوله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ش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ئز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عد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جته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تا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عن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شم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دات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قي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عتز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اع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م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ما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تسا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ن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ر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ما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تسا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ن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ما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تسا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نبه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متف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قو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يما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تساب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تصديق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و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ثو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ل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أج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ص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و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اجته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ي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و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ف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َلّ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ِّ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ش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ذ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ر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لَائِكَت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صَلّ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بِي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لّ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سَلِّ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سْلِيماً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حزاب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56</w:t>
      </w:r>
      <w:r>
        <w:rPr>
          <w:b w:val="false"/>
          <w:bCs w:val="false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18:00Z</dcterms:created>
  <dc:creator>الشيخ/ سالم بن مبارك المحارفي</dc:creator>
  <dc:description/>
  <dc:language>en-US</dc:language>
  <cp:lastModifiedBy>user</cp:lastModifiedBy>
  <cp:lastPrinted>2011-04-02T16:45:00Z</cp:lastPrinted>
  <dcterms:modified xsi:type="dcterms:W3CDTF">2011-08-28T15:20:00Z</dcterms:modified>
  <cp:revision>3</cp:revision>
  <dc:subject>1/ التصور الشامل للفساد بمختلف أنواعه بتتبعه في آيات القرآن الكريم 2/ من الهدي النبوي في محاربة الفساد 3/ فضل العشر الأواخر من رمضان والهدي النبوي فيها</dc:subject>
  <dc:title>الفساد عقبة التقدم الحضاري</dc:title>
</cp:coreProperties>
</file>