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د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رب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س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_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ب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د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ش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ر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ز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ضرار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ي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د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د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ل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ُ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سدو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209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ْسِ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ْ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فْس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ط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ق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ف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مِ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ئ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َشّ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قُو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ِش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امَلاَ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ق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ئ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حْو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ثَاق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ق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عْت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م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ّ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ق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قّ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تْ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ش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ب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َه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ب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غ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ط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غ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ل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َ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ع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ط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ْم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ظ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ص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ب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خَوَّض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ح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يَ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نْم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بْ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ت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رُبَاع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د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ِش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خْتِل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زْو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ِيَان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طّ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مِيع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لَطَّ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رْتَ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مْن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ش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طَ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قَ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ُرُوط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ن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خْ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ش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َ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ُز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لْج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رْتَ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ْوِ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ك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ُو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وُ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َبَات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َّا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رْتَش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ْ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ْ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اَ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خْتَ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ا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يزَانِي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ا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هَا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م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صُو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َوْ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شَاء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قَص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جَاوُ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ظ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مْن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فْر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بَالِ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شَآ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شْ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ق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سِ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ر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ظِيف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يَعْظ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َس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َ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صُو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عَا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ِ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رْ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اَ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ل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صَّص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دْو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هِ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شْفَ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صَر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هِز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ِي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و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ع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جّ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ع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أْ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ق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هِ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ضَر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َس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ظّ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ْخ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ت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رِط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عْط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لِي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ْتَحَق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ظ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خْتِلا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َسَّس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ك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ق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وّ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ْو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ي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ص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ش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ْد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و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عَامَ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ْم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خْت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تَ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ُو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ق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رِي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َائِ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ِشْرَ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ق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لِد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ثَلاَث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رّ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ت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َ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دَارِيّ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ع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اَ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ي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لَّ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ْنَتَي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ن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رَا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ا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م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بِيّ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ف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ْ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جِز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َا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و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َا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شْ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س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ص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ظَائ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او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لَ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تَ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ظَائ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ْقِ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قَص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يز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ْف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ُوم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دَاو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نَاف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رِك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د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"...</w:t>
      </w:r>
      <w:r>
        <w:rPr>
          <w:rFonts w:cs="Traditional Arabic"/>
          <w:sz w:val="36"/>
          <w:sz w:val="36"/>
          <w:szCs w:val="36"/>
          <w:rtl w:val="true"/>
        </w:rPr>
        <w:t>فَ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ايَ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جُ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ر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َ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ال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ن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جِي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ف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ف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كْف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ف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قَر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ّ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ِهِ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ل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ك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مْ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انِ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ُ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َار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ش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ر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ش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عَ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ي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ن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ش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فْق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اَهُمْ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جِ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َا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ص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مَا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د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ْو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َا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ز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ن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ف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تَد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ك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كَهَ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ك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ث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ْ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ش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ل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ر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ْ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ِط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ئ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جْتِث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ِ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اَ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مَاط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مَلا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ج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ص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ظِي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ج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ْت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ئِر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ط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قَاد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َان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ه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س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ط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أ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ْرُو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أَك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س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خّ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دْ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ز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عْي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كَس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ْر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وِلاَ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د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لا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اَ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ق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د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د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ت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ؤ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14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12-19T12:15:00Z</dcterms:modified>
  <cp:revision>4</cp:revision>
  <dc:subject>1/ طول أمل الإنسان وحبه للمال 2/ رباعية الفساد المالي والإداري 3/ ما جاء في لعن الرشوة 4/ الاختلاس وضرره على الفرد والمجتمع 5/ ما جاء في التزوير والخيانة وأضرارهما 6/ حينما يسود أهل الخيانة 7/ ضرورة وجود رادع السلطان إلى جانب رادع الشرع 8/ دلائل يُعرف بها المفسدون</dc:subject>
  <dc:title>الفساد المالي والإداري (5) رباعية الفساد</dc:title>
</cp:coreProperties>
</file>