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داري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ظف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ظ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َه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تَش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َ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ي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لَّتَ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َ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ّ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تُ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أَعْرِ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ع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َد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ل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ز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ل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ب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ه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ص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د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فُو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ط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تَش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حَفّ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ض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ب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ص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ش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اهـ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م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عَل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ع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هّ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عَل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سْلِفُكُ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ْتَا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ع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ؤَدّ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ا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د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رْبِح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ك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ا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لَفَك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بْ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مِن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دِّ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ج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َ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ْ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اط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ز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ت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ّ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َّ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50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0T15:51:00Z</dcterms:modified>
  <cp:revision>3</cp:revision>
  <dc:subject>1/التأكيد على وجوب أداء الأمانة وتحريم الخيانة 2/ تحريم الهدايا لذوي الولايات والوظائف 3/ متى تكون الهدية رشوة ؟ 4/ مفاسد قبول هدايا العمال .</dc:subject>
  <dc:title>الفساد المالي والإداري(3) هدايا الموظفين</dc:title>
</cp:coreProperties>
</file>