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لي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غ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رج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0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ّ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ت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ض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لم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 xml:space="preserve">...!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َ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ف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تَع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ل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صْ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4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7-02-28T11:15:00Z</dcterms:modified>
  <cp:revision>3</cp:revision>
  <dc:subject>1/ أثر حب المال في تجاوز حدود المعاملات 2/ جملة من ضوابط الشريعة لحدود التعاملات المالية 3/ إغلاق النبي الصارم لمسارب الفساد المالي 4/ من صور الفساد المالي المعاصرة 5/ الأسباب الحاملة على الفساد المالي 6/ التوبة واسترجاع المال العام بحساب براءة الذمة</dc:subject>
  <dc:title>الفساد المالي.. صور وأسباب (1)</dc:title>
</cp:coreProperties>
</file>