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َّ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ُوَ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يح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ا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5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َدَّدُو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ن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ص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ِّ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خر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8:00Z</dcterms:created>
  <dc:creator>الشيخ/ خالد بن سعيد الخشلان</dc:creator>
  <dc:description/>
  <cp:keywords/>
  <dc:language>en-US</dc:language>
  <cp:lastModifiedBy>USER</cp:lastModifiedBy>
  <cp:lastPrinted>2011-04-02T16:45:00Z</cp:lastPrinted>
  <dcterms:modified xsi:type="dcterms:W3CDTF">2011-08-16T20:09:00Z</dcterms:modified>
  <cp:revision>5</cp:revision>
  <dc:subject>1/ الاستعانة برمضان للتقرب لله تعالى وجنَّته 2/ صُوَرٌ قبيحةٌ للفساد الإداري 3/ إحسانُ وليِّ الأمر بإنشاء هيئة عليا لمكافحة الفساد 4/ الهدي الرباني في إصلاح الأحوال بتعظيم الأمانة 5/ عِظَمُ أمانة الأموال العامة والوظائف بكل صورها  6/ دعوة للمسؤولين باتقاء الله في أداء مسؤولياتهم</dc:subject>
  <dc:title>الفساد الإداري وضياع الأمانة</dc:title>
</cp:coreProperties>
</file>