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نقمة</w:t>
            </w:r>
            <w:r>
              <w:rPr>
                <w:b/>
                <w:b/>
                <w:bCs/>
                <w:rtl w:val="true"/>
                <w:lang w:bidi="ar-EG"/>
              </w:rPr>
              <w:t xml:space="preserve"> </w:t>
            </w:r>
            <w:r>
              <w:rPr>
                <w:rFonts w:cs="Traditional Arabic"/>
                <w:b/>
                <w:b/>
                <w:bCs/>
                <w:rtl w:val="true"/>
                <w:lang w:bidi="ar-EG"/>
              </w:rPr>
              <w:t>والنع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استئصالِ</w:t>
            </w:r>
            <w:r>
              <w:rPr>
                <w:b/>
                <w:b/>
                <w:bCs/>
                <w:rtl w:val="true"/>
              </w:rPr>
              <w:t xml:space="preserve"> </w:t>
            </w:r>
            <w:r>
              <w:rPr>
                <w:rFonts w:cs="Traditional Arabic"/>
                <w:b/>
                <w:b/>
                <w:bCs/>
                <w:rtl w:val="true"/>
              </w:rPr>
              <w:t>عادٍ</w:t>
            </w:r>
            <w:r>
              <w:rPr>
                <w:b/>
                <w:b/>
                <w:bCs/>
                <w:rtl w:val="true"/>
              </w:rPr>
              <w:t xml:space="preserve"> </w:t>
            </w:r>
            <w:r>
              <w:rPr>
                <w:rFonts w:cs="Traditional Arabic"/>
                <w:b/>
                <w:b/>
                <w:bCs/>
                <w:rtl w:val="true"/>
              </w:rPr>
              <w:t>وغير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غاة</w:t>
            </w:r>
            <w:r>
              <w:rPr>
                <w:b/>
                <w:b/>
                <w:bCs/>
                <w:rtl w:val="true"/>
              </w:rPr>
              <w:t xml:space="preserve"> </w:t>
            </w:r>
            <w:r>
              <w:rPr>
                <w:rFonts w:cs="Traditional Arabic"/>
                <w:b/>
                <w:b/>
                <w:bCs/>
                <w:rtl w:val="true"/>
              </w:rPr>
              <w:t>الأقوي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غيان</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وتخريبهم</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عتبارهم</w:t>
            </w:r>
            <w:r>
              <w:rPr>
                <w:b/>
                <w:b/>
                <w:bCs/>
                <w:rtl w:val="true"/>
              </w:rPr>
              <w:t xml:space="preserve"> </w:t>
            </w:r>
            <w:r>
              <w:rPr>
                <w:rFonts w:cs="Traditional Arabic"/>
                <w:b/>
                <w:b/>
                <w:bCs/>
                <w:rtl w:val="true"/>
              </w:rPr>
              <w:t>بمصير</w:t>
            </w:r>
            <w:r>
              <w:rPr>
                <w:b/>
                <w:b/>
                <w:bCs/>
                <w:rtl w:val="true"/>
              </w:rPr>
              <w:t xml:space="preserve"> </w:t>
            </w:r>
            <w:r>
              <w:rPr>
                <w:rFonts w:cs="Traditional Arabic"/>
                <w:b/>
                <w:b/>
                <w:bCs/>
                <w:rtl w:val="true"/>
              </w:rPr>
              <w:t>الظا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سخير</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صالحين</w:t>
            </w:r>
            <w:r>
              <w:rPr>
                <w:b/>
                <w:b/>
                <w:bCs/>
                <w:rtl w:val="true"/>
              </w:rPr>
              <w:t xml:space="preserve"> </w:t>
            </w:r>
            <w:r>
              <w:rPr>
                <w:rFonts w:cs="Traditional Arabic"/>
                <w:b/>
                <w:b/>
                <w:bCs/>
                <w:rtl w:val="true"/>
              </w:rPr>
              <w:t>ألوان</w:t>
            </w:r>
            <w:r>
              <w:rPr>
                <w:b/>
                <w:b/>
                <w:bCs/>
                <w:rtl w:val="true"/>
              </w:rPr>
              <w:t xml:space="preserve"> </w:t>
            </w:r>
            <w:r>
              <w:rPr>
                <w:rFonts w:cs="Traditional Arabic"/>
                <w:b/>
                <w:b/>
                <w:bCs/>
                <w:rtl w:val="true"/>
              </w:rPr>
              <w:t>القو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نَا عَلَيْهِمْ رِيحًا صَرْصَرًا فِي أَيَّامٍ نَحِسَاتٍ لِنُذِيقَهُمْ عَذَابَ الْخِزْيِ فِي الْحَيَاةِ الدُّنْيَا وَلَعَذَابُ الْآخِرَةِ أَخْزَى وَهُمْ لَا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اتين الآيتين شيئًا من قصة عاد الذين طغوا في البلاد، وأكثروا فيها الفساد، ما كان من مقالهم، وما صار إليه مآ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قوم المجرمون الذين تكبروا على الخلق بما آتاهم الله من قوة الأجسام، وكثرةِ العدد، والقدرة على الغلبة على غيرهم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قدرة الجبارة التي أُوتوها لم ي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فيستعملوها في طاعته والاستجابة للحق الذي أمر به؛ فقد جاءهم نبي الل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هم ليعبدوا الله وحده لا شريك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لَى عَادٍ أَخَاهُمْ هُودًا قَالَ يَا قَوْمِ اعْبُدُوا اللَّهَ مَا لَكُمْ مِنْ إِلَهٍ غَيْرُهُ إِنْ أَنْتُمْ إِلَّا مُفْ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وْمِ لَا أَسْأَلُكُمْ عَلَيْهِ أَجْرًا إِنْ أَجْرِيَ إِلَّا عَلَى الَّذِي فَطَرَنِي أَفَلَا تَ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قَوْمِ اسْتَغْفِرُوا رَبَّكُمْ ثُمَّ تُوبُوا إِلَيْهِ يُرْسِلِ السَّمَاءَ عَلَيْكُمْ مِدْرَارًا وَيَزِدْكُمْ قُوَّةً إِلَى قُوَّتِكُمْ وَلَا تَتَوَلَّوْ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هُودُ مَا جِئْتَنَا بِبَيِّنَةٍ وَمَا نَحْنُ بِتَارِكِي آلِهَتِنَا عَنْ قَوْلِكَ وَمَا نَحْنُ لَكَ بِ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قُولُ إِلَّا اعْتَرَاكَ بَعْضُ آلِهَتِنَا بِ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كانت دعوته الحسنة لهم، وهكذا كانت إجابتهم الخشن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ستمر هود في دعوته لهم صابراً على أذيتهم، باذلاً لهم نصحه ومبديًا خوفه عليهم، فما ازدادوا إلا طغيانًا وكفراً وعناداً وبغيًا؛ فجاءت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قوبة الظالمين الذين صارت هذه النعمة نقمة عليهم حينما لم يشكروها، فحقت عليهم الحاقة بعد إقامة الحجة عليهم وإمهالهم، ف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بعضَ جنوده ليذهب تلك القوة المتغطرسة المتجبرة وكأنها لم ت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نَا عَلَيْهِمْ رِيحًا صَرْصَرًا فِي أَيَّامٍ نَحِسَاتٍ لِنُذِيقَهُمْ عَذَابَ الْخِزْيِ فِي الْحَيَاةِ الدُّنْيَا وَلَعَذَابُ الآخِرَةِ أَخْزَى وَهُمْ لا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عَادٌ فَأُهْلِكُوا بِرِيحٍ صَرْصَرٍ عَاتِ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خَّرَهَا عَلَيْهِمْ سَبْعَ لَيَالٍ وَثَمَانِيَةَ أَيَّامٍ حُسُومًا فَتَرَى الْقَوْمَ فِيهَا صَرْعَى كَأَنَّهُمْ أَعْجَازُ نَخْلٍ خَ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ى لَهُمْ مِنْ بَا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تطوى صفحةُ الظالمين المتكبرين بقوتهم وقدرتهم عندما صرفوها في الجور والطغ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أغنت عنهم قوتهم لما جاءهم بأ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دفعت عنهم العقوبة والعذاب؟ وماذا أفادهم غرورهم بما يمتلكون من ال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عِبْرَةً لِ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فهل من معتبر من الأقوياء المتجبرين؛ لكي يرجع عن غيه وتكبره بقوته الظا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قصةَ في السور المكية ليتلو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فار قريش الصادّة عن الإسلام، المتباهية بمكانتها وقوتها؛ لعلها أن تستجي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ترّ بما عندها من أسباب ال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ء الإسلام اليوم، في ظلّ ضعف المسلمين، طغوا في البلاد، وأكثروا فيها الفساد، واستكبروا بقوتهم في الأرض بغير الحق، وقالوا بلسان مقالهم ولسان أفع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د منا 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نطلق هذا التعجرف والصلف تجبروا وطغوا وسعوا في تخريب بلاد المسلمين وإشعال الفتن بينهم، وتسويق مشروعات الصراعات والاضطرابات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يسوا جاهلين بتاريخ سنن الله في الظالمين، فقد قرؤوا ووصلت إليهم الأنباء فلم يرعووا عن غيهم، وبلَغتهم نصيحةُ الناصحين في عصرنا فلم يستجيبوا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ينتظروا 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 قريب تحل بهم كما حلّت بمن قب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رَدُّ بَأْسُهُ عَنِ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لم يستفيقوا من سكرة ما أُعطوا من القوى الحديثة التي سخروها في إهلاك الحرث والنسل فليعلموا أن قوة الله فوق قوتهم، وكيد الله فوق كيدهم، ومكر الله فوق مكر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رَى الَّذِينَ ظَلَمُوا إِذْ يَرَوْنَ الْعَذَابَ أَنَّ الْقُوَّةَ لِلَّهِ جَمِيعًا وَأَنَّ اللَّهَ شَدِيدُ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على يقين أن مصير المحاربين للإسلام و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م يتو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رُ من قبلهم من الجبابرة كعاد وثمود وفرعون والفرس والروم والتتار،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يتفاءل المظلوم، ويستبشر المقهور بقوة من الله تذهب كل قوة ظالمة جائرة، هذه سنة الله في خلقه، ولن تجد لسنة الله تبديلا، ولكن كثيراً من المظلومين يستعج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نعم على عبده بنعمة القوة أحبّ أن يرى أثرَ نعمته في استعمال العبد لها في الحق، فإذا بغى بها صارت وبالاً عليه في الدنيا والآخرة، فيتمنى حينما تنزل به العقوبة أنه استعملها فيما يرضي واه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التي يهب الله عبادَه منها أنواع متعددة، فهناك القوة البدنية، وهناك القوة العلمية، وهناك القوة المالية، وهناك القوة العقلية، وهناك القوة الروحية، والقوة السلطوية، والقوة العددية،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القوة العسكرية، والقوة الاقتصادية، والقوة الصناعية، وغير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قوى كلها ابتل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شكرونها حتى يصرفوها في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يجحدونها وينسبونها إلى أنفسهم، ويستعملونها في سخط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قد وُهِب فرعونُ قوةَ الجاه والسلطان، فمازال غرور القوة يطغيه حتى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مْتُ لَكُمْ مِنْ إِلَهٍ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ى فِرْعَوْنُ فِي قَوْمِهِ قَالَ يَاقَوْمِ أَلَيْسَ لِي مُلْكُ مِصْرَ وَهَذِهِ الْأَنْهَارُ تَجْرِي مِنْ تَحْتِي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ا خَيْرٌ مِنْ هَذَا الَّذِي هُوَ مَهِينٌ وَلَا يَكَادُ يُ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هُ اللَّهُ نَكَالَ الآخِرَةِ وَ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نَاهُ وَجُنُودَهُ فَنَبَذْنَاهُمْ فِي الْيَمِّ وَهُوَ مُ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رون الذي وهب قوةَ المال فتكبّر بها على الخلق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وتِيتُهُ عَلَى عِلْمٍ عِندِي أَوَلَمْ يَعْلَمْ أَنَّ اللَّهَ قَدْ أَهْلَكَ مِنْ قَبْلِهِ مِنَ القُرُونِ مَنْ هُوَ أَشَدُّ مِنْهُ قُوَّةً وَأَكْثَرُ جَمْعًا وَلا يُسْأَلُ عَنْ ذُنُوبِهِمُ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سَفْنَا بِهِ وَبِدَارِهِ الْأَرْضَ فَمَا كَانَ لَهُ مِنْ فِئَةٍ يَنْصُرُونَهُ مِنْ دُونِ اللَّهِ وَمَا كَانَ مِنَ الْمُنْتَصِ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ل ظالم بقوته، باغٍ بقدرته، غير شاكر لنعمته، ولا مقبل على ربه بتوبته، ستأتيه سنة الأولين، ويصير عبرة للآخر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وي الكريم، والصلاة والسلام على الرؤوف الرحيم،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فضلاء، ما أجملَ أن تكون القوة مسخَّرة في الحق، ومعينًا للضعفاء والمظلومين والمحتا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حسنَ أن يكون صاحبها متواضعًا بها، شاكراً اللهَ عليها، معترفًا بأنها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من كسبه وقدرته واستحق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قوةٌ أنعِمْ بها من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ةٌ أعظِم بها من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قَّاها إلا ذو حظ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لق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يم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عمة القوة البدنية، فاستغلّها في نصرة الحق وأهله، ودفعِ الباطل وذويه، فحينما وكزَ موسى القبطيَّ المعتدي على الإسرائيلي؛ إرادةَ دفع ظلمه وتأديبه، فأدّت الوكزة إلى قتلِ القبطي من غير عمد، عاهد كليمُ الل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لا يكون نصيراً للظالمين بقوته وبغير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إِنِّي ظَلَمْتُ نَفْسِي فَاغْفِرْ لِي فَغَفَرَ لَهُ إِنَّهُ هُوَ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بِمَا أَنْعَمْتَ عَلَيَّ فَلَنْ أَكُونَ ظَهِيرًا لِ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عم على رسو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بنعمة الملك والسلطان والعلم والمال، وتسخير الجن في خدمته، ومعرفته منطقَ الطير، فما دعته هذه القوى المتعددةُ العظيمة إلى الكبر والخيلاء، واستخدامها في الظلم والعصيان، وإنما سخرها في صلاح الدين وسياسة الدنيا به، فنفع وانتفع، وأُعطي الخير فأعطى، وأُنعم عليه فأنعم على عباد الله، ونطق لسانُه بالحمد والشكر، وجوارحه بالتواضع والاستخدام الصحيح لتلك النع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آتَيْنَا دَاوُودَ وَسُلَيْمَانَ عِلْمًا وَقَالَا الْحَمْدُ لِلَّهِ الَّذِي فَضَّلَنَا عَلَى كَثِيرٍ مِنْ عِبَادِهِ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ثَ سُلَيْمَانُ دَاوُودَ وَقَالَ يَا أَيُّهَا النَّاسُ عُلِّمْنَا مَنْطِقَ الطَّيْرِ وَأُوتِينَا مِنْ كُلِّ شَيْءٍ إِنَّ هَذَا لَهُوَ الْفَضْلُ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هنا تواضعَه وهو يرى السلطان العظيم الذي رُزقه، ونسبته تلك القوى والنعم إلى الله وحده لا إلى نفسه، معتبراً ذلك ابتلاء بالشكر أو الجحو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أَتَوْا عَلَى وَادِ النَّمْلِ قَالَتْ نَمْلَةٌ يَا أَيُّهَا النَّمْلُ ادْخُلُوا مَسَاكِنَكُمْ لَا يَحْطِمَنَّكُمْ سُلَيْمَانُ وَجُنُودُهُ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سَّمَ ضَاحِكًا مِنْ قَوْلِهَا وَقَالَ 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رى عرشَ ملكة سبأ بين ي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منوال نفسه من التواضع والشكر والاستعمالِ الصحيح للنعمة كان الملك الصالح ذو القرنين، فقد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الملك والسلطان فسخر ذلك في نصرة المظلومين ودفع الظا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سْأَلُونَكَ عَنْ ذِي الْقَرْنَيْنِ قُلْ سَأَتْلُوا عَلَيْكُمْ مِنْهُ ذِ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مَكَّنَّا لَهُ فِي الْأَرْضِ وَآتَيْنَاهُ مِنْ كُلِّ شَيْءٍ سَبَ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بَعَ سَبَ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بَلَغَ مَغْرِبَ الشَّمْسِ وَجَدَهَا تَغْرُبُ فِي عَيْنٍ حَمِئَةٍ وَوَجَدَ عِنْدَهَا قَوْمًا قُلْنَا يَا ذَا الْقَرْنَيْنِ إِمَّا أَنْ تُعَذِّبَ وَإِمَّا أَنْ تَتَّخِذَ فِيهِمْ حُ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مَّا مَنْ ظَلَمَ فَسَوْفَ نُعَذِّبُهُ ثُمَّ يُرَدُّ إِلَى رَبِّهِ فَيُعَذِّبُهُ عَذَابًا 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آمَنَ وَعَمِلَ صَالِحًا فَلَهُ جَزَاءً الْحُسْنَى وَسَنَقُولُ لَهُ مِنْ أَمْرِنَا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تْبَعَ سَبَ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بَلَغَ مَطْلِعَ الشَّمْسِ وَجَدَهَا تَطْلُعُ عَلَى قَوْمٍ لَمْ نَجْعَلْ لَهُمْ مِنْ دُونِهَا سِتْ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قَدْ أَحَطْنَا بِمَا لَدَيْهِ خُ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تْبَعَ سَبَ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بَلَغَ بَيْنَ السَّدَّيْنِ وَجَدَ مِنْ دُونِهِمَا قَوْمًا لَا يَكَادُونَ يَفْقَهُونَ قَ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ذَا الْقَرْنَيْنِ إِنَّ يَأْجُوجَ وَمَأْجُوجَ مُفْسِدُونَ فِي الْأَرْضِ فَهَلْ نَجْعَلُ لَكَ خَرْجًا عَلَى أَنْ تَجْعَلَ بَيْنَنَا وَبَيْنَهُمْ سَ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ا مَكَّنِّي فِيهِ رَبِّي خَيْرٌ فَأَعِينُونِي بِقُوَّةٍ أَجْعَلْ بَيْنَكُمْ وَبَيْنَهُمْ رَ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تُونِي زُبَرَ الْحَدِيدِ حَتَّى إِذَا سَاوَى بَيْنَ الصَّدَفَيْنِ قَالَ انْفُخُوا حَتَّى إِذَا جَعَلَهُ نَارًا قَالَ آتُونِي أُفْرِغْ عَلَيْهِ قِطْ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سْطَاعُوا أَنْ يَظْهَرُوهُ وَمَا اسْتَطَاعُوا لَهُ نَقْ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ذَا رَحْمَةٌ مِنْ رَبِّي فَإِذَا جَاءَ وَعْدُ رَبِّي جَعَلَهُ دَكَّاءَ وَكَانَ وَعْدُ رَبِّي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كان أمر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دخل مكة منتصراً مؤيداً، فدخلها متواضعًا، ولم يدخلها متكبراً، فصار أمرُ قريش بيده، فعفا وصفح، وكان قادراً على استئصال شأفة المشركين وعقابهم على سالف أيامهم ضد الإسلام وأهله، ولكنه العفو عند المقدرة من القو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لقد علّم أصحابه كيف يصرفون القوة، وينزهونها عن الظلم والجبروت؛ فقد جاء في صحيح مسلم عن أبي مسعود ال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ضرب غلامًا لي بالسوط فسمعت صوتا من خل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أفهم الصوت من ال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دنا مني إذ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اعلم أبا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يت السوط من يد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أن الله أقدر عليك منك على هذا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ضرب مملوكًا بعد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فت فإ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و حر ل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لم تفعل للفحتك النار أو لمستك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نبي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26:00Z</dcterms:created>
  <dc:creator>الشيخ عبدالله بن عبده نعمان العواضي</dc:creator>
  <dc:description/>
  <dc:language>en-US</dc:language>
  <cp:lastModifiedBy>Admin</cp:lastModifiedBy>
  <cp:lastPrinted>2011-04-02T16:45:00Z</cp:lastPrinted>
  <dcterms:modified xsi:type="dcterms:W3CDTF">2017-10-15T16:27:00Z</dcterms:modified>
  <cp:revision>3</cp:revision>
  <dc:subject>1/ خبرُ استئصالِ عادٍ وغيرهم من الطغاة الأقوياء 2/ طغيان  أعداء الإسلام اليوم وتخريبهم بلاد المسلمين 3/ عدم اعتبارهم بمصير الظالمين 4/ تسخير الأنبياء والصالحين ألوان القوى في الخير</dc:subject>
  <dc:title>الفرق بين النقمة والنعمة</dc:title>
</cp:coreProperties>
</file>