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ق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ضط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ب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ها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ّ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ذ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ظورات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ب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99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ا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ه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15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َسْه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ّ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ُح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raditional Arabic"/>
          <w:sz w:val="36"/>
          <w:szCs w:val="36"/>
          <w:rtl w:val="true"/>
          <w:lang w:bidi="ar-EG"/>
        </w:rPr>
        <w:t>"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"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ّ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ّ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ك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ه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ق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ّ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ق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ِ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ط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لَم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ة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75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ي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4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18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تمل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َ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ِ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ز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َد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ب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ز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ْ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لَاقِيه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ّ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ّ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ه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ن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خُّ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ِ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ت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ّ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أج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ت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ّ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ت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الجو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ّ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ه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ْذ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َه؟</w:t>
      </w:r>
      <w:r>
        <w:rPr>
          <w:rFonts w:cs="Traditional Arabic"/>
          <w:sz w:val="36"/>
          <w:szCs w:val="36"/>
          <w:rtl w:val="true"/>
          <w:lang w:bidi="ar-EG"/>
        </w:rPr>
        <w:t>!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حقة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ّ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8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4-01-21T07:39:00Z</dcterms:modified>
  <cp:revision>3</cp:revision>
  <dc:subject>1/ظاهرةِ استسهالِ التعامل بالرّبا 2/التذرع بقاعدة "الضرورات تبيح المحظورات" 3/حكم الربا 4/فروق مهمة بين الضرورة والمشقة 5/الحياة مبناها مكابدة المشاق 6/بعض صور المشقة 7/خطر الربا على الإنسانية</dc:subject>
  <dc:title>الفرق بين المشقّة والاضطرار في موضوع الرّبا </dc:title>
</cp:coreProperties>
</file>