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داراة</w:t>
            </w:r>
            <w:r>
              <w:rPr>
                <w:b/>
                <w:b/>
                <w:bCs/>
                <w:rtl w:val="true"/>
              </w:rPr>
              <w:t xml:space="preserve"> </w:t>
            </w:r>
            <w:r>
              <w:rPr>
                <w:rFonts w:cs="Traditional Arabic"/>
                <w:b/>
                <w:b/>
                <w:bCs/>
                <w:rtl w:val="true"/>
              </w:rPr>
              <w:t>والمداهنة</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مدار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ها</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مداه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دار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دارا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دار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داراة</w:t>
            </w:r>
            <w:r>
              <w:rPr>
                <w:b/>
                <w:b/>
                <w:bCs/>
                <w:rtl w:val="true"/>
              </w:rPr>
              <w:t xml:space="preserve"> </w:t>
            </w:r>
            <w:r>
              <w:rPr>
                <w:rFonts w:cs="Traditional Arabic"/>
                <w:b/>
                <w:b/>
                <w:bCs/>
                <w:rtl w:val="true"/>
              </w:rPr>
              <w:t>وفوائد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حديثنا في هذا اليو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ار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ما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ناك فرق بين المداهنة والمداراة؟ وذلك لأن البعض ممن ضَعُفت نفسه قد ينسب إلى أحد الأشخاص أنه مداهن، نتيجة موقف رآه مع رجل قد 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عنه، ولذا قد تُنسب هذه الكلمة إلى بعض أفاضل الناس نتيجة موقف من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ما هي المداراة وما هي المداه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ا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اري صاحبك وأن تدفعه برفق ولين، كما ذكر ذلك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داراة الناس والتلطف معهم لا بد للإنسان أن يتخذها سبيلا في حياته، يقول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عقلاء ونزهة الفض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مسلم أن يلازم المداراة في جميع أحواله، ومَنْ لم يدارِ الناس ملوه، فالواجب على العاقل أن يداري الناس مداراة الرجل السابح في النهر الجاري، لأن وداد الناس لا يُسْتجلب إلا بمساعدتهم على ما هم عليه ما لم يكن إثما، فإن كان إثما فلا سمع ولا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دارِ صديق السوء فليس بحا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حسن القائل 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نب صديق السوء واصرم حب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جد عنه محيصا فدا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بب حبيب الصدق واحذر مر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ل منه صفو الود ما لم تما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إنسان كلما رأى زلة على أخيه المسلم رفضه وتركه لم يبق له صديق، بل 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من المداراة حتى مع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لإنسان عدو قد استحكمت شحناؤه فالبعد عن هذا حذرا أسلم، والكف عنه متاركة أغنم، لأنه لا يُسْلم من عواقب شره إلا بالبعد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يل في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 بالشر يطفأ فليوقد نارين فل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طفئ إحداهما الأخرى؟ أم ماذا؟ بل يطفئ الخير الشر كما يطفئ الماء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تبيينا شافيا واضحا الفرق بين المداراة والمداه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اراة صفة مدح، والمداهنة صفة ذم، والفرق بينهما أن المداراة تلطف الإنسان بصاحبه حتى يستخرج منه الحق أو يرده عن الباطل، وأما المداهن فهو الذي يتلطف مع صاحبه ليقره على ذنب أو يتركه على هواه، فالمداراة لأهل الإيمان، والمداهنة لأهل النف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ضُرِب لذلك مثل من أروع الأمثلة، وذلك كرجل أصابته قرحة في قدمه فجاء الطبيب الرفيق فأخذ يعالج هذه القرحة ويخرج ما فيها، ثم إذا به يضع الدواء الذي يُنبت اللحم، ثم يتعاهدها، ثم يضع عليها المراهم حتى ينشفها، ثم يضع عليها خرقة، فلا يزال يتابع هذا وهذا حتى نشفت رطوبتها، وأما المداهن فهو الذي أتى إلى صاحب هذه القرح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عليك إنما هي شيء يسير، وسترها عن عيون الناس بخرقة، وتلهى عنها، فلا يزال يزداد شرها وتكثر عفونتها حتى ي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دا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لطف والتلين مع الآخرين على حسب مراتبهم وتنوع مشاربهم أمر شرعي أتى به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جميل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موع الفتاوى أن الناس يدارون على حسب ما في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إِلِى سَبِيلِ رَبِّكَ بِ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تلطف مع الجاهل الذي لا يعرف الشيء ولا يعرف الخير فيُب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عِظَ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شخص الذي عنده علم لكنه متخبط، متردد، هذا يتلطف معه في بيان الحق وإيقاعه في الطريق الصحيح ال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دِلْهُم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ع الشخص الذي عنده علم لكنه معاند ورافض للحق فهذا يجادل بالتي هي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إلى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فيه من قصص الأنبياء لوجدنا أن هناك تلطفات وهناك مداراة جرت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مهم،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نقص قومه المكيال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ةُ اللّهِ خَيْرٌ لَّكُمْ إِن كُنتُم مُّؤْمِنِينَ وَمَا أَنَاْ عَلَيْكُم بِ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الرجل المؤمن من آل فرعون، لما كان يخاطب قومه، لما أت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فرعون و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 آمَنَ يَا قَوْمِ إِنِّي أَخَافُ عَلَيْكُم مِّثْلَ يَوْمِ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إِنِّي أَخَافُ عَلَيْكُمْ يَوْمَ التَّ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هذه التلطفات التي جرت على لسان هذا الرجل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قال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قَدْ جَاءنِي مِنَ الْعِلْمِ مَا لَمْ يَأْتِكَ فَاتَّبِعْنِي أَهْدِكَ صِرَاطاً سَوِ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سى وهارون؟ وماذا أمرهما به لما ذهبا إلى فرعون وخشيا منه؟</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رَبَّنَا إِنَّنَا نَخَافُ أَن يَفْرُطَ عَلَيْنَا أَوْ أَن 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خَافَا إِنَّنِي مَعَكُمَا أَسْمَعُ وَأَ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اهُ فَقُولَا إِنَّا رَسُولَا رَبِّكَ فَأَرْسِلْ مَعَنَا بَنِي إِسْرَائِيلَ وَلَا تُعَذِّبْهُمْ قَدْ جِئْنَاكَ بِآيَةٍ مِّن رَّبِّكَ وَالسَّلَامُ عَلَى مَنِ اتَّبَعَ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من باب التلطف والتنزل، ولذا جاء في صحيح ابن حبان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فيه مقال، ويحسنه ابن م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اراة الناس صد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إذا نظرنا إلى صفح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ته وفي سنته لوجدنا أنه كان يداري الناس، يداري المنافق، يداري المؤمن الذي في خُلُقِه شيء من الغضب، اسمع إلى ما جاء 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ر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وا له، بئس ابن العش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دخل أ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كلام، فلما خرج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ما أقبل ذلك الرجل قلت ما قلت، فلما دخل ألنت له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ائشة، إن شر الناس منزلة عند الله مَنْ تركه الناس اتقاء فُحْ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ظه عند الحارث بن أسامة، انظروا إلى هذا الموقف النبي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ن يبين أنه يدفع شيئا مقابل تحصيل مصالح أكثر وأعظم، جاء في رواية الحارث بن أس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افق أداريه عن نفاقه حتى لا يفسد عليَّ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يداري حتى المؤمن الذي في خلقه شيء، جاء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 له أق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قَبَاء، لباس يشبه الكوت الذي نلبسه في الش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بية من ديباج، فوزعها على بعض أصحابه، فعلم مخرمة بن نوفل ب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ه أقبية، فجاءه ومعه ابنه المسور،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عليه قباء منها،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بأت لك هذا يا مخ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وكان في خلقه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واقف في هذا، أبو الدرداء، كما جاء عند البخاري معلقا موقوفا عليه، 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كْ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ش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ب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كشر في وجوه قوم، وإن قلوبنا لتل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جاء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ت فرضّني، وإذا غضبتِ أرضيتك، وإلا لم نصط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من المداراة في حياتك مع الناس،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كان يقول؟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بيني وبين الناس شعرة ما انقط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ك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دوها خليتها وإن خلوها مد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ابن مفلح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حسن بن علي بن أبي طالب سب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شاعرا مال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عطه وهذا الشاعر يقول البهتان ويعصي الرحم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ا بذلت من مالك ما وقيت به عرضك، ومن ابتغى الخير اتقى ال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دق المتنبي 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كد الدنيا على الحر أ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ما من صداقته ب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كانوا يقولون إن المداراة مع الناس هي نصف العقل، وأنا أرى أن المداراة هي العق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ة يجب عليك أن تدار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مُسلّط، والقاضي المتأول، والمرأة، والمريض، والعالم الذي يقتبس منه عل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شع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حيي عدوي عند 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فع الشر عني بالتح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قول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ارى وتلطف مع الناس لم يسلم، فكيف ترجو السلامة لمن لم يدارِ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سليمان الخط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دمت حيا فدار الناس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نت في دار المدار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فتح، مبينا الفرق بين المداهنة والمدار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داراة من أخلاق المؤمنين، ومن أقوى أسباب الألفة بينهم، ومن ظن أن المداراة هي المداهنة فقد غلط، فإن المداهنة المراد منها أن تعاشر الفاسق، وأن تظهر الرضا لما هو عليه، من غير إنكا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مد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اشر الفاسق، وأن ترضى بما يصنعه من غير أن تنكر عليه؛ لكن المدارا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اراة هي الرفق بالجاهل في التعليم، وأن ترفق بالفاسق حتى تزيله عما هو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ترى إنسانا ذا خير وذا ديانة مع شخص يفعل المنكر فلا تنسب إليه بأنه مداهن، فلربما أن هذا الرجل تركه في مثل هذه الحال من أجل أن يجره إلى أن يخرجه من هذه المع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عنى ذلك أن الإنسان يوقع نفسه مواقع الشبه، كلا، لكن لو أن الإنسان رأى مع أخيه المسلم مَنْ هو يعمل المعصية فلا ينسب إليه المداهنة، فلربما وقف مع الرجل من أجل أن يداريه، ولذا قال ز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صانع في أمور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س بأنياب ويوطأ بِمَنْ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ف خف البعير والنعام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مما مضى نعلم أن المداراة في الأمور الدنيوية يؤجر عليها الإنسان، أما ما يتعلق بأمور الدين فإنه لا يجوز للمسلم أن يتلطف فيها، اللهم إلا كما أسلفنا إذا أراد أن يتمهل مع هذا الرجل حتى يرده عن منكره، وإلا فإن التلطف مع الآخرين فيما يتعلق بأمور الدين والسكوت عما هم عليه من الذنوب، هذه هي المداهنة، وأما المداراة فإنها تخرج الإنسان المذنب من ذنبه إلى أن يسلك طريق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داراة فيها راحة في الدنيا وفيها أجر في الآخرة، والمداراة كما يُحتاج إليها مع الأصدقاء، يحتاج إليها مع الأعداء، والمداراة تعد، كم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د من كمال 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ناسبة، جاء في سنن أبي داود أن الس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عليه بعض الصحابة،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لم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س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ك لأعلم الناس بي، كنتَ شريكي، كنت لا تداري ولا تم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تدار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لا تشاجرني في شراكتك مع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ارَأْتُ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لفتم في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كذلك في الشراكة، ولم يكن ذا شجار مع شرك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46:00Z</dcterms:created>
  <dc:creator>الشيخ زيد بن مسفر البحري</dc:creator>
  <dc:description/>
  <dc:language>en-US</dc:language>
  <cp:lastModifiedBy>Admin</cp:lastModifiedBy>
  <cp:lastPrinted>2011-04-02T16:45:00Z</cp:lastPrinted>
  <dcterms:modified xsi:type="dcterms:W3CDTF">2016-08-29T16:47:00Z</dcterms:modified>
  <cp:revision>3</cp:revision>
  <dc:subject>1/ مفهوم المداراة 2/ الفرق بينها وبين المداهنة 3/ أهمية المداراة 4/ المداراة عند الأنبياء والصالحين 5/ المداراة في السنة 6/ ثمرات المداراة وفوائدها</dc:subject>
  <dc:title>الفرق بين المداراة والمداهنة</dc:title>
</cp:coreProperties>
</file>