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ادّ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جو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ل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نْتَظِر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ئ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وهّ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7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غ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َ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ر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ا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َّ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ْس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ذَبْذ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ذَبْذ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تَفَرِّ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زع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ِّ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نسخ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س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ِ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ِن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20:00Z</dcterms:created>
  <dc:creator>الشيخ عبدالعزيز بن عبدالله آل الشيخ </dc:creator>
  <dc:description/>
  <cp:keywords/>
  <dc:language>en-US</dc:language>
  <cp:lastModifiedBy>User</cp:lastModifiedBy>
  <cp:lastPrinted>2011-04-02T16:45:00Z</cp:lastPrinted>
  <dcterms:modified xsi:type="dcterms:W3CDTF">2011-05-05T18:20:00Z</dcterms:modified>
  <cp:revision>2</cp:revision>
  <dc:subject>1/ أقسام الناس حيال الشريعة 2/ أخلاق المؤمنين وما يضادّها من أخلاق المنافقين 3/ خوف السلف الصالح على أنفسهم من النفاق 4/ التحذير من الدعوة للضلال 5/ هجومُ إعلامِ مُنْتَظِرِي الإمامِ الغائبِ المتوهَّم على الإسلام </dc:subject>
  <dc:title>الفرق بين أخلاق المؤمنين وأخلاق المنافقين</dc:title>
</cp:coreProperties>
</file>