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حب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؟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ت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ذ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و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ن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ط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ن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ؤ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ط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أت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يت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ف</w:t>
      </w:r>
      <w:r>
        <w:rPr>
          <w:rFonts w:cs="Traditional Arabic"/>
          <w:sz w:val="36"/>
          <w:szCs w:val="36"/>
          <w:rtl w:val="true"/>
        </w:rPr>
        <w:t xml:space="preserve">."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ن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تعجب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ِ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ش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ذه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ذ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ا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ذ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ا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ئ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ّ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ك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ِ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خ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شبـ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ـ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ـ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ص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ظ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ـ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ـالـ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ـد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ـ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ن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ـف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دان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ا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ـــ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ـ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عو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ج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ـع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ـ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ـ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ـ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ـ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طل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ـمــ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ـ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ـ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ـرآ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ع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ق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ِّ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نا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53:00Z</dcterms:created>
  <dc:creator>الشيخ بندر بن محمد الرباح </dc:creator>
  <dc:description/>
  <cp:keywords/>
  <dc:language>en-US</dc:language>
  <cp:lastModifiedBy>User</cp:lastModifiedBy>
  <dcterms:modified xsi:type="dcterms:W3CDTF">2011-03-24T13:53:00Z</dcterms:modified>
  <cp:revision>2</cp:revision>
  <dc:subject>1/ ضرورة التفكر في أحداث البحرين 2/ الميزان الذي يزن به الرافضة التعاون مع السنة 3/ تعامل الشيعة مع السنة على مرحلتين 4/ تأصيل كره الصحابة عند أطفال الشيعة 5/ حقيقة تظاهرات البحرين 6/ كيف الحال إذا كانت الغلبة للرافضة على السنة؟! 7/ كيف يعامل أهل السنة الرافضة؟!</dc:subject>
  <dc:title>الفرق بين أخلاق السنة وأخلاق الشيعة (البحرين نموذجًا)</dc:title>
</cp:coreProperties>
</file>