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فرق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بأسها</w:t>
            </w:r>
            <w:r>
              <w:rPr>
                <w:b/>
                <w:b/>
                <w:bCs/>
                <w:rtl w:val="true"/>
              </w:rPr>
              <w:t xml:space="preserve"> </w:t>
            </w:r>
            <w:r>
              <w:rPr>
                <w:rFonts w:cs="Traditional Arabic"/>
                <w:b/>
                <w:b/>
                <w:bCs/>
                <w:rtl w:val="true"/>
              </w:rPr>
              <w:t>بي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ش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w:t>
            </w:r>
            <w:r>
              <w:rPr>
                <w:b/>
                <w:b/>
                <w:bCs/>
                <w:rtl w:val="true"/>
              </w:rPr>
              <w:t xml:space="preserve"> </w:t>
            </w:r>
            <w:r>
              <w:rPr>
                <w:rFonts w:cs="Traditional Arabic"/>
                <w:b/>
                <w:b/>
                <w:bCs/>
                <w:rtl w:val="true"/>
              </w:rPr>
              <w:t>أمته</w:t>
            </w:r>
            <w:r>
              <w:rPr>
                <w:b/>
                <w:b/>
                <w:bCs/>
                <w:rtl w:val="true"/>
              </w:rPr>
              <w:t xml:space="preserve"> </w:t>
            </w:r>
            <w:r>
              <w:rPr>
                <w:rFonts w:cs="Traditional Arabic"/>
                <w:b/>
                <w:b/>
                <w:bCs/>
                <w:rtl w:val="true"/>
              </w:rPr>
              <w:t>التفر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بح</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رعى</w:t>
            </w:r>
            <w:r>
              <w:rPr>
                <w:b/>
                <w:b/>
                <w:bCs/>
                <w:rtl w:val="true"/>
              </w:rPr>
              <w:t xml:space="preserve"> </w:t>
            </w:r>
            <w:r>
              <w:rPr>
                <w:rFonts w:cs="Traditional Arabic"/>
                <w:b/>
                <w:b/>
                <w:bCs/>
                <w:rtl w:val="true"/>
              </w:rPr>
              <w:t>لأخو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حق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رائم</w:t>
            </w:r>
            <w:r>
              <w:rPr>
                <w:b/>
                <w:b/>
                <w:bCs/>
                <w:rtl w:val="true"/>
              </w:rPr>
              <w:t xml:space="preserve"> </w:t>
            </w:r>
            <w:r>
              <w:rPr>
                <w:rFonts w:cs="Traditional Arabic"/>
                <w:b/>
                <w:b/>
                <w:bCs/>
                <w:rtl w:val="true"/>
              </w:rPr>
              <w:t>الدماء</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جرائ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لجو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أ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صا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أخ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8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ليِّ الصالحين، وأشهد أن لا إله إلا الله وحده لا شريك له ناصِرُ المؤمنين، وأشهد أن نبيَّنا محمدًا عبدُه ورسولُه أفضلُ الخلق أجمعين، اللهم صلِّ وسلِّم وبارِك عليه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اه وقاه، وأسعدَه ولا أش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عقوبات التي تحُلُّ بالأمة حينما تحيدُ عن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 بأسَها بينَها،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دما تُبتَلَى الأمة بالبُعد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كَنُ إلى هذه الدنيا الفانِيَة، وتكون هي الهدفَ والغايةَ، وهي المُحرِّك؛ عندئذٍ تقعُ الأمةُ في المصائِبِ العُظمَى، وتُعانِي المِحَن الكُبرَى التي تنالُ الحرثَ والنَّسلَ، وتُفسِدُ على المسلمين دُنياهم وأُخر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حذَّر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فقر أخشَى عليكم، ولكن أخشَى عليكم ما يفتحُ الله عليكم من زهرة الدنيا، فتتنافَسُوها كما تنافَسُوها؛ ف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خشِ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ته من التفرُّق، وما يُؤدِّي إليه من البغضاء والتقاتُل؛ فروى أحمد ومسلم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زوَى لي الأرضَ فرأيتُ مشارِقَها ومغارِبَها، وإن مُلكَ أمَّتي سيبلُغُ ما زُوِيَ لي منها، وإني أُعطيتُ الكن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حمر والأبيض، وإني سألتُ ربي ألا يُهلِك أمَّتي بسنةٍ بع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ائحةٍ تجتاحُه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لا يُسلِّط عليهم عدوًّا فيُهلِكَهم بعامَّةٍ، وألا يلبِسَهم شِيَعًا، وألا يُذيقَ بعضَهم بأسَ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إذا قضيتُ قضاءً فإنه لا يُردُّ، وإني أعطيتُ أمَّتَك ألا أُهلِكَهم بسنةٍ بعامَّةٍ، وألا أُسلِّط عليهم عدوًّا من سِوَى أنفسهم فيُهلِكَهم بعامَّةٍ، حتى يكون بعضُهم يُهلِكُ بعضًا، وبعضُهم يقتُلُ بعضًا، وبعضُهم يسبِي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ا أخافُ على أمَّتي إلا الأئمةَ المُضلِّين، فإذا وُضِع السيفُ في أمَّتي لم يُرفَع عنهم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مٌ من أعلام النبوَّة، وغيبٌ من غيب الوحي الذي أوح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أخشَى ما يكون على هذه الأمة ما يكونُ بينها من تقاتُلٍ وتها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آخر رواه أحمد والنسائي والترمذي، وصحَّحه جمعٌ من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ألتُ ربي ثلاثَ خِصالٍ، فأعطاني اثنتين ومنَعَني واحدة؛ سألتُ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هلِكَنا بما أهلكَ به الأُمم قبلَها، فأعطانيها، وسألتُ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ظهِر علينا عدوًَّا من غيرِنا، فأعطانيها، وسألتُ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لبِسَنا شِيَعًا، فمنَعن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ر تاريخ الأمة كادَ لها الكائِدون، وتربَّصَ لها الأعداءُ والحاسِدون، ومع هذا لم يستطيعُوا أن يُطفِئُوا نورَ الله، ولكن الخطر هو ما يقعُ بين أبناء 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صائِب المسلمين الحالية لا تخفَى على أحدٍ، حتى نسِيَ كثيرٌ قواعد الأُخُوَّة الإيمانية، وتجاهَلُوا الحقوقَ المفروضة للرابِطة الإسلامية؛ بل وأصبحَ بعضٌ يستَهينُ بالضروريات الخمس التي حرَّمَها الشرعُ، وزجرَ عن انتِها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بن أبي حاتم وابن جرير عن زيد بن أ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 أَوْ مِنْ تَحْتِ أَرْجُ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شهَدُ أن لا إله إلا الله، وأنك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هذا أبدًا أن يقتُل بعضُنا بعضًا ونحن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ظُرْ كَيْفَ نُصَرِّفُ الْآيَاتِ لَعَلَّهُمْ يَفْقَ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بَ بِهِ قَوْمُ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قبَح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من لا يرعَى لأُخُوَّة الإسلام حقَّها، ولا يقومُ بواجبِها؛ ف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خونُه ولا يكذِبُه ولا يخذُلُه، 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 التقوى ها هنا، بحسبِ امرئٍ من الشرِّ أن يحقِرَ أخاه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قومٌ جمعَ الإسلام بينهم فتفرَّقوا حينئذٍ، وأمرَهم بمحبَّة بعضِهم بعضًا فتباغَضُوا، ونهاهم عن الأذِيَّة لإخوانهم، فكانوا أشدَّ الناس بهم أذًى وضر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لا يستقيمُ 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ستقيم مع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ناجَشُوا، ولا تباغَضُوا، ولا تدابَرُوا، ولا يبِع بعضُكم على بيعِ بعضٍ، وكونوا عبادَ الله إخوانًا، المسلم أخو المسلم، لا يظلِمُه ولا يخذُلُه ولا يحقِ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ن المسلم الحقَّ هو من يحبُّ لأخيه ما يحبُّ لنفسِه في جميع الأمور وفي شتَّى الأحوال، ف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جرائِم وأقبَح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مِ امرئٍ مسلمٍ، أو أن تسعَى لسفكِ دماءٍ مُحرَّمةٍ ونفوسٍ معصو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حزِنُ المسلم ما يسمعُه عن تلك الدماء المسلمة التي تُراقُ بغير حقٍّ، وهذا أمرٌ يُنذِرُ بشرٍّ عظيمٍ على جميع المسلمين إن لم يكونوا يدًا واحدةً لإيقافِ تلك المهازِل وتلك القبائِ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قضَى بين الناس يوم القيامة في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ترمذي والنسائي بسندٍ 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رجُ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ين جميعًا ليألَمُون من هذه المصائِب التي أصابَت أمَّتَهم في بِقاعٍ شتَّى، ألا وإنه يجبُ على الجميعِ أن يعلمَ أن السببَ الأعظمَ لوقوع البأساء بين أبناء المُجتمع المسلم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كُّبُ عن الصراطِ المستقيم، والمَيْلُ عن الهدي النبوي الكريم؛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م تحكُم أئمَّتُهم بما أنزلَ الله، ويتخيَّرُوا مما أنزلَ الله إلا جعل الله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جزاءُ من تركَ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خِزي وال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بيلَ النجاة من المِحَن، والسلامة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مُخلِّص ولا مُنقِذ للأمة مما هي فيه من حالٍ مُزرِيَة إلا أن يرجِعَ حُكَّامُها وأن يرجِعَ المحكوم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وبةٍ صادقةٍ، وإنابةٍ حقَّةٍ في جميع المناشِطِ وشتَّى الأحوال، وأن يُراقِبَ كلٌّ منا نفسَه ب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لكم هو الأصلُ الأصيلُ للفلاح، والرُّكنُ الرَّكين للسعادة والف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 يُنَجِّيكُمْ مِنْهَا وَمِنْ كُلِّ كَرْبٍ ثُمَّ أَنْتُمْ تُ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ى حقَّقت الأمةُ أحكامَ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كان في أمور السياسة، أم في أمور الاقتصاد، أم في أمور الاجتماع، وفي جميع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ئذٍ تسلَمُ من الأخطار، وتنجُو من الأشرار، وتنأَى عن الأ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واجِبَ علينا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وُلاة، وعلى الأُمراء، وعلى الوُزراء، وعلى أفراد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يُسارِعوا إلى مرضاتِه، أن يُبادِرُوا إلى طاعتِه، أن يُفتِّشُوا عن كل ما يُخالِفُ شرعَ الله، فيتَّبِعوا شرعَه، ويلتزِمُوا ب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سيرَ الجميعُ في فهم هذا الدين بفَهم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ئذٍ تتحصَّنُ الحياةُ من الأخطار والأض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ى أحمد عن أبي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و هذه الآية حتى فرغَ م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الناس كلَّهم أخذُوا بها كفَ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تْهم ما أهمَّهم وما أصابَهم، وما وقعَ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حينما تقعُ بنا المصائِبُ والمِحَنُ نلتفِتُ يمينًا ويسارًا، وننسَى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نسَى ما وقعنا فيه من مُخالَفَة منهَ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رضَى اللهَ من الحاكِم والمحكوم أرضاهم وأسعدَهم، ومتى أطاعُوه سهَّل لهم أمورَهم، ويسَّر لهم ما تعسَّر عليهم، وجعل لهم في أمورِهم كلِّها فرَجًا قريبًا ومخرَجًا عادِ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هلَكُ على الله إلا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فعَ المُصابَ عن المسلمين،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رِّجَ كُروبَ المسلمين،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يسِّر ما تعسَّر عل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محمدًا عبدُه ورسولُه، اللهم صلِّ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وق الأُخُوَّ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ألَّم لمُصاب إخوانِك المسلمين، وأن تُترجِمَ هذا الألَم بأن تقِفَ معهم في السرَاء والضرَّاء؛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حَ الأنصا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ؤْثِرُونَ عَلَى أَنْفُسِهِمْ وَلَوْ كَانَ بِهِمْ خَصَ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في حاجَة أخيه كان الله في حاجته، ومن فرَّج عن مُسلم كُربةً فرَّج الله عنه كُربةً من كُرَب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ذكَّروا إخوانَكم المسلمين المُصابِين في جميع أصقاع الأرض بالدعاء الصادق، بالالتِجا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رِّج همَّهم، وبالعون المادِّي والمعنويِّ؛ بالزكاة، بالصدقة، بسائر وجوه الإنف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سيِّد الأنبياء والمرسلين، وارضَ اللهم عن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ابة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ومَ المسلمين، اللهم فرِّج همومَ المسلمين، اللهم ارفع كُربتَهم، اللهم ارفع كُربتَهم، اللهم ارفع كُربتَهم، اللهم احفَظهم في كل مكان، اللهم احفَظ دماءَهم، اللهم احقِن دماءَهم، اللهم احقِن دماءَهم، اللهم ولِّ عليهم خيارَهم، اللهم ولِّ عليهم خيارَهم، اللهم واكفِهم شِرارَه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اللهم من مكر بالإسلام والمسلمين فعليك به يا عزيز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ظهِر أنوارَ السُّنَّة في كل مكان، اللهم أظهِر أنوارَ 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على المسلمين بتحكيم شرعك، اللهم مُنَّ على المسلمين بتحكيم شرعك، اللهم مُنَّ على المسلمين بتحكيم شرع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6:19:00Z</dcterms:created>
  <dc:creator>الشيخ: حسين بن عبد العزيز آل الشيخ</dc:creator>
  <dc:description/>
  <dc:language>en-US</dc:language>
  <cp:lastModifiedBy>ahmed</cp:lastModifiedBy>
  <cp:lastPrinted>2011-04-02T16:45:00Z</cp:lastPrinted>
  <dcterms:modified xsi:type="dcterms:W3CDTF">2014-01-19T06:21:00Z</dcterms:modified>
  <cp:revision>4</cp:revision>
  <dc:subject>1/ أعظم عقوبات الأمة أن يكون بأسها بينها 2/ خشية النبي عل أمته التفرق 3/ قبح حال من لا يرعى لأخوة الإسلام حقها 4/ جرائم الدماء أعظم الجرائم 5/ اللجوء إلى الله سبيل النجاة من الفتن 6/ التألم على مصاب المسلمين من حقوق الأخوة </dc:subject>
  <dc:title>الفرقة بين المسلمين</dc:title>
</cp:coreProperties>
</file>