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ط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8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46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ْخَو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ْعُر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َّل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ر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ِ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ب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ِ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َ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ِ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خ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ح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ا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رَ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ص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َ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ر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وق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ذب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بتهِ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8:43:00Z</dcterms:created>
  <dc:creator>الشيخ/ محمد بن إبراهيم النعيم</dc:creator>
  <dc:description/>
  <cp:keywords/>
  <dc:language>en-US</dc:language>
  <cp:lastModifiedBy>Admin</cp:lastModifiedBy>
  <cp:lastPrinted>2011-04-02T16:45:00Z</cp:lastPrinted>
  <dcterms:modified xsi:type="dcterms:W3CDTF">2017-06-24T08:46:00Z</dcterms:modified>
  <cp:revision>4</cp:revision>
  <dc:subject>1/ الفرح بإتمام ركن من أركان الإسلام 2/ الفرح المحمود والفرح المذموم 3/ الاستمرار على الطاعة 4/ ماذا بعد رمضان؟</dc:subject>
  <dc:title>الفرح بطاعة الله - خطبة عيد الفطر لعام 1438هـ</dc:title>
</cp:coreProperties>
</file>