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عْرِفَ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نْفَع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لْعَبْ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عْرِف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ْفَرَ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لَّ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بِطَاعَتِ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قَا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ظِي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ؤس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ه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را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Mudir MT"/>
                <w:color w:val="0000FF"/>
                <w:sz w:val="2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1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شَرْ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غّ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د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َائ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و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ح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صِي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لَس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دَث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ف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ب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ضَائ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ص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ا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...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ه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َبَة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َو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و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ْأ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ًّا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ج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قِلُون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م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ْتَ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ع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هِ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خِل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ْب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بُو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ك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قْ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فَق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ُو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»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وْل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10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2-04T19:11:00Z</dcterms:modified>
  <cp:revision>3</cp:revision>
  <dc:subject>1/ لَا مَعْرِفَةَ أَنْفَعُ لِلْعَبْدِ مِنْ مَعْرِفَةِ اللَّهِ 2/ الْفَرَح بِاللَّهِ وَبِطَاعَتِهِ مَقَامٌ عَظِيمٌ 3/ نماذج من فرح النبي صلى الله عليه وسلم وسلف الأمة بالطاعات والصالحات 4/ بؤسًا لمن كره شيئًا من شرع الله ودينه 5/ أعظم مقامات أهل الفرح بالله تعالى 6/ كلما قوي فرح العبد بالله كلما سهلت العبادة عليه 7/ مساوئ الفرح بالدنيا وأعراضها 8/ فوز المحبين في الدنيا والآخرة.</dc:subject>
  <dc:title>الفرح بالله تعالى - مشكولة</dc:title>
</cp:coreProperties>
</file>