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و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ي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ا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رِي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سْق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َ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خ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ب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ق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ِّ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َّ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ائف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bookmarkStart w:id="16" w:name="_Hlk133052395"/>
      <w:r>
        <w:rPr>
          <w:rFonts w:cs="Traditional Arabic"/>
          <w:szCs w:val="36"/>
          <w:rtl w:val="true"/>
        </w:rPr>
        <w:t>ا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2:01:00Z</dcterms:created>
  <dc:creator>الشيخ الدكتور: عبدالمحسن بن محمد القاسم</dc:creator>
  <dc:description/>
  <dc:language>en-US</dc:language>
  <cp:lastModifiedBy>ahmed</cp:lastModifiedBy>
  <cp:lastPrinted>2023-04-23T00:03:00Z</cp:lastPrinted>
  <dcterms:modified xsi:type="dcterms:W3CDTF">2023-04-22T22:03:00Z</dcterms:modified>
  <cp:revision>5</cp:revision>
  <dc:subject>1/فرح المسلم بعمل الصالحات 2/علامة قبول العمل الصالح 3/الجمع بين الخوف والرجاء 4/التحذير من العُجب بالعمل 5/الوصية بالمداومة على العمل الصالح 6/الحث على صيام ست من شوال</dc:subject>
  <dc:title>الفرح بالعيد والمداومة على العمل الصالح</dc:title>
</cp:coreProperties>
</file>