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لفرح المشروع والفرح المذموم</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فرح</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المذمو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بم</w:t>
            </w:r>
            <w:r>
              <w:rPr>
                <w:sz w:val="36"/>
                <w:sz w:val="36"/>
                <w:szCs w:val="36"/>
                <w:rtl w:val="true"/>
              </w:rPr>
              <w:t xml:space="preserve"> </w:t>
            </w:r>
            <w:r>
              <w:rPr>
                <w:rFonts w:cs="Traditional Arabic"/>
                <w:sz w:val="36"/>
                <w:sz w:val="36"/>
                <w:szCs w:val="36"/>
                <w:rtl w:val="true"/>
              </w:rPr>
              <w:t>يفر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ت الشريعة الغراء تنظم للإنسان شؤون الحياة بكل تفاصيلها وجعلت لكل شيء ضوابط وحدوداً، ومنعت من تجاوزها والتلاعب بها؛ ومن الأمور التي أوصت به وأرشدت أهل الإيمان إلى أسلوب التعامل معه الفرح؛ لأنه جبلة إنسانية، لا يستطيع المرء أن ينعم بدونه، ولا لسبيل له لتركه، وقد عده علم النفس من الانفعالات الطبيعية للنفس البشرية؛ كالحزن والفرح والمحبة والبغض، وغير ذلك من الصفات التي فُطِرَ عليها على الإنس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ن الناس يعيشون في دار مملوءة بالأحزان والأكدار أصبح الفرح ضرورة ملحة، وهدف منشود، وغاية مبتغاة، وكل إنسان على هذه الأرض يسعى إلى فرح قلبه وزوال حزنه، ولكن القليل من يصلون إلى الفرح الحقيقي، ويحصلون على السعادة العظمى، وينجو من الآلام والأتراح، والمـتأمل في نصوص القرآن الكريم والسنة النبوية يجد حقيقة الفرح وصوروه ومظاهره؛ ك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القسم الأول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ح المشروع؛ وهو الفرح المتعلق بحصول الخير سواء كان هذا الخير  في الدين  أو الدنيا أو الآخرة؛ وإن للفرح المحمود صورًا ومظاهر عديدة لا تكاد تنحصر، ومنها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رح بالاهتداء إلى الإسلام واتباع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له أنقذنا بذلك من الخسارة والخلود في دار البوار، وذاك من المقصود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بو سعيد الخدري و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 الله القرآن، ورحمته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قرط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فرح أبو بكر الصديق بص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بكى من الفرح؛ فلما أُذِ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روج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حبة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ص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ل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قد رأيت أبا بكر يبكي من الف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إسحاق بن راهويه، وأصله في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رح أنس ل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د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فرحنا بشيء، فرحنا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نا أ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 بكر، وعمر، وأرجو أن أكون معهم بحبي إياهم، وإن لم أعمل بمثل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ظاهر الفرح المحمود وصوره؛ الفرح بنصر الله لأوليائه المؤمنين وتحقيق التمكين لهم، وهزيمة أعداء الدي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ئذ يفرح المؤمنون بنص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صر من يشاء وهو العزيز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هذا فرح سيد الخل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دم جعفر بن أبي طالب من أرض الحبش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دري بأيهما أنا أفرح بفتح خيبر أم بقدوم جع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ح بنيل الشهادة في سبي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ينَ بِمَا آتَاهُمُ اللَّهُ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ذكر الفرح بالشهادة إلا ويتبادر إلى الأذهان صورة حرام مل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أنس بن ما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طُعِن حرام بن مل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م هكذا فنضحه على وجهه ورأس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ت ورب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فرح المح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ح ببلوغ مواسم الطاعات، كالفرح ببلوغ رمضان وصيامه وقيامه، وكالفرح بحج بيت الله الحرام، وغير ذلك من الطاعات والقربات، والفرح بالأعمال الصالحات والحزن للوقوع في السيئات من علامات الإيمان؛ فعن عمر بن الخطاب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ته حسنته وساءته سيئته فذلك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قد يفرح المؤمن بالبلاء يصيبه؛ إذ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لامات الصالحين ل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ناس بلاء الأنبياء ثم الأمثل فالأم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ز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إبراهيم بن نوح الموصلي يروي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ع فتح الموصلي إلى أهله بعد العتمة، وكان صائ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و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ندنا من شيء نعش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كم جلوسًا في الظلم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ندنا زيت نسرج به، فجلس يبكي من الفرح،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لهي، مثلي يُترك بلا عشاء ولا سراج بأي يد كانت مني إليك؟ فما زال يبكي إلى ال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ب الإيمان للبيه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قسم الثاني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ح المذموم الممنوع؛ وهو الفرح بما يسخط الله، أو بما يضر صاحبه في الدنيا وفي الآخرة، وكما أن للفرح المحمود صورًا عديدة، كذلك؛ فإن للفرح المذموم أشكالًا متنوعة، و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ح بكثرة المال الذي يقود صاحبه إلى الفجور والإعراض عن طاعة العزيز الغفور، تمامًا  كما حدث لقارون الذي حكى القرآن عن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ارُونَ كَانَ مِنْ قَوْمِ مُوسَى فَبَغَى عَلَيْهِمْ وَآتَيْنَاهُ مِنَ الْكُنُوزِ مَا إِنَّ مَفَاتِحَهُ لَتَنُوءُ بِالْعُصْبَةِ أُولِي الْقُوَّةِ إِذْ قَالَ لَهُ قَوْمُهُ لَا تَفْرَحْ إِنَّ اللَّهَ لَا يُحِبُّ الْفَرِ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ماله غره حتى أنساه ر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هذه عاق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البداية فرحه المذموم ب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كصاحب الجنتين الذي أطغاه فرحه بما يم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ظُنُّ أَنْ تَبِيدَ هَذِهِ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ظُنُّ السَّاعَةَ قَائِ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القرآن كان يقصد هذا النوع من الفرح المذموم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ا صاغه الشاعر نظمًا حي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بمفراح إذا الدهر سرّ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جازع عن صرفه المتقل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بشع صور الفرح ال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ح بمعصية الله؛ كالفرح بإزهاق الأرواح وسلب الأموال بغير حق، أو الفرح بإشاعة الفاحش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قسم الثالث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ح المباح؛ وهو الذي لا يثاب المرء على فعله ولا يعاقب على 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ل من هذه الأقسام الثلاثة صور وأشكال وأنواع ودرجات، ومن ذلك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رح بنيل شيء حلال من متاع الدنيا كاقتناء سيارة حديثة، أو الزواج من امرأة حسناء، أو نجابة الأولاد وتفوقهم، وهذا الفرح الأخير قد فرحه الفاروق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عبد الله بن عم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شجر شجرة لا يسقط ورقها، وهي مثل المسلم، حدثوني م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ع الناس في شجر البادية، ووقع في نفسي أنها النخلة، 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حييت،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خبرنا ب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نخ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ثت أبي بما وقع في نفس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تكون قلتها أحب إلي من أن يكون لي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فرح 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 ليس كفرح المخلوقين، وإن المؤمن الحق ليبحث عما يفر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فيفعل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ح بأعمال عديد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بة العبد وإنابته؛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فرح بتوبة عبده من أحدكم، سقط على بعيره، وقد أضله في أرض ف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فر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ده الذي يترك شهواته ولذاته من أجله، فيقدِّم مراد الله على هوى نفسه، فعن أبي الدرداء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يح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ضحك إليهم ويستبشر بهم، الذي إذا انكشفت فئة قاتل وراءها بنفس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ما أن يُقتل وإما أن ينص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عبدي كيف صبر لي نفسه، والذي له امرأة حسناء وفراش لين حسن، فيقوم من الليل فيذر شهوته فيذكرني ويناجيني ولو شاء لرقد، والذي يكون في سفر وكان معه ركب فسهروا ونصبوا ثم هجعوا، فقام في السحر في سراء أو ض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هقي في الأسماء والصف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هبنا العمل بما يرضيك عنا فتفرح وتستبشر بنا وتضحك إلينا، واجعلنا ممن أعظم فرحهم بالإيمان والتقوى، وفرِّح قلوبنا بالجن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14:00Z</dcterms:created>
  <dc:creator>ملتقى الخطباء - الفريق العلمي</dc:creator>
  <dc:description/>
  <dc:language>en-US</dc:language>
  <cp:lastModifiedBy>ahmed</cp:lastModifiedBy>
  <cp:lastPrinted>2018-02-22T14:05:00Z</cp:lastPrinted>
  <dcterms:modified xsi:type="dcterms:W3CDTF">2019-05-23T19:15:00Z</dcterms:modified>
  <cp:revision>3</cp:revision>
  <dc:subject>1/ أنواع الفرح 2/صور الفرح المشروع 3/صور الفرح المذموم 4/صور الفرح المباح 5/بم يفرح الله تعالى؟</dc:subject>
  <dc:title>الفرح المشروع والفرح المذموم</dc:title>
</cp:coreProperties>
</file>