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رج</w:t>
            </w:r>
            <w:r>
              <w:rPr>
                <w:b/>
                <w:b/>
                <w:bCs/>
                <w:rtl w:val="true"/>
              </w:rPr>
              <w:t xml:space="preserve"> </w:t>
            </w:r>
            <w:r>
              <w:rPr>
                <w:rFonts w:cs="Traditional Arabic"/>
                <w:b/>
                <w:b/>
                <w:bCs/>
                <w:rtl w:val="true"/>
              </w:rPr>
              <w:t>قادم</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ماض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روف</w:t>
            </w:r>
            <w:r>
              <w:rPr>
                <w:b/>
                <w:b/>
                <w:bCs/>
                <w:rtl w:val="true"/>
              </w:rPr>
              <w:t xml:space="preserve"> </w:t>
            </w:r>
            <w:r>
              <w:rPr>
                <w:rFonts w:cs="Traditional Arabic"/>
                <w:b/>
                <w:b/>
                <w:bCs/>
                <w:rtl w:val="true"/>
              </w:rPr>
              <w:t>المِحَن</w:t>
            </w:r>
            <w:r>
              <w:rPr>
                <w:b/>
                <w:b/>
                <w:bCs/>
                <w:rtl w:val="true"/>
              </w:rPr>
              <w:t xml:space="preserve"> </w:t>
            </w:r>
            <w:r>
              <w:rPr>
                <w:rFonts w:cs="Traditional Arabic"/>
                <w:b/>
                <w:b/>
                <w:bCs/>
                <w:rtl w:val="true"/>
              </w:rPr>
              <w:t>صِنف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كفارة</w:t>
            </w:r>
            <w:r>
              <w:rPr>
                <w:b/>
                <w:b/>
                <w:bCs/>
                <w:rtl w:val="true"/>
              </w:rPr>
              <w:t xml:space="preserve"> </w:t>
            </w:r>
            <w:r>
              <w:rPr>
                <w:rFonts w:cs="Traditional Arabic"/>
                <w:b/>
                <w:b/>
                <w:bCs/>
                <w:rtl w:val="true"/>
              </w:rPr>
              <w:t>لذنو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يوقِ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شدائ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نقِض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طغا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غيب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قاب</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تثبت</w:t>
            </w:r>
            <w:r>
              <w:rPr>
                <w:b/>
                <w:b/>
                <w:bCs/>
                <w:rtl w:val="true"/>
              </w:rPr>
              <w:t xml:space="preserve"> </w:t>
            </w:r>
            <w:r>
              <w:rPr>
                <w:rFonts w:cs="Traditional Arabic"/>
                <w:b/>
                <w:b/>
                <w:bCs/>
                <w:rtl w:val="true"/>
              </w:rPr>
              <w:t>النفو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هم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سوريا</w:t>
            </w:r>
            <w:r>
              <w:rPr>
                <w:b/>
                <w:b/>
                <w:bCs/>
                <w:rtl w:val="true"/>
              </w:rPr>
              <w:t xml:space="preserve"> </w:t>
            </w:r>
            <w:r>
              <w:rPr>
                <w:rFonts w:cs="Traditional Arabic"/>
                <w:b/>
                <w:b/>
                <w:bCs/>
                <w:rtl w:val="true"/>
              </w:rPr>
              <w:t>الأحر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بشريات</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سبحانه وبحمده ابتلَى النفوسَ بالسرَّاء والضرَّاء فزكَّاها واحتثَاها، ورقَّاها واصطف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حمدًا يملأُ الأرضَ و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غزيرًا ما يُعدُّ ويُحسَ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ك الحمدُ يا غفَّارُ ما هلَّ ص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اخرِ وبْلٍ فيضُهُ ليس ينْضَ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ندرأُ بها الفتنَ اعتقادًا وشفاهًا، وأشهد أن نبيَّنا محمدًا عبدُ الله ورسوله خيرُ من تصبَّر في النوائبِ فانتصَرَ بفضلِ الله وتلافاها، ومحا معالمَ الظلم والطغيانِ فعفَّاها، اللهم فيا ربِّ صلِّ وبارِك عليه، وعلى آله الطاهرين الميامين أزكى البريَّة قلوبًا وأصفاها، وصحبهِ الكرامِ البَرَرة خيرِ من اعتصَمَ بالشريعة الغرَّاء وتقفَّاها، والتابعين ومن تبِعهم بإحسانٍ إلى يوم الدين يرجو من الباري رحماته ومُوفَّاها، وسلَّم تسليمًا كثيرًا عديدًا مُبارَكً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يُوصَى به في أول الأمر وبادئِهِ، وخِتامه وع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الآناء، في الكُرَب واللأواء، والمِحَن والبأساء؛ فتقواه سبحانه تكشِفُ كُرَبًا وقلقًا، وتُبدِّدُ فزعًا وفرَقًا، ويأسًا وأرَقًا، وكم تُحقِّقُ نصرًا وألَ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سَّكوا بجَنـابِ تقوى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تسلَموا من سُخطِهِ وعقا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نَّبوا سبقَ الخُطى فلكم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هوى مـن حِصنِهِ وعُقا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والكِ الكُروب، ومعامِعِ الخُطوب، ومُدلهِمَّات الدُّروب، وتحت وطأةِ مناسنِ اللُّغوب التي تعتوِرُ المُسلِمَ إبَّان الشدائدِ والضوائق، والأرزاءِ والعوائق؛ تشرئِبُّ النفوسُ إلى إشراقات الطمأنينة، وبشائرِ الانبلاجِ والسَّكينة، وتتطلَّعُ الأرواحُ إلى أرَجِ الرحمات المُسرِّيَات، وعبَقِ النَّفَحات المُسلِّيَات، ويزدادُ الأمرُ إلحاحًا وتأكيدًا في هذه الآونةِ العصيبة، والحِقبةِ التاريخية اللهيبة التي أحدَقَت بأمتِنا اللهيفَةِ من أطرافِها، وتناوشَتْها المِحَنُ من سِواها وأكنا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لهَمَ حقائقَ الغِيَر السَّوَالِف، واستنطَقَ دقائقَ الفوادِحِ الخَوالِفِ، وراضَ بصيرتَهُ في رياض الوحيَيْن الشريفين؛ أيقَنَ دون أدنى مَيْن أن المُسلِمَ غرضٌ لفواجِعَ ونوائِب، تذَرُ القلوبَ ذوائِب، سُنَّةُ الله في الخلق ماضية، وحِكمةٌ منه في البرايا ق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في إمام الأتق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قُدوةٍ وعزاء، والناسُ في صُروفِ المِحَن صِنف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ناخَ رِكابَهُ في جنبِ الله واستكفاه، وتوكَّل عليه ورج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ذا ضافَتْه رزِيَّةٌ جَزِعَ وتسخَّطَ، وفي أودِيَةِ اليأسِ اضطربَ وتخبَّطَ، وظنَّ بالله الظنُون، واستصرَخَ ريبَ ال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ظُنُّ أَنْ لَنْ يَنْصُرَهُ اللَّهُ فِي الدُّنْيَا وَالْآخِرَةِ فَلْيَمْدُدْ بِسَبَبٍ إِلَى السَّمَاءِ ثُمَّ لْيَقْطَعْ فَلْيَنْظُرْ هَلْ يُذْهِبَنَّ كَيْدُهُ مَا يَغِ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اؤُهُ سبحانه نافِذٌ صائر، وحُكمُه في البريَّة سائِر، لا رادَّ لما قدَّرَه، ولا مُعقِّبَ لما أبرَمَه ودبَّرَه، وما يمَسُّ المُؤمِنَ من فوادِحَ وضرَّاء، ومِحَنٍ وبأساءٍ فهو لفريقٍ كفَّارةٌ وإمهالٌ، وتذكيرٌ بالرَّغَب والرَّهَب والابتِهال، ولآخرين مَرقاةٌ لدرجاتِ 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ضجَرنَّ المؤمنُ البصيرُ إنْ عَراهُ خَطبٌ عسير؛ فأثبتُ الناسِ عند الصُّروف وأعظمُهم صبرًا أفضلُهم عند الله منزلةً وقدرًا، وما يبتلِي اللهُ عبدَه إلا ليُطهِّرَه من الذنوب أو يُعظِمَ له أج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لَّت حكمةُ الله عن الإعناتِ والتعذيبِ؛ بل هي للاجتباءِ والرحمةِ والتهذ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ونَ الشهدِ لا بُدَّ من إبَرِ النَّحْلِ، ودون الرُّطَب سُلاَّءُ النَّخْ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شَاءُ اللَّهُ لَانْتَصَرَ مِنْهُمْ وَلَكِنْ لِيَبْلُوَ بَعْضَكُ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راسِخُ الإيمان يُوقِنُ أن الشد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قشُّعٍ وانقِضاء، متى فزِعَ إلى من بيده تصاريفُ القضاء، فكأيٍّ من مكروهٍ وافاه الفرَجُ في طرفَة عينٍ، وتضوَّعَ منه السرورُ دون عناءٍ وأَ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ملَت على اليأسِ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 لما به الصدرُ الرَّح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ـاكَ عـلى قنـوطٍ منك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 بـه اللطيفُ المُستج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كونُ من المِحَن في الأفراد والذَّوات يُصيبُ أيضًا الأُمَمَ والمُجتمعات، وها هو واقِعُنا الرَّاهِنُ خيرُ شاهدِ عيانٍ وأصدقُ مُنبِئٍ وبُرهان؛ فكم من أُمَمٍ وانِية عزَّت بعد هُمود، ونهَضَت بعد خُمُود، وسادَت بعد جُحُ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أقوامٍ بطِروا معيشتَهم تحطَّموا في الوجود، وشيَّعَتهم الدعواتُ السَّاخِطاتُ إلى الأرماسِ واللُّحود؛ جزاءً وِفاقًا بما كان منهم من العِنادِ والكُنُود، والإفسادِ الذي طبَّقَ شرُّه السُّهُولَ والنُّجُودَ، وأشبا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كَّ الله جِبا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سَوا في عُتُوِّهم قوةَ الله التي لا ترُدُّها الحُصون، وسطوتَه التي لا تحُولُ دونَها الوُكونُ، وجبرُوتَه الذي لا يعزُبُ عنه الانسِرابُ والكُ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ى كان طاغيةُ الشامِ و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في عُقر القِلاعِ الحَصينةِ المَشيدة، وخلفَ المتارِسِ الشديدة؛ فاللهُ المُنتقِمُ طَليبُه، والديَّانُ الجبَّارُ حَسيبُه؛ جزاءَ بغيِهِ وطُغيانه، وتمرُّده وعُدوانه، فاللهم دمِّر أهلَ الظلم والطُّغيان والعِناد، كما دمَّرتَ قومَ نوحٍ وعاد، وثمود وفرعون ذي الأوت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اسُ أقـداسُ الجُدود تعنُّ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جِدُ التقوى تُهانُ وتُزدَ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مُ الثَّكَالَى واليَتَامَى مُه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ـري على أشلائهم مُتحدِّ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زاءَ تلك العظائمِ القواصِم، والويلاتِ الحواطِم، تتوهَّجُ في الأفئدةِ أقباسُ الغضبِ والحمِيَّة، وتتردَّدُ في نفوسِنا الكَلْمَى لوعَاتُ الفَجيعةِ الدموِيَّة حِيالَ أولئك الجَلاوِزَةِ العُتاة، والجَعاظِرَة القُساة، الذين تأجَّجَت في عيونِهم جُدَى التدمير والتَّنكيل، واسوَدَّت في قُلوبهم جِمارُ الإبادةِ والتَّقتيل، رُعونةٌ تجاوَزَت النَّظير، وصَفاقَةٌ فاقَت المَثِيلَ، مما يت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العُنفِ وإراقةِ الدماءِ، ويُؤذِنُ بكارثةٍ إنسانيةٍ لن ينسَها التاريخُ المُعا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دماء أُهدِرَت سوف يصط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ارها الطُّغيـان والـمارِدُ النَّ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يجرِي في الأعماقِ تيَّارُ ثأ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ضاقَت الأرواحُ وامتلأَ الصَّ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تابِ ربِّنا أعظمُ العِبَر والدُّروس، والعِظاتِ التي تُثبِّتُ النفوس، نفوسَ الأعِزَّة القِلَّة، والأبطال الأجِلَّة، الذين يُقارِعون الطُّغاة في دمشق الصامِدة، وحلَبَ الشَّهباء، وحِمصَ الصابِرة، وإدلب وحماةَ الباسِلة، ودَرعا وبابا عمرو، وسِواها من تلك الرُّبُوع الشامخة؛ فدمشقُ دمعٌ لا يُكفكَف، وآهاتٌ لا تُخفَّف، لكنَّ بشائرَ النصر تلُوح، وراياتِهِ خفَّاقةٌ تُرف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فِئَةٍ قَلِيلَةٍ غَلَبَتْ فِئَةً كَثِيرَةً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نصرُ المُبينُ المُؤزَّر؛ فاللهَ اللهَ في الصبر والث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قاصِد العظيمة والغاياتِ السَّامِية النَّبيلة لإخواننا في سُوريا المُضمَّخة بنور العقيدة لتتَهاوَى حِيالَها شُمُّ المتارِسِ والمَعاقِل، ويُؤازِرُها كلُّ غَيُورٍ عاقل، ولا يُصادِمُها إلا فَدْمٌ أعيَى من باقِل؛ كيف وشِع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ولن نركَعَ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عْمَ ال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غرُهم دارُ الشامِ، ونِعمَ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ستجمِعون أخلاقَ النصر وأسبابَه، وايْمُ الله هم المُنتصِرون، والذين يستلئِمون بأخلاقِ الهزيمةِ هُمُ المُنهزِ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رِجالَ الإسلام هُبُّوا وكو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ـمًا للبُغـاةِ بالمـِرص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ـرُدُّ الحُقـوقَ إلا إبـ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طلِي من أُوارِهِ كلُّ ع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نصر والأمج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لنتفاءَ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نبِلاجِ صُبح النصر المُبين، في كل مكانٍ على الظِّرابِ والآكام لإخواننا في بلاد الشامِ الأبِيَّة، هاتِ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ا صَبرًا؛ فإن مع العُسرِ يُسرًا، إنَّ مع العُسر يُسرًا، ومع اليُسر نصرًا، وطُوبَى لكم طُوبَى، وستبرُقُ بين بيارِقِكم بوعدِ الله بوارِقُ الفجر، وتباشيرُ النصر، وسيُسطِّرُ التاريخُ بمِداد البُطُولةِ ملحَمَة العِزَّة والفخر؛ فالبغيُ مهما زمجَرَ فإلى تتبيرٍ وزَوالٍ، ومهم دمَدَمَ فإلى غُبُورٍ ودَ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حِمصٌ مُزِّقَت أوص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ترُ يُهتَكُ في رُبوعِ الشَّ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عَل عـيونَ المؤمنين ق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مشـق ترفعُ رايةَ الإس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بحبلِ الله فاستعصِموا، وبالعزيز القدير استنصِروا، تُنصَروا وتستبصِ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نَصْرَ اللَّهِ قَ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ولي ولكم في الوحْيَيْن، ونفعني وإياكم بهَدي سيدِ الثَّقَلَيْن، أقول قولي هذا، وأستغفرُ الله العظيمَ الجليلَ لي ولكم ولسائر المُسلمين من كل خطيئةٍ وإ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ي لَطِيفٌ لِمَا يَشَاءُ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بوا إليه و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ديَّان، ناصِر المُستضعَفين من أهل الإيمان، وقاصِم جبابِرة البَطشِ والطُّغيان وإن طالَ الأَوَان، وأشهد أن لا إله إلا الله وحده لا شريك له، وأشهدُ أن نبيَّنا محمدًا عبدُ الله ورسولُه، نهَى العالمين عن البَغيِ والعُدوان، وصدَّ المارِدين بالحُجَّة والسِّنان، صلَّى الله وسلَّم وبارَك عليه وعلى آله الطاهرين ساداتِ الزمان، وصحبِهِ الأُلَى كانوا من الليل القُوَّامَ والرُّهبان، ومن النَّهار الدُّعاةَ والفُرسا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واه، ولتَهْنِكم بشائرُ 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ظلمُ مرتَعُه وَخيم، والظالمُ منبوذٌ لئيمٌ، ومص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يكُ الذَّميم، واستيسق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رَ مع الثباتِ والاصطِبار، والظَّفَرَ قرينُ الاعتِصام بالواحدِ الق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رحلةُ الحرِجَة في مسارِ أمتنا مطِيَّةٌ ذَلول لمزيدِ التمالُؤ المُستذئِب من قِبَلِ المُتربِّصين المَكَرة، والشَّانِئين الغَدَرة، وهذا التمحيصُ شطر الاجتِباء والتخليص هو المِسبارُ الكاشِفُ لمقدار ثباتِ الأُمَّة وتلاحُمها، واتحادِها وتراحُمِها، ومن المُثُلِ والعِبَر التي تُزجَى وتُ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 المُسلمين يوم أُحُدٍ من البلاء، ورغمَ ذلك ظهرَ دينُ الله وعَزَّ، وانتشرَ وبَ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المُثُلُ والقِيَمُ هي التِّرياقُ الشافِي، والبَلْسمُ الوافِي للحقائق المُشرِقة التي تسيرُ على نُورِها وهُداها الفُلولُ المُسلِمةُ في أرض الشام، وفلسطين ضدَّ الصهايِنة اللِّئامِ، وملءُ قلوبِهم و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للإسلام، والفوزُ للإسلام، والمجدُ للإسلام، بإذن الله الملكِ العلام، وإن تكالَبَ عليهم ضِئضِئُ الإرهاب والإج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تَقَمْنَا مِنَ الَّذِينَ أَجْرَمُوا 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اسْتَيْأَ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يمانُنا بـالنصرِ رغـمَ عُتُوِّ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ـإيماننا بإلهِنـا القـادِرِ الفَرْ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صدَقَت منَّا النَّوَايا وأخلَصَ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مع النصرِ المُبينِ على وع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كَم تقتضِينا أُخُوَّتُنا القَعْساء، وعقيدتُنا الشمَّاء مُؤازَرَةَ أهالينا في سُوريا الفَيْحاء، وفلسطين الإِباء؛ ليُحقِّقوا الأمنَ والانتِصار، وحقنَ الدماء والاستِقرار، ولو تجرَّعنا لأجل ذلك كُؤوسَ الصبرِ المِرار، وأن نصطبِرَ على ما أصابَنا، وأن لا نشكُو إلا إلى الله أوصَابَنا، فسُودُ النوائِب لطالَما أسفَرَت عن نيْلِ الأماني والرَّغائِب، والخَطْبُ الجَلَلُ بريدٌ لأزكى الأمَل،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يد الأنامِ، وقُدوةِ أهل الإسلام، الصابرِ على المِحَن بتوكُّلٍ على الله واستِعصامٍ؛ فقد أمرَكم بذلك المَولَى في كتابِهِ عزيزِ النِّظام، فقال تعالى قولاً كريمًا بديعَ الإحك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جامع الترمذي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جعل لك من صل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صلاتي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كفَى همَّك، ويُغفَرُ لك ذ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حبَّةُ الهادي الصلاةُ عليه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غرٍ ومن قلبٍ دُعاءً حاضِ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ـك اللهُ فـي قُرآ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ونَ أماجِدًا وأكابِ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بن عبد الله، وارضَ اللهم عن خلفائه الراشدين، وعن الصحابة و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اللهم آمِنَّا في دُورِنا، وأصلِح أئمتَنا وولاة أمورنا، وأيِّد بالحق إمامَنا خادمَ الحرمين الشريفين، اللهم وفِّقه لما تحبُّ وترضى، وخُذ بناصيتِه للبرِّ والتقوى، اللهم وفِّقه ووليَّ عهده وإخوانه وأعوانه إلى ما فيه عِزُّ الإسلام وصلاحُ المُسلمين، وإلى ما فيه الخيرُ للبلاد والعبادِ يا مَن له الدنيا والآخرةُ وإليه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لمين في كل مكانٍ، اللهم انصُر إخواننا المُستضعَفين في دينهم في كل مكانٍ، اللهم انصُرهم في سُوريا، اللهم انصُر إخواننا في بلاد الشام، اللهم انصُر إخواننا في بلاد الشام، اللهم احقِن دماءَهم، اللهم احقِن دماءَهم، اللهم احقِن دماءَهم، وصُن أعراضَهم، اللهم اشفِ مرضاهم، وعافِ جرحاهم، وفُكَّ أسراهم، اللهم عافِ مُبتلاهم، اللهم اقبَل موتاهم في الشُّهداء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طاغية الشام ومن مالأه يا ذا الجلال والإكرام، اللهم عليك بالصهاينة المُعتدين فإنهم لا يُعجِز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قِذ المسجدَ الأقصَى من بَراثِنِ اليهود المُعتدين، والصهاينة المُجرمين، يا قويُّ يا عزيزُ، يا جبَّارُ يا مُنتقِ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لمين في كل مكان على عدوِّهم وعدوِّك يا ذا الجلال والإكرام، اللهم إنهم مظلومون فانصُرهم، اللهم إنهم مظلومون فانصُرهم، اللهم إنهم مظلومون فانصُرهم، يا مُجيبَ دعوة المُضطرين، يا كاشِفَ السُّوء، يا ناصِر المُستضعفين، يا مُنجِيَ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درأُ بك اللهم في نُحورِ أعدائهم، ونعوذُ بك اللهم من شُرُورهم، اللهم عليك بأعدائهم وخُذهم أخذَ عزيزٍ مُقتدرٍ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وألِّف بين قلوبهم، واهدِهم سُبُل السلام، وجنِّبْهم الفواحِشَ و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اللهم اشفِ مرضانا، وارحم موتانا، اللهم ارحم موتانا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41:00Z</dcterms:created>
  <dc:creator>الشيخ عبد الرحمن السديس</dc:creator>
  <dc:description/>
  <cp:keywords/>
  <dc:language>en-US</dc:language>
  <cp:lastModifiedBy>Compu Market</cp:lastModifiedBy>
  <cp:lastPrinted>2011-04-02T16:45:00Z</cp:lastPrinted>
  <dcterms:modified xsi:type="dcterms:W3CDTF">2012-04-02T20:42:00Z</dcterms:modified>
  <cp:revision>3</cp:revision>
  <dc:subject>1/ سنة الله في الخلق ماضية 2/ الناس في صُروف المِحَن صِنفان 3/ ابتلاء المؤمن كفارة لذنوبه 4/ المؤمن يوقِن أن الشدائد إلى انقِضاء 5/ الطغاة لا يغيبون عن عقاب الله 6/ عبر من القرآن تثبت النفوس 7/ همة أهل سوريا الأحرار 8/ بشريات النصر في سوريا</dc:subject>
  <dc:title>الفرج قادم</dc:title>
</cp:coreProperties>
</file>