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كر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رب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والقنوط</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 وَحْدَهُ لَا شَرِيكَ لهُ، وَأَشْهَدُ أَنَّ مُـحَمَّدًا عَبْدُهُ وَرَسُولُهُ، صَلَّىٰ اللهُ عَلَيْهِ وَعَلَىٰ آلِ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هِ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فاتِ العارِفِينَ باللهِ الواثِقينَ بِه أنهم يُحْسِنون الظنَّ بمولاهُمْ وربِّهم، بل كُلَّما زاد الكَرْبُ ازدادتْ ثِقَتُهم، فَعِلاقَتُهم بِرَبِّهم ليسَتْ عِلاقَةَ تجْرِبةٍ واختبارٍ، بل عِلاقَةَ ثِقَةٍ ويَقِينٍ ث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تزعْزَعُ مَهْمَا اشتدَّ البَلَاءُ وعَظُمَ الهَمُّ وكَبُرَت المُصيبةُ، هُمْ مع اللهِ بِإيمانٍ وَاتِّك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عْظَمَ يقِينَ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يبةُ الأُولى بِيُوسُفَ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 سَوَّلَتْ لَكُمْ أَنْفُسُكُمْ أَمْرًا فَصَبْرٌ جَمِيلٌ وَاللهُ الْمُسْتَعَانُ عَلَى مَا تَصِ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ظِيفَتي سأحرِصُ على القيامِ بها، وهي أَنِّي أَصْبِرُ عَلى هذه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حْ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ا جَمِيلًا س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ا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خَطِ والتَّشكِّي إلى الخَلْقِ، وأستعينُ اللهَ على ذلك، لا على حَوْلي وقُوَّ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خِذ ولدُه الثَّاني، وازدادَتْ مصيبتُه ازدادَ إيمانُه، وازدادَ يَقِينُه بِفَرَجِ اللهِ، تَأَمَّلْ ماذا قال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خبروه بولَدِه الثا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رْجِعُوا إِلَى أَبِيكُمْ فَقُولُوا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بَانَا إِنَّ ابْنَكَ سَرَقَ وَمَا شَهِدْنَا إِلَّا بِمَا عَلِمْنَا وَمَا كُنَّا لِلْغَيْبِ حَافِظِ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سْأَلِ الْقَرْيَةَ الَّتِي كُنَّا فِيهَا وَالْعِيرَ الَّتِي أَقْبَلْنَا فِيهَا وَإِنَّا لَصَادِقُ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بَلْ سَوَّلَتْ لَكُمْ أَنْفُسُكُمْ أَمْرًا فَصَبْرٌ جَمِيلٌ عَسَى اللهُ أَنْ يَأْتِيَنِي بِهِمْ جَمِيعًا إِنَّهُ هُوَ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يأَسْ مِن لِقاءِ يُوسُفَ،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تْ مُصيبَتي واشْتَدَّ بَلائِي وتَسخَّطَ، بل عَظُمَ رَجاؤُ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خِلاف مَن لم يُؤمن بِرَبِّه؛ فإنه آيِسٌ مِن رحمةِ اللهِ و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لَا يَيْأَسُ مِنْ رَوْحِ اللهِ إِلَّا الْقَوْمُ الْكَافِ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م لِكُفْرِهم يَسْتَبْعِدُون رَحْمَتَه، ورَحْمَتُه بَعِيدَةٌ منهم، فلا تَتَشَبَّهُوا بالكافرين، ودَلَّ هذا على أنه بِحَسَبِ إيمانِ العَبْدِ يَكُونُ رَجَاؤُه لِرَحْمَةِ اللهِ ورُو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قَهُ فِرْعَوْنُ وهو يَظُنُّ أنه نَاجٍ منه، وأنَّ اللهَ سَيُنْزِلُ عُقُوبَتَهُ عليه أَثْنَاءَ مُطَارَدَتِهِ، وكَذَلِكَ قَوْمُه، لكنهُم بَلَغُوا البَحْرَ الذي ليسَ بَعْدَهُ فَرَجٌ مَادِّيٌّ، فقال أصح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رْعَوْنُ قَدِ امْتَلَأَ عَلَيْنا غَيْظًا وغَضَبًا، لك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أنه لَـمَّا عَظُمَتِ الـْمُصِيبَةُ، فإنَّ فَرَجَهُ يقتربُ،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مئنُّ القَلبِ، ساكنُ البَالِ، قد وَثِقَ بِوَعْدِ رَبِّ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حمدَ وغير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رَدِي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غُلَ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يَا غُلَ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أُعَلِّمُكَ كَلِمَاتٍ يَنْفَعُكَ اللهُ بِ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فَظِ اللهَ يَحْفَظْكَ، احْفَظِ اللهَ تَجِدْهُ أَمَامَكَ، تَعَرَّفْ إِلَيْهِ فِي الرَّخَاءِ يَعْرِفْكَ فِي الشِّدَّةِ، وَإِذَا سَأَلْتَ فَاسْأَلِ اللهَ، وَإِذَا اسْتَعَنْتَ فَاسْتَعِنْ بِاللهِ، قَدْ جَفَّ الْقَلَمُ بِمَا هُوَ كَائِنٌ، فَلَوْ أَنَّ الْخَلْقَ كُلَّهُمْ جَمِيعًا أَرَادُوا أَنْ يَنْفَعُوكَ بِشَيْءٍ لَمْ يَكْتُبْهُ اللهُ عَلَيْكَ، لَمْ يَقْدِرُوا عَلَيْهِ، وَإِنْ أَرَادُوا أَنْ يَضُرُّوكَ بِشَيْءٍ لَمْ يَكْتُبْهُ اللهُ عَلَيْكَ، لَمْ يَقْدِرُوا عَلَيْهِ، وَاعْلَمْ أَنَّ فِي الصَّبْرِ عَلَى مَا تَكْرَهُ خَيْرًا كَثِيرًا، وَأَنَّ النَّصْرَ مَعَ الصَّبْرِ، وَأَنَّ الْفَرَجَ مَعَ الْكَرْبِ، وَأَنَّ مَعَ الْعُسْرِ يُسْرًا</w:t>
      </w:r>
      <w:r>
        <w:rPr>
          <w:rFonts w:cs="Traditional Arabic" w:ascii="Traditional Arabic" w:hAnsi="Traditional Arabic"/>
          <w:sz w:val="36"/>
          <w:szCs w:val="36"/>
          <w:rtl w:val="true"/>
        </w:rPr>
        <w:t>"(</w:t>
      </w:r>
      <w:r>
        <w:rPr>
          <w:rFonts w:ascii="Traditional Arabic" w:hAnsi="Traditional Arabic" w:cs="Traditional Arabic"/>
          <w:sz w:val="28"/>
          <w:sz w:val="28"/>
          <w:szCs w:val="28"/>
          <w:rtl w:val="true"/>
        </w:rPr>
        <w:t>أخرجه أحم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تَأَمَّلْ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 الْفَرَجَ مَعَ الْكَ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ب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إِنَّ مَعَ الْعُسْرِ يُسْ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ارَةٌ عظيمةٌ، أنه كُلَّما وُجِدَ عُسْرٌ وصُعُوبَةٌ، فإن اليُسْرَ يُقارِنُه ويُ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و دَخَلَ العُسْرُ جُحْرَ ضَبٍّ لَدَخَلَ عليه اليُسْرُ، فَأَخْ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 المنثور في التفسير بالمأثور للسيوط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يَجْعَلُ اللهُ بَعْدَ 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طَائِفِ أَسْرَارِ اقترانِ الفَرَجِ بِاشْتِدَادِ الكَ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رْبَ إذا اشْتَدَّ وعَظُمَ وتَنَاهَى وُجِدَ الإيَاسُ مِن كَشْفِهِ مِن جِهَةِ المخلُوقِ، ووَقَعَ التَّعَلُّقُ بالخَالِقِ وَحْدَهُ، ومَنِ انقَطعَ عن التعلُّقِ بالخلائق، وتَعَلَّقَ بالخالقِ استجابَ اللهُ له، وكَشَفَ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تَّوَكُّلَ هو قَطْعُ الاستِشْرَافِ بِاليَأْسِ مِنَ المخلُو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رسائل الحافظ ابن رجب الحنب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محمَّدًا عبدُه ورسولُه الدَّاعي إلى جنَّته ورِضوانِه، صلى اللهُ عليهِ وعلى آلِه وأصحابِه وأعوان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إذا اشتدَّ عليه الكَرْبُ فإنه يحتاجُ حينئذٍ إلى مُجَاهَدَةِ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أتيه فَيُقَنِّطُهُ ويُسَخِّطُه، فيَحتاجُ العَبْدُ إلى مُجَاهَدَتِه ودَفْ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ونُ ثَوابُ مُجاهَدَةِ عَدُوِّهِ ودَفْعِهِ دَفْعَ البَلاءِ عنه ورَفْ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هذا ثَبَتَ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تَجَابُ لِأَحَدِكُمْ مَا لَمْ يَعْجَ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تُ ربي فَلَمْ يُسْتَجَبْ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الأَوْلى له أَلَّا يُسِيءَ الظنَّ بِرَبِّه، بَل عليه أَنْ يُسِيءَ الظنَّ بِنَفْسِه، فيُلقِي باللَّائِمَة على نَفْسِه ويقولُ 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تِيتُ مِن قِبَلِكِ، ولو كان فِيكِ خَيْرٌ لَأُجْ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لَّوْمُ أحبُّ إلى اللهِ مِن كثيرٍ مِن 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وجِبُ الانكسارَ لِرَبِّه، واعتِرَافَهُ له بأنه ليسَ بِأَهْلٍ للإجَابَةِ، وهذه الحالُ هي التي تُوجِبُ إجابةَ الدُّعاءِ، فإ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نْكَسِرَةِ قُلُوبُهم، وعلى قَدْرِ الكَسْرِ يكونُ الجَ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ابْتُلِيَ بِمُصِيبَةٍ مِن مَرضٍ، أو دَينٍ، أو بَلاءٍ، أو هَمٍّ، ثِقْ بِرَبِّكَ وإنْ طَالَ أَمَدُ بَلائِكَ، وأَلِحَّ عليه بالدُّعاءِ، وطَلَبِ المُعَافَ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فَلْنَثِقْ بِرَبِّنا، ولْنُحْسِنِ الظنَّ بِمَوْلانا، و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ف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خْرَجُ بَعْدَ التَّقْوى، وليسَ قَبْلَهَا، فَكَمْ مِن سَائِلٍ عن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خْرَجِ وهُو لم يَتَّ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قَدْ فَوَّضْنَا أُمُورَنَا إِلَيْكَ، فَلا مَلْجَأَ وَلا مَنْجَا إِلَّا إِلَيْكَ، نَسْتَغْفِرُكَ وَنَتُوبُ إِلَيْكَ، </w:t>
      </w: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سليمان الحربي</dc:creator>
  <dc:description/>
  <cp:keywords/>
  <dc:language>en-US</dc:language>
  <cp:lastModifiedBy>c.expert</cp:lastModifiedBy>
  <cp:lastPrinted>2018-02-22T14:05:00Z</cp:lastPrinted>
  <dcterms:modified xsi:type="dcterms:W3CDTF">2020-03-18T10:38:00Z</dcterms:modified>
  <cp:revision>5</cp:revision>
  <dc:subject>1/عظم ثقة المؤمن بربه 2/نماذج من ثقة الأنبياء بربهم 3/التحذير من اليأس والقنوط.</dc:subject>
  <dc:title>الفرج بعد الكرب</dc:title>
</cp:coreProperties>
</file>