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ز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هو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ب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 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ز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ص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ج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واج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ز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ج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كون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3:00Z</dcterms:created>
  <dc:creator>الشيخ: أسامة خياط</dc:creator>
  <dc:description/>
  <dc:language>en-US</dc:language>
  <cp:lastModifiedBy>c.expert</cp:lastModifiedBy>
  <cp:lastPrinted>2018-02-22T14:05:00Z</cp:lastPrinted>
  <dcterms:modified xsi:type="dcterms:W3CDTF">2020-03-20T16:34:00Z</dcterms:modified>
  <cp:revision>3</cp:revision>
  <dc:subject>1/لله حكمة في إنزال البلاء 2/بعض أسباب تفريج الهموم 3/الأمل في فرج الله يعزي النفوس ويهوِّن الشدائد</dc:subject>
  <dc:title>الفرج بعد الشدة</dc:title>
</cp:coreProperties>
</file>