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راغ</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فن</w:t>
            </w:r>
            <w:r>
              <w:rPr>
                <w:b/>
                <w:b/>
                <w:bCs/>
                <w:rtl w:val="true"/>
                <w:lang w:bidi="ar-EG"/>
              </w:rPr>
              <w:t xml:space="preserve"> </w:t>
            </w:r>
            <w:r>
              <w:rPr>
                <w:rFonts w:cs="Traditional Arabic"/>
                <w:b/>
                <w:b/>
                <w:bCs/>
                <w:rtl w:val="true"/>
                <w:lang w:bidi="ar-EG"/>
              </w:rPr>
              <w:t>الميت</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ع</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لقرع</w:t>
            </w:r>
            <w:r>
              <w:rPr>
                <w:b/>
                <w:b/>
                <w:bCs/>
                <w:rtl w:val="true"/>
              </w:rPr>
              <w:t xml:space="preserve"> </w:t>
            </w:r>
            <w:r>
              <w:rPr>
                <w:rFonts w:cs="Traditional Arabic"/>
                <w:b/>
                <w:b/>
                <w:bCs/>
                <w:rtl w:val="true"/>
              </w:rPr>
              <w:t>نعال</w:t>
            </w:r>
            <w:r>
              <w:rPr>
                <w:b/>
                <w:b/>
                <w:bCs/>
                <w:rtl w:val="true"/>
              </w:rPr>
              <w:t xml:space="preserve"> </w:t>
            </w:r>
            <w:r>
              <w:rPr>
                <w:rFonts w:cs="Traditional Arabic"/>
                <w:b/>
                <w:b/>
                <w:bCs/>
                <w:rtl w:val="true"/>
              </w:rPr>
              <w:t>الأحي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صنع</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مي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روعة</w:t>
            </w:r>
            <w:r>
              <w:rPr>
                <w:b/>
                <w:b/>
                <w:bCs/>
                <w:rtl w:val="true"/>
              </w:rPr>
              <w:t xml:space="preserve"> </w:t>
            </w:r>
            <w:r>
              <w:rPr>
                <w:rFonts w:cs="Traditional Arabic"/>
                <w:b/>
                <w:b/>
                <w:bCs/>
                <w:rtl w:val="true"/>
              </w:rPr>
              <w:t>تعزي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ي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عز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يتبع</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ثلاث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قبو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إحداد</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حكام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رسو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ضعَ المشيِّعون قريبَهم أو صديقهم أو جارهم أو أخاهم المسلم في قبره، ثم رجعوا إلى بيوتهم وأعمالهم وقضاء ما تبقى من أعمارهم؛ فعند ذلك تعود للميت روحه؛ فيسمع قرع نعال مشيعيه إذا ولوا راجع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عبد إذا وضع في قبره وتولى عنه أصحابه حتى إنه يسمع قرع نع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الحي إذا عاد من دفن قريبه أو حبيبه أن يعود بنفس متعظة راضية بقدر الله تعالى، متطلعة إلى ما عند الله الذي به سلوة عن كل مفقود، وأُنسٌ عن كل ذا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للجيران والأقارب وغيرهم من المسلمين أن يصنعوا لأهل الميت الطعام وما يحتاجون إليه؛ لكونهم قد شُغِلوا عن ذلك بمصابهم؛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لغه استشهاد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إنه قد أتاهم ما يشغ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فعل من الخصال الحميدة، ومن حق الجار على جاره، ولكن العادة السيئة جرت اليوم بين الناس بأن أقارب الميت صاروا هم الذين يصنعون للناس المعزين الطعام، بل يستأجرون صالات للعزاء عدة أيام ويخسرون لذلك مالاً كثيراً، والمصيبة تتضاعف على أولئك الأقارب إذا كانوا فقراء؛ فقد فقدوا قريبهم، وفقدوا مالهم، وفقدوا راحتهم في استقبال الناس وإطعامهم، وهذا مع ما فيه من مخالفة شرعية فيه إسراف غالبًا، وقد يكون من مال التركة الذي يحتاجه وارثو الميت، خصوصًا إذا كانوا أطفالاً، ولو أبقوا هذا المال للورثة لكان خيراً لهم، ولو تصدقوا به عن الميت لكان خيراً للم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زاء في الإسلام معناه؛ التسلية والتخفيف عن أقارب الميت وأحبائه بكلمات التصبير والرضا، والدعاء للميت بالمغفرة والرحمة، وليس معناه التثقيل على أولئك الأقارب وإرهاقهم بدنيًا وماليًا ونفسيًا؛ فالعزاء المطلوب يكون ب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ا أخذ، وله ما أعطى، وكل شيء عنده بأجل مسمى؛ فلتصبروا ولتحتس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من العبارات المباحة، سواء كان ذلك أثناء الدفن، أم في الطريق، أم في البيت في زيارة قصيرة، أم بالاتصال أم بالإرس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صل بذلك العزاء الشرعي من غير تثقيل بالإقامة والاجتماع الطويل؛ فعن جرير بن عبد الله الب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رى الاجتماعَ إلى أهل الميت، وصنيعةَ الطعام بعد دفنه من الني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تابع فقهاء الإسلام على ما تضمنه هذا الحديث بذكر كراهية الاجتماع على العزاء والطعام في كت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إذا مات انقطع عمله، لكن المسلم قد تصل إليه أجور إلى قبره بأعمال صالحة تركها من بعده، أو أعمالٍ صالحة أهدى أجرَها له أقربوه أو محبوه؛ فما هي تلك الأعمال التي تصل حسناتها الميتَ إلى قب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م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النافع، وهذا يعم ما خلّفه صاحب العلم النافع من مؤلفات وفتاوى وطلاب يحملون علمه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الصالح، ولعل الأب كان له يد في إصلاحه وتقويمه وهو كذلك سيدعو له من بع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 الجارية، وهي تشمل؛ بناءَ المساجد، وحفرَ الآبار للناس ليشربوا ويستقوا منها، وبناءَ بيت لابن السبيل، والمصحفَ والكتبَ العلمية النافعة، وينتفع الميت كذلك من أقاربه ومحبي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الاستغفار له منهم، والصدقةِ عنه، ونشرِ خيره بين الناس بعد وف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آثارهم الحسنة؛ هذه الأعمال الصالحة التي تضمنها الحديثان السابق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دع الإنسانُ قريبَه أو حبيبه في القبر؛ فلا ينبغي أن ينساه، بل عليه أن يتذكره، ومن مظاهر الت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رة قبره للدعاء له، وزيارة القبور من الأعمال الصالحة المهجورة التي لا يعرفها كثير من الناس إلا عند إدخال ميت جديد، بخلاف زيارة الحدائق والمتنزهات التي قد تزار في الأسبوع مرات عدة؛ ولذلك تبقى المتنزهات مزدحمة بالزائرين، وزيارتها لإدخال السرور على النفس، أفما يكون هناك حق للقلب والروح كذلك؟ إن زيارة القبور من أدوية القلب والروح؛ فإن الزائر لها يتذكر الآخرة؛ فيستعد لها بالأعمال الصالحة؛ فإنه عندما يصل إلى ذلك المكان الصامت الذي يعظ بصمته أبلغ من عظات الناطقين يرى تلك المنازل الخاليات المتجاورات الصغيرات؛ فيتذكر حينئذ مصير أصحاب القصور وسكان الدور، وأرباب الجاه والسلطان والدنيا العريضة، ويتذكر أنه عما قريب سيصل إلى هذا المكان الخالي ويصبح جاراً جديداً لأهله، 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نهيتكم عن زيارة القبور فزوروها؛ فإنها تذكركم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حاكم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ترق القلب، وتدمع العين، وتذكر الاخرة، ولا تقولوا هُج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زائر حينما يصل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على الأموات ويدعو لهم ك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كان ليل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من آخر الليل إلى البقيع؛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أتاكم ما توعدون، غداً مؤجلون، وإنا إن شاء الله بكم لاحقون، اللهم اغفر لأهل بقيع الغر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قول لهم؟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ى أهل الديار من المؤمنين والمسلمين، ويرحم الله المستقدمين منا والمستأخرين، وإنا إن شاء الله بكم للاح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ليمان بن بريدة عن أبي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تى على المق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ديار من المؤمنين والمسلمين، وإنا إن شاء الله بكم لاحقون، أنتم لنا فرط، ونحن لكم تبع، أسأل الله العافية لنا و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زائر للق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عتقد أن المقبور قد انقطع نفعه وضره للأحياء؛ فلا يطلب منه شيئًا ولو كان وليًا أو عالمًا أو عابداً صالحًا، بل الميت هو المحتاج إلى الحي؛ لذلك لا يجوز أن يُدعى أو يُرجى، ولو حصل ذلك؛ فإنه لا يجيب ولا يُث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يَدْعُو مِنْ دُونِ اللَّهِ مَنْ لا يَسْتَجِيبُ لَهُ إِلَى يَوْمِ الْقِيَامَةِ وَهُمْ عَنْ دُعَائِ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زائ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ك الطريق المخصصة للمشي بين القبور، وإذا لم تكن هناك طريق خاصة؛ فلا يجوز له أن يمر فوق القبور بحذائه؛ فإن إيذاء الأموات كإيذاء الأحياء، إلا إذا خشي ضرراً عليه بخلع الحذاء؛ فعن بشير ابن الخصاصي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رجلاً يمشي في القبور وعليه نع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 السبت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سبتيت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رع للز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صلِّ على ميته صلاة ال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ي عليه عند قبر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سوداء كانت تقم المسجد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عنها بعد أي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ات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آذنتموني؛ فأتى قبرها فصلى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زائر إذا أراد أن يدعو للميت أن يستقبل ال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 لا يجوز للزائر أن يقعد فوق القبر، ولا أن يصلي في المقبرة إلا صلاة الجنازة إذا فات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لا يجوز أن يسب الأموات الذين يكرههم؛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سبوا الأموات؛ فإنهم أفضوا إلى ما قدمو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ذا مرّ بقبر كافر فيبشره بالنار فقط؛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حيثما مررت بقبر كافر فبشره بالنا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شر المسلمين، هناك بعض الأعمال المنهية أو المحدثة التي يعملها بعض المسلمين في المقابر وعند زيارتها وبعضها جاء من تقليد الكفار، وهذا الأفعال يجب الابتعاد عنها؛ لأنها ليست من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لك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ناء على القبور حتى تصير مرتفعة، وسؤال الميت جلب الخير أو دفع الشر، واستلام القبور وتقبيلها وإلصاق البدن بها، وتبخيرها وتطييبها، ووضع الزهور عليها، ورشها بالماء، ونحو ذلك من الأعمال المجانبة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النبي المجتبى، وعلى آله وصحبه الأخيار الأوفياء،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ائل المهمة التي تتعلق بهذا الموضوع، وهي من شأن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لإحداد لموت زوج أو قريب؛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حداد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زينة والطيب وما في معناهما مما يحسِّن المرأة للناظرين؛ فإذا كان الميت قريبًا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ب أو أم أو أخ أو أخت أو ابن؛ فيجوز للمرأة أن تحدّ عليه ثلاثة أيام فقط، ولا يجوز لها أن تحد فوق ذلك؛ لحديث زينب بنت أبي سلم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أم حبيب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أن تحد على ميت فوق ثلاث، إلا على زوج أربعة أشهر و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خلت على زينب بنت جحش حين توفي أخوها فدعت بطيب فمس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ي بالطيب من حاجة، غير أ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كرت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 الميت زوجًا؛ فإن مدة الإحداد أربعة أشهر وعشر ليال من حين بلوغ خبر الوفا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قاء الزوجة هذه المدة تكون وفاء بحق الزوج وتعظيمًا لهذه العقد الوثيق، وإظهاراً لبراءة رحمها، ولأن تزينها قد يدعو إلى الزواج بها، وقد تلجأ بعض النساء المستعجلات إلى الكذب في انقضاء عدتها حتى لا يفوتها الزوج؛ فجعل الله تعالى هذه المدة لهذه الحِكم ول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دة في الامتناع عن النكاح والزينة والخروج من المنزل للمرأة إذا كانت حائل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حامل، أما إذا كانت حاملاً؛ فإن العدة تنقضي بوضع الحمل، ولو بعد يوم من موت الزوج، كما جاء في الصحيحين من حديث سبيعة الأسلمية أنها لما مات عنها زوجها وولدت وطهرت أفت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قد حلّت حين وضعت حملها، وأمرها بالتزوج إن بد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حملها سقطًا فوضعته ميتًا فينظر؛ فإن كان ابنَ أربعة أشهر فصاعداً؛ فإن عدتها تنتهي بوضع ذلك السقط؛ لأنه صار نفسًا، وأما إذا كان ذلك السقط قبل أربعة أشهر؛ فإنها تتم أربعة أشهر و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المرأةَ أثناء مدة الإحداد أن تترك لبس الزينة من حُلي بجميع أنواعه من ذهب وفضة ونحوهما، ويلزمها ترك العطور والبخور ونحوها من أنواع الطيب، ويلزمها أن لا تلبس الثياب التي فيها زينة، وإنما تلبس الثياب العادية التي ليس فيها 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ها كذلك الابتعاد عن استعمال الأصباغ التي تكون على الوجه أو سائر البدن، ومن ذلك؛ الكحل والدهون المع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باح لها أن تلبس ما شاءت من الثياب إذا لم تكن زينة، ومن أي لون كانت، ولا يجوز لها تخصيص السواد فقط، بل يجوز لها أن تلبس الأسود والأحمر والأبيض وغيرها من غير تخصيص لون معين، ويجوز لها أن تغتسل، بل يجب عليها عقب حيضتها، وعليها أن تلزم بيت زوجها؛ فلا تخرج منه إلا لحاجة لا يمكن أن يقضيها لها أحد سواها؛ فيجوز لها أن تخرج إلى وظيفتها إن كانت موظفة، ويجوز لها أن تخرج لشراء حاجاتها من طعام أو شراب أو دواء، إذا لم يكن هناك من يشتري لها، وأما تحوّلها عن بيت زوجها إلى بيت آخر كبيت أبيها أو أخيها؛ فيجوز إذا كان بيت زوجها لا يؤمَن عليها فيه، أما إذا لم يكن هناك سبب صحيح شرعًا يدعو إلى تحويلها عن بيت زوجها؛ فإنه لا يجوز لها أن تخرج من بيت زوجها قبل انقضاء 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البشير النذ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57:00Z</dcterms:created>
  <dc:creator>الشيخ عبدالله بن عبده نعمان العواضي</dc:creator>
  <dc:description/>
  <dc:language>en-US</dc:language>
  <cp:lastModifiedBy>Admin</cp:lastModifiedBy>
  <cp:lastPrinted>2011-04-02T16:45:00Z</cp:lastPrinted>
  <dcterms:modified xsi:type="dcterms:W3CDTF">2017-11-07T15:58:00Z</dcterms:modified>
  <cp:revision>3</cp:revision>
  <dc:subject>1/ سماع الميت لقرع نعال الأحياء 2/ استحباب صنع الطعام لأهل الميت 3/ مشروعة تعزية أهل الميت 4/ بعض منكرات العزاء  5/ يتبع الميت ثلاثة 6/ بعض أحكام زيارة القبور  7/ معنى الإحداد وبعض أحكامه.</dc:subject>
  <dc:title>الفراغ من دفن الميت آداب وأحكام</dc:title>
</cp:coreProperties>
</file>