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راغ</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وخطورته</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قت</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شب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شب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شاك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ترت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اغ</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فراغ</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طرد</w:t>
            </w:r>
            <w:r>
              <w:rPr>
                <w:b/>
                <w:b/>
                <w:bCs/>
                <w:rtl w:val="true"/>
              </w:rPr>
              <w:t xml:space="preserve"> </w:t>
            </w:r>
            <w:r>
              <w:rPr>
                <w:rFonts w:cs="Traditional Arabic"/>
                <w:b/>
                <w:b/>
                <w:bCs/>
                <w:rtl w:val="true"/>
              </w:rPr>
              <w:t>الفراغ</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لاء</w:t>
            </w:r>
            <w:r>
              <w:rPr>
                <w:b/>
                <w:b/>
                <w:bCs/>
                <w:rtl w:val="true"/>
              </w:rPr>
              <w:t xml:space="preserve"> </w:t>
            </w:r>
            <w:r>
              <w:rPr>
                <w:rFonts w:cs="Traditional Arabic"/>
                <w:b/>
                <w:b/>
                <w:bCs/>
                <w:rtl w:val="true"/>
              </w:rPr>
              <w:t>الش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صلاة والسلام على رسول الل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يامكم التي تمر بكم تقربكم من ربكم، وتدنيكم من أجلكم، وتسرع بكم إلى قبوركم، وكم من مضيع لأ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 في غف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فقْ ولم يَصْحَ إلا في معسكر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دم على ما قصر في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ت هو حياة الإنسان ولا بد من استغلاله فيما يعود على الإنسان بالنفع، وفيما يدفع عنه الضر، ولعمري كم من أناس يقضون أوقاتهم في غير فائدة تذكر، أو منفعة تس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فراغ قاتلاً للأوقات، خاصة وقت الشباب الذي هو أغلى من كل شيء؛ كان الاهتمام به أبلغ و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غ في حياة الشباب أمره خطير، وشره مستطير؛ لما خص به الشباب من خصوصيات كثيرة تختلف عن بقية مراحل عمر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باب والفراغ وال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رء أي مفسد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باب مفسدة للمرء إن لم يوجه في الخير، ومن هنا عني الإسلام بهذه المرحلة العمرية أيما عناية، ووجه الشباب إلى ما يقضون به أوق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اغ مفسدة للمرء إن لم يستَغلَّ فيما يعود على المرء بالنفع في حياته وبعد م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ول قدما عبد يوم القيامة حتى يسأل عن أ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باب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دة والمال والغنى أيضًا من أسباب فساد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ينتظر أحدكم إلا غنى مطغيًا، أو فقرًا منسيًا، أو مرضًا مفسدًا أو هرمًا مفندًا، أو موتًا مجهزًا، أو الد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جال شر غائب ين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عة أدهى و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تفريط في الوقت في حيا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ة السيئة التي لا يسلم منها كثير من الشباب إلا من س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فقة السيئة التي ليس لهم هم إلا تضييع الأوقات في أي أمر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جتمع مع هذا السعة والجدة والمال فإنه الوبال والخبال؛ جريمة وفاحشة وفساد 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حل المراهقة وما يرتبط بها من انفعالات، وهي مرحلة الانتقال من عالم الطفولة إلى عالم الكبار، ولذلك ترتبط بها بعض التغيرات العضوية والنفسية في حياة الشباب، وبالتالي يجد نفسه مضطرًا للتفكير في أمور مثل الزواج؛ والمستقبل المأمول وغير ذلك، والانشغال به مما يضيع الكثير من أوق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 اهتمام كثير من الأسر بأبنائهم وبناتهم في هذه المرحلة، وتوجيه أفكارهم التوجيه الصحيح ومراقبة تحركاتهم وتصرفاتهم من غير مبالغة وإشغالهم بأعمال تساعد في بناء شخصياتهم وأهدافهم في ال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دم تقدير قيمة الوقت، من قبل بعض الآباء والأبناء فلا يعرف كثير منهم قيمة الوقت وأنه رأس مال الإنس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 أيام؛ إذا ذهب يومك ذهب بعض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عظم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غير ذلك من 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غ في حياتكم إذا لم يستغل فإنه يسبب مشاكل كثيرة؛ ولذا لا بد أن تملؤوا أوقاتكم بما يفيدكم ويفيد أ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اكل التي تترتب على فراغ الشباب 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أمة وهوانها؛ لأن النصرة والمنعة والبناء والتفكير والإبداع لا يكون إلا بسواعد الشباب؛ فالشباب قوة وحيوية ونشاط، فإذا أهملت هذه الطاقات والقدرات ذبلت المجتمعات، وقرب انقراضها من ذاكرة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باب هم عماد الأمم، وإذا تعطل هؤلاء ولهوا وتركوا الواجب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الحال اليوم في كثير من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ثم ويلٌ لأمتهم المنتمي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شا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اف الشباب من النافع إلى الضار، ومن الطاعة إلى المعصية، فإن المغريات والمفتنات في هذا الزمن كثيرة وكثيرة؛ وإن الشهوات قد ضجت منها الأرض، واسودّ به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صرف الشباب إليها نتيجة لفراغهم، فسدت أخلاقهم، وانتكست فطرهم، وشوهت سم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غ الذي تجدونه في حياتكم مع وجود الشهوات ليعد أمرًا خطيرًا على حاضركم ومستقبلكم، يقو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اغ الوقت من الأشغال نعمة عظيمة، فإذا كفر العبد هذه النعمة، بأن فتح على نفسه باب الهوى، وانجر في قياد الشهوات، شوش الله عليه نعمة قلبه، وسلبه ما كان يجده من صفاء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ذلان كل الخذلان أن تتفرغ من الشواغل، ثم لا تتوجه إليه، وتقل عوائقك ثم لا ترح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سلفكم الصالح يكرهون من الرجل أن يكون فارغًا، لا هو في أمر دينه، ولا هو في أمر دنياه، وهنا تنقلب نعمة الفراغ نقمة على صاحبها، 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للرجال غفلة، وللنساء غل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ك للغريزة والتفكير في أمر 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كان تعلق امرأة العزيز ب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غفها، وتدبير المكايد لإيقاعه في شباكها، إلا نتيجة الفراغ الذي تعي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تد خطر الفراغ إذا اجتمع مع الفراغ الشباب الذي يتميز بقوة الغريزة والجدة، أي القدرة المالية التي تمكن الإنسان من تحصيل ما يش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ي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هاج الفراغ عليه شغ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البلاء من الفراغ</w:t>
      </w:r>
    </w:p>
    <w:p>
      <w:pPr>
        <w:pStyle w:val="Normal"/>
        <w:jc w:val="both"/>
        <w:rPr/>
      </w:pPr>
      <w:r>
        <w:rPr>
          <w:rFonts w:ascii="Traditional Arabic" w:hAnsi="Traditional Arabic" w:cs="Traditional Arabic"/>
          <w:sz w:val="36"/>
          <w:sz w:val="36"/>
          <w:szCs w:val="36"/>
          <w:rtl w:val="true"/>
        </w:rPr>
        <w:t>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الفراغ العقلي، هذا العقل إذا لم يستخدمه الإنسان فيما خلق له؛ فإنه يعد كالبهيمة؛ لأنه بهذا الفراغ العقلي ساوى الأنعام في كونها لا ت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رَّ الدَّوَابَّ عِندَ اللّهِ الصُّمُّ الْبُكْمُ الَّذِينَ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إدراك أهمية ملء الذهن بما ينفع، فإذا عاش الشباب في فراغ عقلي فإنما كتب على حياته الفناء، كما أنه قد كتب على آخرته البوار، لذلك يعترف أهل النار يوم القيامة بفراغ عقولهم حينم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ا نَسْمَعُ أَوْ نَعْقِلُ مَا كُنَّا فِي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صير من عاش منعوتًا في فراغ عقلي، وأما من ملأ عقله بما ينفعه في دنياه وآخرته، فإنه يفوز فوزًا عظيمً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واع 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ال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مضغة، بحياتها يحيا الجسد، وبموتها يموت؛ فهو وعاء الإيمان كما أنه وعاء اله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راغ القلوب من الإيمان، يلزم منه امتلاؤها بالهوى والعصيان، من ملأ قلبه بحب الله ورسوله، فرغ القلب من الهوى والزيغ والضلال، ومن ملأه بالشهوة فقد فرغ من تقوى الله مرضاته، فيا له من فراغ قاتل، ويا له من تدبير سافل، أت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بترك قلبك للهوى والشيطان سوف تكون غدًا من الن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نك ستبلغ تلك المرتبة وتلك ال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لوغ المنزلة العالية يكون لمن ألزم نفسه عبودية الله وملأ قلبه بحبه وتقدي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واع 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ال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فس إذا لم تشغلها بالحق شغلتك بالباطل، وشغلها بالحق يكون بتزكيتها، وتهذيبها، وإلجامها ع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تعودت على السوء، واستمرت بالانحراف، فخاب بذلك صاح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هدي كتابه وتاب عليَّ وعليكم إنه هو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حمد لله الذي خلق الموت والحياة ليبلوكم أيكم أحسن عملاً، والصلاة والسلام على نبينا محمد الذي حقق الإسلام قولاً وعملاً، وعلى آله وصحبه ومن تب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خاطر التي تترتب على الفراغ إذا لم يستغل الوقت فيما ينفع الإنسان في دنياه وأخراه، وخصوصًا وقت الشباب، كثيرة جدًّا، ولكن نأتي الآن على بيان الأمور التي يقضي بها الشباب أوقاتهم حتى يفوزوا بالرضا و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م ما يشغل به الشاب وقته فيما يعود عليه بالخير في أمر الدنيا والآخرة، ولا بد من ذلك؛ فإن انصرفت النفس إلى غير ذلك، فقد جانبت خير المسالك، ودخلت طريق 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معينة على حفظ الوقت وطرد الفراغ ال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كة الهاد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شاب أن يكون داعية رحالاً سائحًا في محلات مدينته، ومدن قطره، يبلغ دع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كيف كانت 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يح في البوادي تبلغ الأعراب كلمة الإسلام وتبشر به، ولم يكن ثَمَّ انتظار ورودهم إلى المدينة، وهذا يعد مجالاً خصبًا لاستغلال وقت الإنسان فيه؛ حيث يكون الإنسان رحالاً حركيًّا يحمل كلمة الله إلى كل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زله، ومدرسته، وظيفته، بلدته قر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بلغ الشاب المسلم هذه المرتبة فلا يجد الفراغ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مساعدة وقضاء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عندما نعيش لذواتنا فحسب، تبدو لنا الحياة قصيرة ضئيلة، تبدأ من حيث بدأنا نعي، وتنتهي بانتهاء عمرنا الم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دما نعيش لغيرنا، فإن الحياة تبدو طويلة عم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من حيث بدأت الإنسانية، وتمتد بعد مفارقتنا لوجه هذ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عثمان شيخ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ألني أحد حاجة إلا قمت له بنفسي، فإن تم وإلا قمت له بمالي، فإن تم وإلا استعنا له بالإخوان، فإن تم وإلا استعنت له ب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 ويا معشر الناس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سلف يعرفون بماذا يستغلون أوقاتهم، وكيف يقضون حاجات الناس بسعة صدر ورضا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إسلامنا، دين معايش للواقع، لا دين نظريات و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حركة و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ين خيال وافت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ا البشرية على التحرك في قضاء الحا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تعالى أنفعهم للناس، و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ور يدخله على مسلم، أو يكشف عنه كربة، أو يقضي عنه دينًا، أو يطرد عنه جوعًا، ولأن أمشي مع أخٍ في حاجة أحب إليَّ من أن أعتكف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ا، ومن كف غضبه ستر الله عورته، ومن كظم غي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اء أن يمضيه أم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أ الله قلبه رجاءً يوم القيامة، ومن مشى مع أخيه في حاجة حتى تتهيأ له أثبت الله قدمه يوم تزول الأقدام، وإن سوء الخلق يفسد العمل كما يفسد الخل الع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ستغل به الشباب وجميع الناس أو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قراءة القرآن، وقراءة كل ما ين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وا من ضيق الذاتية إلى رحابة الحياة، لقد ضيع الكثير أوقاتهم، وقتلوا أعمارهم، وخسروا حظ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ئس الثمن وبئست ال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م 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كم القرآن فاقرؤوه، ورتلوا آياته ال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كم مجدكم وعزتكم وسؤد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ضيعوا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غنت الأمة المجروحة عن الطاقات حتى ت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رتفعت الأمة بقدراتها حتى لا تحتاج إلى الشاب الرف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م من القراءة والتفكير والإبداع والتن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اكم يبطئ بكم الهوى عن الم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عدكم الأماني والآمال عن الإنجاز والت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كلوا على آبائكم ومن يقيت نفوسكم ويشبع بط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عرفوا خطورة الات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ا بددت الأوقات ومزقت اللحظات إلا من سوء التدبير وقلة التف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شغل به الشاب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نافعًا 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درس ليفيد ويستفيد، وينهي دراسته ليبدع ويخترع، ويكون قدوة في ذلك الفعل الجميل، وهذا كله بعد أداء فرائ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ائع دينه، كالصلاة والمحافظة عليها في أوقاتها، والصيام، وغير ذلك لأنه لا يمكن أن يخدم أمته أو ينفع مجتمعه قاطع ل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طع حبل الله قطعه الله، ولذلك فإن الذين يحاولون أن يخدموا أمتهم دون مبادئ ولا شرائع ولا دين يفسدون أكثر مما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ماد الأمة وأملها المنشود؛ فإياكم وإهدار الأوقات وتبديد الط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تغل به الإنسان وقت فرا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ة والألعاب الري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صرف من مصارف الوقت النافعة، ولنا أصل في الشريعة يدل على ذلك؛ حيث كان السلف الصالح يدربون أنفسهم وأولادهم على القوة والشجاعة، وقد أوصى 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أولادكم السباحة والرماية وركوب ال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يثبوا على الخيل وث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ف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هذا أن يصرف الشاب كل وقته في الرياضية، فإن في ذلك تضييعًا للحقوق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له، وحقوق نفسه ومن لهم عليه حق، ولكن تكون مقدارًا بم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صلح شباب المسلمين وشاباتهم ورجالهم ونساء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من في صلاحه صلاح للإسلام والمسلمين، وأهلك من في هلاكه صلاح للإسلام و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أعلم، وصلى الله على نبينا محمد وعلى آله وصحبه وسلم</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13:00Z</dcterms:created>
  <dc:creator>الشيخ علاء الشال</dc:creator>
  <dc:description/>
  <dc:language>en-US</dc:language>
  <cp:lastModifiedBy>ahmed</cp:lastModifiedBy>
  <cp:lastPrinted>2011-04-02T16:45:00Z</cp:lastPrinted>
  <dcterms:modified xsi:type="dcterms:W3CDTF">2013-06-13T08:17:00Z</dcterms:modified>
  <cp:revision>3</cp:revision>
  <dc:subject>1/ الوقت هو حياة الإنسان 2/ خطورة الفراغ في حياة الشباب 3/ من أسباب التفريط في الوقت في حياة الشباب 4/ المشاكل التي تترتب على فراغ الشباب 5/ من أنواع الفراغ 6/ الأمور المعينة على حفظ الوقت وطرد الفراغ </dc:subject>
  <dc:title>الفراغ عند الشباب وخطورته</dc:title>
</cp:coreProperties>
</file>