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فراغ</w:t>
            </w:r>
            <w:r>
              <w:rPr>
                <w:b/>
                <w:b/>
                <w:bCs/>
                <w:rtl w:val="true"/>
              </w:rPr>
              <w:t xml:space="preserve"> </w:t>
            </w:r>
            <w:r>
              <w:rPr>
                <w:rFonts w:cs="Traditional Arabic"/>
                <w:b/>
                <w:b/>
                <w:bCs/>
                <w:rtl w:val="true"/>
              </w:rPr>
              <w:t>العاطف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نازلن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لاعتناء</w:t>
            </w:r>
            <w:r>
              <w:rPr>
                <w:b/>
                <w:b/>
                <w:bCs/>
                <w:rtl w:val="true"/>
              </w:rPr>
              <w:t xml:space="preserve"> </w:t>
            </w:r>
            <w:r>
              <w:rPr>
                <w:rFonts w:cs="Traditional Arabic"/>
                <w:b/>
                <w:b/>
                <w:bCs/>
                <w:rtl w:val="true"/>
              </w:rPr>
              <w:t>بقضايا</w:t>
            </w:r>
            <w:r>
              <w:rPr>
                <w:b/>
                <w:b/>
                <w:bCs/>
                <w:rtl w:val="true"/>
              </w:rPr>
              <w:t xml:space="preserve"> </w:t>
            </w:r>
            <w:r>
              <w:rPr>
                <w:rFonts w:cs="Traditional Arabic"/>
                <w:b/>
                <w:b/>
                <w:bCs/>
                <w:rtl w:val="true"/>
              </w:rPr>
              <w:t>المرأ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الفراغ</w:t>
            </w:r>
            <w:r>
              <w:rPr>
                <w:b/>
                <w:b/>
                <w:bCs/>
                <w:rtl w:val="true"/>
              </w:rPr>
              <w:t xml:space="preserve"> </w:t>
            </w:r>
            <w:r>
              <w:rPr>
                <w:rFonts w:cs="Traditional Arabic"/>
                <w:b/>
                <w:b/>
                <w:bCs/>
                <w:rtl w:val="true"/>
              </w:rPr>
              <w:t>العاطف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إعانة</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صارعة</w:t>
            </w:r>
            <w:r>
              <w:rPr>
                <w:b/>
                <w:b/>
                <w:bCs/>
                <w:rtl w:val="true"/>
              </w:rPr>
              <w:t xml:space="preserve"> </w:t>
            </w:r>
            <w:r>
              <w:rPr>
                <w:rFonts w:cs="Traditional Arabic"/>
                <w:b/>
                <w:b/>
                <w:bCs/>
                <w:rtl w:val="true"/>
              </w:rPr>
              <w:t>الأعد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مسلمون</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طرفي</w:t>
            </w:r>
            <w:r>
              <w:rPr>
                <w:b/>
                <w:b/>
                <w:bCs/>
                <w:rtl w:val="true"/>
              </w:rPr>
              <w:t xml:space="preserve"> </w:t>
            </w:r>
            <w:r>
              <w:rPr>
                <w:rFonts w:cs="Traditional Arabic"/>
                <w:b/>
                <w:b/>
                <w:bCs/>
                <w:rtl w:val="true"/>
              </w:rPr>
              <w:t>نقيض</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عدل</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أولاد</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اهتمام</w:t>
            </w:r>
            <w:r>
              <w:rPr>
                <w:b/>
                <w:b/>
                <w:bCs/>
                <w:rtl w:val="true"/>
              </w:rPr>
              <w:t xml:space="preserve"> </w:t>
            </w:r>
            <w:r>
              <w:rPr>
                <w:rFonts w:cs="Traditional Arabic"/>
                <w:b/>
                <w:b/>
                <w:bCs/>
                <w:rtl w:val="true"/>
              </w:rPr>
              <w:t>بالزوجة</w:t>
            </w:r>
            <w:r>
              <w:rPr>
                <w:b/>
                <w:b/>
                <w:bCs/>
                <w:rtl w:val="true"/>
              </w:rPr>
              <w:t xml:space="preserve"> </w:t>
            </w:r>
            <w:r>
              <w:rPr>
                <w:rFonts w:cs="Traditional Arabic"/>
                <w:b/>
                <w:b/>
                <w:bCs/>
                <w:rtl w:val="true"/>
              </w:rPr>
              <w:t>والبنت</w:t>
            </w:r>
            <w:r>
              <w:rPr>
                <w:b/>
                <w:b/>
                <w:bCs/>
                <w:rtl w:val="true"/>
              </w:rPr>
              <w:t xml:space="preserve"> </w:t>
            </w:r>
            <w:r>
              <w:rPr>
                <w:rFonts w:cs="Traditional Arabic"/>
                <w:b/>
                <w:b/>
                <w:bCs/>
                <w:rtl w:val="true"/>
              </w:rPr>
              <w:t>والمحارم</w:t>
            </w:r>
            <w:r>
              <w:rPr>
                <w:b/>
                <w:b/>
                <w:bCs/>
                <w:rtl w:val="true"/>
              </w:rPr>
              <w:t xml:space="preserve"> </w:t>
            </w:r>
            <w:r>
              <w:rPr>
                <w:rFonts w:cs="Traditional Arabic"/>
                <w:b/>
                <w:b/>
                <w:bCs/>
                <w:rtl w:val="true"/>
              </w:rPr>
              <w:t>ورعايتهم</w:t>
            </w:r>
            <w:r>
              <w:rPr>
                <w:b/>
                <w:b/>
                <w:bCs/>
                <w:rtl w:val="true"/>
              </w:rPr>
              <w:t xml:space="preserve"> </w:t>
            </w:r>
            <w:r>
              <w:rPr>
                <w:rFonts w:cs="Traditional Arabic"/>
                <w:b/>
                <w:b/>
                <w:bCs/>
                <w:rtl w:val="true"/>
              </w:rPr>
              <w:t>عاطفيًّا</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هدي</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عاملة</w:t>
            </w:r>
            <w:r>
              <w:rPr>
                <w:b/>
                <w:b/>
                <w:bCs/>
                <w:rtl w:val="true"/>
              </w:rPr>
              <w:t xml:space="preserve"> </w:t>
            </w:r>
            <w:r>
              <w:rPr>
                <w:rFonts w:cs="Traditional Arabic"/>
                <w:b/>
                <w:b/>
                <w:bCs/>
                <w:rtl w:val="true"/>
              </w:rPr>
              <w:t>النساء</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حلو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عاملة</w:t>
            </w:r>
            <w:r>
              <w:rPr>
                <w:b/>
                <w:b/>
                <w:bCs/>
                <w:rtl w:val="true"/>
              </w:rPr>
              <w:t xml:space="preserve"> </w:t>
            </w:r>
            <w:r>
              <w:rPr>
                <w:rFonts w:cs="Traditional Arabic"/>
                <w:b/>
                <w:b/>
                <w:bCs/>
                <w:rtl w:val="true"/>
              </w:rPr>
              <w:t>المرأة</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فساد</w:t>
            </w:r>
            <w:r>
              <w:rPr>
                <w:b/>
                <w:b/>
                <w:bCs/>
                <w:rtl w:val="true"/>
              </w:rPr>
              <w:t xml:space="preserve"> </w:t>
            </w:r>
            <w:r>
              <w:rPr>
                <w:rFonts w:cs="Traditional Arabic"/>
                <w:b/>
                <w:b/>
                <w:bCs/>
                <w:rtl w:val="true"/>
              </w:rPr>
              <w:t>المجتمع</w:t>
            </w:r>
            <w:r>
              <w:rPr>
                <w:b/>
                <w:b/>
                <w:bCs/>
                <w:rtl w:val="true"/>
              </w:rPr>
              <w:t xml:space="preserve"> </w:t>
            </w:r>
            <w:r>
              <w:rPr>
                <w:rFonts w:cs="Traditional Arabic"/>
                <w:b/>
                <w:b/>
                <w:bCs/>
                <w:rtl w:val="true"/>
              </w:rPr>
              <w:t>بسبب</w:t>
            </w:r>
            <w:r>
              <w:rPr>
                <w:b/>
                <w:b/>
                <w:bCs/>
                <w:rtl w:val="true"/>
              </w:rPr>
              <w:t xml:space="preserve"> </w:t>
            </w:r>
            <w:r>
              <w:rPr>
                <w:rFonts w:cs="Traditional Arabic"/>
                <w:b/>
                <w:b/>
                <w:bCs/>
                <w:rtl w:val="true"/>
              </w:rPr>
              <w:t>الإجحا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فراط</w:t>
            </w:r>
            <w:r>
              <w:rPr>
                <w:b/>
                <w:b/>
                <w:bCs/>
                <w:rtl w:val="true"/>
              </w:rPr>
              <w:t xml:space="preserve"> </w:t>
            </w:r>
            <w:r>
              <w:rPr>
                <w:rFonts w:cs="Traditional Arabic"/>
                <w:b/>
                <w:b/>
                <w:bCs/>
                <w:rtl w:val="true"/>
              </w:rPr>
              <w:t>والتفريط</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267</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زحمة المغريات، وكثرة أعداء الفضيلة الذين يتربصون بالمرأة، يجب أن يكون المسلم يدًا معينة للمرأة على البقاء على قِيَمها، وحدود شرعها، وصون كرامت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ني أقول ذلك لأنني أرى بعض الأولياء من آباء وإخوان وأزواج أصبحوا بسوء معاملتهم مع مولياتهم يدفعون بهن إلى ما يلقيه أعداء المرأة، ويجعلها تنخدع بكلامهم المزيف</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عم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كثيرًا من نسائنا يحتويهن الفراغ العاطف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ل نعرف ما هو الفراغ العاطفي، إنه الجفاء في المعاملة مع المرأة، أيًّا كانت زوجة أو بنتًا أو أختًا، فلا تسمع بكلام طيب، ولا يحيط بها في المنزل إلا الأوامر والنواهي، فإذا سمعت بكلام من يزعم أنه يدعو إلى حرية المرأة، انحرف قلبها إليه؛ ظنًّا منها أن في ذلك خلاصًا لما تعيشه من الفراغ العاطفي، وجحيم الأسرة حسب فكر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مرأة أيًّا كانت زوجةً أو أمًّا أو أختًا أو بنتًا يحيط بها في مجتمعنا أمور عظيمة من شهوات وشبهات ومضللون، كلهم يحاولون إضلالها، وعلى الولي مهمة عظيمة في إعانة المرأة على مصارعة هؤلاء الأعد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مدرسة، والحي، و الأقارب، والإعلام، والإغراءات المادية، والشهوات الجنسية، تطارد المرأة في هذه الزمن، من كل حدب وصوب، وفي كل طريق، وذلك أنها قد تجد بعض رفقاء السوء خلال هذه القنو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ه للأسف نرى كثيرًا من الرجال أصبح معينًا للمرأة على الضلال لا أنه يجيئها بالفتن ونحوه فحسب، بل لانحرافه من الجهة الأخرى، فالشدة والاتهامات، والأوامر والنواهي المتوالية في الحد من تطلعات المرأة، يجعل المرأة تبحث عن السعادة ولو كانت باتباع أنصار الحرية الوهمية، وذلك لجهلها وجهل وليها ولأنها تحتاج أن تملأ فراغها العاطف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أضرب لكم مثلاً ليتضح الم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إحدى الأيام ألقت الهيئة القبض على امرأة مع رجل في خلوة محرمة، وبعد التحقيق اتضح أن المرأة متزوجة ولديها أولاد وبنات، وكان سبب سقوطها مع هذا الرجل الأجنبي هو تلك الكلمات المعسولة التي يُسمِعُها إياها، 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أعتد على هذه الكلمات، ولم أسمعها ولو مرة واحدة من زوج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هو الفراغ العاطفي، ومثله البنت لا تسمع من أبويها إلا الأوامر والنواهي لم يقبّلها أبوها يومًا، فضلاً أن يضمها لصدره حتى ولو قدم من سفر، لم تسمع منه كلمة ثناء ومدح لجمالها، بل قل أن يجلس معها ويسامر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ذلك الأم تنشغل عن بناتها، تقول إحدى البنات والتي تبلغ من العمر </w:t>
      </w:r>
      <w:r>
        <w:rPr>
          <w:rFonts w:cs="Traditional Arabic" w:ascii="Traditional Arabic" w:hAnsi="Traditional Arabic"/>
          <w:sz w:val="36"/>
          <w:szCs w:val="36"/>
          <w:lang w:bidi="ar-EG"/>
        </w:rPr>
        <w:t>16</w:t>
      </w:r>
      <w:r>
        <w:rPr>
          <w:rFonts w:ascii="Traditional Arabic" w:hAnsi="Traditional Arabic" w:cs="Traditional Arabic"/>
          <w:sz w:val="36"/>
          <w:sz w:val="36"/>
          <w:szCs w:val="36"/>
          <w:rtl w:val="true"/>
          <w:lang w:bidi="ar-EG"/>
        </w:rPr>
        <w:t>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ب انحرافي هو انشغال أمي عني بالذهاب إلى بيت جدي وجدتي، فهي تذهب في الأسبوع قرابة ثلاث مرات، وكلما طلبت منها البقاء،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أني لست طفلة، فقد كبرت ولا أحتاج لحنان الأ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خرى انشغلت عنها أمها بالرشاقة والزي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حن بين طرفي نقيض إما كبت وحرمان، وشكوك واتهامات، أو إلقاء للحبل على الغارب فلا رقيب ولا حسي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حن نحتاج إلى من يجمع بين الأمرين، نحتاج إلى من يجعل همه كله لبيته، فيملأ الفراغ العاطفي الموجود في بيته، ومع ذلك يجعل خطوطًا حمراء لا يمكن التجاوز عنها بح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لا يميل إلى أحد الطرفين ويعدل عن الوسط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الرجال من تجاوز ذلك كله إلى الضرب المبرح، الذي يزج بحياة الأسرة إلى الهاو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لم تسمعوا بهروب الفتيات؟ نعم فتيات يهربن من بيوت أهلهن، فعلى حسب إحصاءات وزارة الداخلية ودوائرها المختصة، بلغ عدد الفتيات الهاربات من بيوت أهلهن </w:t>
      </w:r>
      <w:r>
        <w:rPr>
          <w:rFonts w:cs="Traditional Arabic" w:ascii="Traditional Arabic" w:hAnsi="Traditional Arabic"/>
          <w:sz w:val="36"/>
          <w:szCs w:val="36"/>
          <w:lang w:bidi="ar-EG"/>
        </w:rPr>
        <w:t>850</w:t>
      </w:r>
      <w:r>
        <w:rPr>
          <w:rFonts w:ascii="Traditional Arabic" w:hAnsi="Traditional Arabic" w:cs="Traditional Arabic"/>
          <w:sz w:val="36"/>
          <w:sz w:val="36"/>
          <w:szCs w:val="36"/>
          <w:rtl w:val="true"/>
          <w:lang w:bidi="ar-EG"/>
        </w:rPr>
        <w:t>حالة خلال عام واحد، وهي إحصائية قبل أكثر من خمس سنوات، هذا فضلاً عمن آثر الصمت ولم يبلغ عن فتاته الهاربة، أي بمعدل فتاتين في كل يوم تهرب من بيت أهل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من العيب أن يتعلم الرجل كيف يتعامل مع قريبته سواء زوجة أو أختًا أو بنتا، فالبعض لا يعرف ألفاظ العاطفة إلا مع الزوج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آخرون يعامل أبناءه الذكور بغير معاملة الإناث فتجده إذا أقبل من السفر قبّل الذكور وإما الإناث فالسلام من بعيد، والبنت لا تجرؤ على تقبيل أبيها؛ لأنه لا يشعرها بالرغبة في ذلك، بل لا يجلس معها ولا يسامرها بالحديث</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حن بحاجة إلى ترتيب الأوراق في معاملتنا مع نسائنا، فالأمر خطير، وأعداء المرأة يستغلون قسوتنا لالتقاط أفكار نسائنا، ومن ثم إخراجهن من حدود الشرع</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صلح أحوال المسلمين، واحفظ نسائهم من التبرج والسفو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قولي هذا وأستغفر الله</w:t>
      </w:r>
      <w:r>
        <w:rPr>
          <w:rFonts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 الهدي في اتباع شرع نبينا محمد صلى الله عليه وآله وسلم فلقد كان مثالاً يحتذى في المعاملة مع المرأة، ونجد أن كثيرًا من المسلمين بعيدون عن سيرة نبيه صلى الله عليه وآله و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ا هو صلى الله عليه وآله وسلم إذا دخلت عليه ابنته فاطمة قام إليها وقبَّل ما بين عينيها، وأخذ بيدها وأجلسها بجن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صلى الله عليه وآله وسلم يسابق عائشة 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أخرجه أهل السن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يستشير نساءه كما فعل مع أم سلمة في صلح الحديب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ل كان يسهر مع نسائه ويسامرهن، كما أخرجه البخاري من حديث عائشة في قصة أم زرع</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أين نحن من هذا الهدي النبوي الكري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قاعدة العامة التي يجب على الجميع السير وراءها أنه لا إفراط ولا تفريط فكثير من الأولياء يعامل نساءه وكأنه يعيش قبل خمسين س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أن خروج المرأة وقيادتها للسيارة، وكشف وجهها، واختلاطها بالرجال من الأخطار التي تهدد المرأة، لنعلم أن التعامل مع المرأة وكسب فراغها العاطفي هو أكبر العوامل في صد هذه الأخطار، ولربما كان العكس سببًا في الزجّ بها في تلك الهاوية، ولهذا سنتعرض بإيجاز لبعض الحلول في معاملة المرأة أيًّا كانت داخل المنزل وخارج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مرأة إنسان له غرائزه التي تحتاج إلى من يحسن المعاملة معه، ومن أراد الحياة الهنية له ولأهل بيته، ومن أراد أن يحافظ على نسائه، فليتعلم كيف يتعامل مع نسائه، فمن أسباب الانحراف وعكسها هو الح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دل بين البنات والأبناء في المعاملة، فلماذا يلبّي الأب كل رغبات الابن من سيارة ونحوها من الكماليات، وإما البنت فل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عاملة داخل المنزل لا بد من وجود أساليب العاطفة والأبوة، فالأب يقبّل ابنته، ويلاطفها ويجلس معها ويحاورها، ويهدي إليها عبارات الحنان والدلال والح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بد أن تكون الأم لصيقة لبناتها، فتكن معهن أينما كنَّ، فالخروج من المنزل وترك الفتيات لوحدهن خطر عظيم، كما يجب على الأم أن تعايش بناتها، وتلبّي احتياجاتها، فكثيرًا من الهموم لدى البنت لا تستطيع البوح بها إلا لأمها، فإذا فقدتها فلمن تبيح بمكنونها؟</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عطاء البنت نوعًا من الثقة، وأن لا يشعرها الأب بالاتهامات، مع وجوب أخذ الحيطة والمراقبة من بعيد، فلا يعني ذلك خروجها مع السائق لوحدها، أو زيارات لصديقات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خام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يجاد ما يملأ الفراغ لدى الفتيات، من التنزهات العفيفة، ومن جعلها تخرج لما تحتاج إليه من المهمات، وإعطاؤها ما يشبع رغباتها من الكماليات مع الضوابط الشرع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ل تعلمون أن شابًّا أسقط شابة في شراكه لما أهداها جوالاً وبطاقات لشحنه، وأهل البيت غافل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اد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خدام وسائل التوعية لدى الفتيات، فالأشرطة التي تحل مشاكل الفتيات، وتملأ فراغهن كثيرة، وكذلك الكتيبات والقصص الهادف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ذلك دور التحفيظ النسائية، ففيها الخير الكثير والناس عنه بمعز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ختيار الجو المناسب لدراسة المرأة فالمنزل أحيانًا أفضل من بعض المدارس؛ لما تحويه من شر وضلال، وليس كل ما يُعلم 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قاء صديقاتهن والحذر من صديقات السوء، وغالبًا ما يكن من الأقارب وزميلات الدراس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زالة وسائل الإعلام الفاسدة، واستبدالها بالمفيدة، فقناة المجد خير من الدش والتلفاز والفيديو، وأما المعافى فليحمد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غيرها كثير، ولكن الواجب أن يبدأ الجميع في العمل من الآن، فالمجتمع يهوى بسبب الإجحاف في الإفراط والتفريط، وقل من الناس من يتعامل بوسط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تامًا لا يغفل المسلم عن الدعاء، فليدع لنفسه ولولده بالصلاح، وليبذل أسباب ذلك، فمن صدق الله صدق الله مع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صلح أحوال المسلمين وألف بين قلوبهم، اللهم احم شباب المسلمين وفتياتهن من كل سوء وضلال، اللهم أعز الإسلام والمسلمين، اللهم فرج عن المس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بنا آتنا في الدنيا ح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بنا لا تجعل في قلوبنا غلاً</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21:00Z</dcterms:created>
  <dc:creator>الشيخ/ خالد بن عبد الله الشائع </dc:creator>
  <dc:description/>
  <cp:keywords/>
  <dc:language>en-US</dc:language>
  <cp:lastModifiedBy>Compu Market</cp:lastModifiedBy>
  <cp:lastPrinted>2011-04-02T16:45:00Z</cp:lastPrinted>
  <dcterms:modified xsi:type="dcterms:W3CDTF">2012-03-27T08:22:00Z</dcterms:modified>
  <cp:revision>3</cp:revision>
  <dc:subject>1/ ضرورة الاعتناء بقضايا المرأة 2/ ما هو الفراغ العاطفي؟ 3/ وجوب إعانة المرأة على مصارعة الأعداء 4/ المسلمون بين طرفي نقيض 5/ العدل بين الأولاد 6/ الاهتمام بالزوجة والبنت والمحارم ورعايتهم عاطفيًّا 7/ الهدي النبوي في معاملة النساء 8/  بعض الحلول في معاملة المرأة 9/ فساد المجتمع بسبب الإجحاف في الإفراط والتفريط</dc:subject>
  <dc:title>الفراغ العاطفي في منازلنا </dc:title>
</cp:coreProperties>
</file>