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راس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فراس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كتساب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فراسة</w:t>
            </w:r>
            <w:r>
              <w:rPr>
                <w:b/>
                <w:b/>
                <w:bCs/>
                <w:rtl w:val="true"/>
              </w:rPr>
              <w:t xml:space="preserve"> </w:t>
            </w:r>
            <w:r>
              <w:rPr>
                <w:rFonts w:cs="Traditional Arabic"/>
                <w:b/>
                <w:b/>
                <w:bCs/>
                <w:rtl w:val="true"/>
              </w:rPr>
              <w:t>والظن</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راسة</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راس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ع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اس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47</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لْمُتَوَ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عدد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آية في أهل 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اس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يقذ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في قلب عبده المؤمن الملتزم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شف له بعض ما خفي على غيره، مستدلاً عليه بظاهر الأمر، فيسدد في رأيه، يفرق بهذه الفراسة بين الحق والباطل، والصادق والكاذب، دون أن يستغني بذلك عن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تلف عن الفَراسة الذي هو حذق ركوب ال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اجتمع بالمرء ال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سة والفَراسة، فهذا نور على نور، وذلك فضل الله يؤتيه من يشاء، بصيرة في القلب، وقوة في البدن لمنازلة أعداء الله في الجهاد، والخسارة من حرم ال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فراسة، هي ما يسميه العلماء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اس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ون بحسب قوة الإيمان، فمن كان أقوى إيماناً، فهو أحد 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غرس الإيمان في أرض قلبه الطيبة الزاكية، وسقى ذلك الغراس بماء الإخلاص والصدق والمتابعة، كان من بعض ثمره هذه الفر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فراسة المؤمن فإنه ينظر بنو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لْمُتَوَ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باداً يعرفون الناس بالتو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 هذا النوع من الفراسة، من الحياة والنور اللذين يهب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يشاء من عباده، فيحيا القلب بذلك ويستنير، فلا تكاد فراسته تخطئ،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راسة تتكون للعبد بحسب قربه من الله، فإن القلب إذا قرب من الله انقطعت عنه معارضات السوء المانعة من معرفة الحق وإدراكه، وكان تلقيه من مشكاة قريبة من الله بحسب قربه منه، وأضاء له من النور بقدر قربه، فرأى في ذلك ما لم يره البعيد المح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قوم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مر في مقدمة الصحابة ممن عرف بالفر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أتي معنا شيء من أخباره بعد قليل،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ما قبلكم من الأمم ناس مُحدّثون فإن يك في أمتي، فإن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قوم من مَذحِج على الفاروق عمر، فيهم الأشتر النخعي، فصعّد فيه عمر النظر وصوّ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بن الحار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قاتله الله، إني لأرى للمسلمين منه يوماً ع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كما تف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فكان منه في الفتنة 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رجل على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رأى امرأة في الطريق، فتأمل محاسنها، فقال له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عليّ أحدكم وأثر الزنى ظاهر على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يٌ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تبصرة وبرهان وفراسة 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شجاع الكر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مَّر ظاهره </w:t>
      </w:r>
      <w:r>
        <w:rPr>
          <w:rFonts w:ascii="Traditional Arabic" w:hAnsi="Traditional Arabic" w:cs="Traditional Arabic"/>
          <w:sz w:val="36"/>
          <w:sz w:val="36"/>
          <w:szCs w:val="36"/>
          <w:rtl w:val="true"/>
        </w:rPr>
        <w:t>بإتباع</w:t>
      </w:r>
      <w:r>
        <w:rPr>
          <w:rFonts w:ascii="Traditional Arabic" w:hAnsi="Traditional Arabic" w:cs="Traditional Arabic"/>
          <w:sz w:val="36"/>
          <w:sz w:val="36"/>
          <w:szCs w:val="36"/>
          <w:rtl w:val="true"/>
        </w:rPr>
        <w:t xml:space="preserve"> السنة، وباطنه بدوام المراقبة، وكف نفسه عن الشهوات، وغض بصره عن المحارم، واعتاد أكل الحلال لم تخطئ له فر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قوم لوط، وما ابتلوا به، ثم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لْمُتَوَ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متفرسون الذين سلموا من النظر المحرم والفاحشة، وقال تعالى عقيب أمره للمؤمنين بغض أبصارهم وحفظ فروج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قباً على كلام الكر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ر هذا أن الجزاء من جنس العمل فمن غض بصره ع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نسه ما هو خير منه، فكما أمسك نور بصره عن المحرمات أطلق الله نور بصيرته وقلبه، فرأى به ما لم يره من أطلق بصره، ولم يغضه عن 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مر يحسه الإنسان من نفسه، فإن القلب كالمرآة والهوى كالصدأ فيها، فإذا خلصت المرآة من الصدأ انطبعت فيها صور الحقائق كما هي عليه، وإذا صدئت لم تنطبع فيها صور المعلومات فيكون علمه وكلامه من باب الخرص و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بين الفراسة و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ظن يخطئ ويصيب وهو يكون مع ظلمة القلب، ونوره وطهارته ونجاسته، ولهذا أمر تعالى باجتناب كثير منه، وأخبر أن بعضه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فراسة، فأثنى على أهلها ومدحه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لْمُتَوَ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لمتفر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سَبُهُمُ الْجَاهِلُ أَغْنِيَاء مِنَ التَّعَفُّفِ تَعْرِفُهُم بِسِيمَ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نَشَاء لَأَرَيْنَاكَهُمْ فَلَعَرَفْتَهُم بِسِيمَاهُمْ وَلَتَعْرِفَنَّهُمْ فِي لَحْ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راسة الصادقة لقلب قد تطهر وتصفى، وتنـزه من الأدناس، وقرب من الله، فهو ينظر بنور الله الذي جعله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في الصحيح من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 إلى عبدي بمثل ما افترضت عليه، ولا يزال عبدي يتقرب إلى بالنوافل، حتى أحبه، فإذا أحببته كنت سمعه الذي يسمع به، وبصره الذي يبصر به، ويده التي يبطش بها، ورجله التي يمش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سبحانه أن تقرب عبده منه يفيده محبته له، فإذا أحبه قرب من سمعه وبصره ويده ورجله، فسمع به وأبصر به، وبطش به، ومشى به، فصار قلبه كالمرآة الصافية تبدو فيها صور الحقائق على ما هي عليه، فلا تكاد تخطئ له فراسة، فإن العبد إذا أبصر بالله أبصر الأمر على ما هو عليه، فإذا سمع بالله سمعه على ما هو عليه، وليس هذا من علم الغيب، بل علام الغيوب قذف الحق في قلب قريب مستبشر بنوره غير مشغول بنقوش الأباطيل والخيالات والوساوس التي تمنعه من حصول صور الحقائق فيه، وإذا غلب على القلب النور فاض على الأركان وبادر من القلب إلى العين، فكشف بعين بصره بحسب ذلك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قدمة المتفرسين؛ روى الحاكم في المستدرك وغيره عن عمرو بن عبس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ض الخيل وعنده عيينة بن بدر الفزاري،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علم بالخيل منك، فقال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علم بالرجال من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ير الرج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يحملون سيوفهم على عواتقهم، ورماحهم على مناسج خيولهم من رجال نج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بل خير الرجال رجال اليمن، والإيمان يمان إلى لخمٍ وجُذام، ومأكول حمير خير من أكلها، وحضرموت خير من بني الحارث، والله ما أبالي لو هلك الحارثان جميعاً، لعن الله الملوك الأربعة، جَمَداً، ومَخُوساً، وأبضَعة، وأختهم العَمَرَّد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ربي أن ألعن قريشاً مرتين فلعنتهم، وأمرني أن أصلي عليهم فصليت عليهم مرتين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له تميم بن مرة خمساً وبكر بن وائل سبعاً، ولعن الله قبيلتين من قبائل بني ت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عس وملادس،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ية عصت الله ورسو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وغفار ومزينة، وأحلافهم من جهينة خير من بني أسد وتميم وغطفان وهوازن عند الله يوم القيام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قبيلتين في العرب نجران وبنو تغلب، وأكثر القبائل في الجنة مَذ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يش في زمن ووقت يحتاج فيه المؤمن أن يكون يقضاً فطناً لديه شيء من الفراسة، وإلا لتخطفته الرياح، ولعبت به كما لعبت بغيره، والأصل في المؤمن أن يكون ذكياً لا أن يكون مغفلاً ساذجاً، تمرر من بين يديه أمور وأمور وهو لا ي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اصة أمر 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حتاج إلى إيمان وتقوى، فكلما كان العبد أكثر إيماناً كلما فتح الله على قلبه وأعطاه فراسة في الأمور، فصار يرى ما لا ير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 للصحابة، وأكابر السلف من هذا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 عن الشافعي ومحمد بن الحسن أنهما كانا بفناء الكعبة، ورجل على باب المسجد، فقال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ه نجاراً،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داداً، فتبادر من حضر إلى الرجل ف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نجاراً وأنا اليوم ح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ظم الأمة فراسة وبعد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ئع فراسته مشهورة فإنه ما قال لشيء أظنه كذا إلا كان كما قال، ويكفي في فرا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ته ربه في المواضع المشه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و اتخذت من مقام إبراهيم مصلى،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واْ مِن مَّقَامِ إِبْرَاهِيمَ مُ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و أمرت نساءك أن يحتجبن، فنزلت آية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مع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ؤه في الغيرة، فقال له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ربه إن طلقكن أن يبدله أزواجا خيرا من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او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ارى يوم بدر فأشار بقتلهم، ونزل القرآن بمواف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ب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د بن قارب، ولم يكن يعرف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طأ ظني، وإنّ هذا كاهنٌ، أو كان يعرف الكهانة في الجاهلية، فلما جلس بين يديه سأله عمر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أمير المؤمنين كنت كاهناً في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اس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شاهدت من فراسة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اً عجيبة وما لم أشاهده، منها أعظم وأعظم ووقائع فراسته، تستدعي سِفراً ضخ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الك عن يحيى بن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 بن الخطاب قا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 قال اب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سك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ة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ات لظى،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أهلك فقد احترقوا، فكان ك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ارث بن مرة نظر إياس بن معاوية إلى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غريب وهو من أهل واسط وهو معلّم وهو يطلب عبداً له آبق، فوجدوا الأمر كما قال، فسأل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يمشي ويلتفت فعلمت أنه غريب، ورأيته وعلى ثوبه حمرة تربة واسط فعلمت أنه من أهلها، ورأيته يمر بالصبيان فيسلم عليهم، ولا يسلم على الرجال، فعلمت أنه معلم، ورأيته إذا مر بذي هيئة لم يلتفت إليه، وإذا مر بذي أسمال تأمله فعلمت أنه يطلب آب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دقيق فراسة الصحابي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ل الشع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في بيت ومعه جرير بن عبد الله، فوجد عمر ري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ت على صاحب هذه الريح لمّا قام فتوضأ، فقال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و يتوضأ القوم جميع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نعم السيد كنت في الجاهلية، ونعم السيد أنت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قيق 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صور جاءه رجل فأخبره أنه خرج في تجارة، فكسب مالاً فدفعه إلى امرأته، ثم طلبه منها فذكرت أنه سرق من البيت، ولم ير نقباً ولا أمارة، فقال ا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كم تزوج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اً أو ثي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ي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ولد من غي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له المنصور بقارورة طيب كان حاد الرائحة، وغريب النوع، فدفعها إل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يب من هذا الطيب، فإنه يذهب غمك، فلما خرج الرجل من عنده، قال المنصور لأربعة من ث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عد على كل باب من أبواب المدينة واحد منكم، فمن شم منكم رائحة هذا الطيب من أحد، فليأت به، وخرج الرجل بالطيب فدفعه إلى امرأته، فلما شمته، بعثت منه إلى رجل كانت تحبه، وقد كانت دفعت إليه المال، فتطيب منه، ومر مجتازاً ببعض أبواب المدينة، فشم الموكل بالباب رائحته عليه، فأتى به المنصور،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الطيب؟ فلجلج في كلامه، فدفعه إلى والي الشرط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ضر لك كذا وكذا من المال، فخل عنه، وإلا اضربه ألف سوط، فلما جرّد للضرب أحضر المال على هيأته، فدعا المنصور صاحب ال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رددت عليك المال تحكّمني في امرأ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لك، وقد طلقت المرأة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جل لإياس بن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القض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ضاء لا يعلم إنما القضاء فهم، ولكن قل علمني من العلم، وهذا هو سر المسأل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اوُودَ وَسُلَيْمَانَ إِذْ يَحْكُمَانِ فِي الْحَرْثِ إِذْ نَفَشَتْ فِيهِ غَنَمُ الْقَوْمِ وَكُنَّا لِحُكْمِهِمْ شَ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نَاهَا سُلَيْمَانَ وَكُلًّا آتَيْنَا حُكْمًا وَ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ص سليمان بفهم القضية، وعمهما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كتب عمر إلى قاضيه أبي موسى في كتابه المشهور،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هم الفهم، فيما أدلي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اختص به إياس وشريح وغيرهم من أهل الفراسة مع مشاركتهما لأهل عصرهما في العلم هو الفهم في الواقع، والاستدلال بالأمارات، وشواهد الحال، وهذا الذي فات كثيراً من الحكام والقضاة، فأضاعوا كثيرا من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اتباع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ه القول، وأستغفر الله لي ولكم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فر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راسة في تحسين الألفاظ، وهو باب عظيم اعتنى به الأكابر والعلماء، وله شواهد كثيرة في السنة، وهو من خاصية العقل والفطن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شيد رأى في داره حزمة خيزران، فقال لوزيره الفضل بن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ق الرماح يا أمير المؤمنين، ولم يقل الخيزران لموافقته لاسم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ير هذا أن بعض الخلفاء سأل ولده وفي يده م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مع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محاسنك،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رج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س المدينة بالليل، فرأى نارا موقدة في خباء، فوق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ضوء، وكر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أكبر أ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كبر مني، وأنا ولدت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لطف ما يحكى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خلفاء سأل رجلا عن اس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السعود لك يا أمير المؤمنين، وسعد الذابح لأعدائك، وسعدٌ بلع على سماطك، وسعد الأخبية لسرك، فأعج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به هذا أن معن بن زائدة دخل على المنصور، فقارب في خطوه، فقال له ا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ت سنك يا مع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تك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جل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عدائ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ك لبق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ك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ل هذا الباب،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لم بعضهم بعضا بغير التي هي أحسن، فرب حرب وقودها جثث، أهاجها القبيح م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من حديث سهل بن حن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لن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ثت نفسي، 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ست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بثت ولقست، متقاربة المعنى، ف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الخبث لبشاعته، وأرشدهم إلى العدول إلى لفظ هو أحسن منه، وإن كان بمعناه تعليماً للأدب في المنطق، وإرشاداً إلى استعمال الحسن، وهجر القبيح في الأقوال، كما أرشدهم إلى ذلك في الأخلاق والأفع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ل والنظر في عواقب 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آلاتها، فعلاً وتركاً، وهذا هو المقصود الأعظم في باب الفراسة، وهو ما يسمى بفقه المقاصد في الفعل والترك، النظر في عواقب الأمور، وعدم الاقتصار على النظرة السطحية القريبة، وهذا أمر لا يُفتح لكل أحد، ومن رزق هذا الباب فقد أوتي خيراً كثيراً، هذه المسألة من المسائل المهمة جداً، والتي يترتب على الإخلال بها وعدم فقهها، فوات كثير من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ياناً يكون هناك تعارض بين مصلحتين، لا يمكن الجمع بينهما، فما العمل؟ وأحياناً تتعارض مفسدتان لا يمكن الخلو من أحدهما، فما العمل؟ وأحياناً تتعارض مصلحة ومفسدة لا يمكن التفريق بينهما، بل فعل المصلحة مستلزم لوقوع المفسدة، وترك المفسدة مستلزم لترك المصلحة، فما العمل؟ وهذا باب واسعٌ ومهم جداً، ونحن في واقعنا المعاصر كثيراً ما نحتاج إليه أكثر مما سبق من 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باب التعارض باب واسعٌ جداً لاسيما في الأزمنة والأمكنة التي نقصت فيها آثار النبوة، وخلافة النبوة، فان هذه المسائل تكثر فيها، وكلما ازداد النقص ازدادت هذه المسائل، ووجود ذلك من أسباب الفتنة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صدرحمه اللهأنه كلما رق الدين، ونقصت آثار النبوة في المجتمعات، كلما كثر التعارض، وكلما كان الواقع والحياة أقرب إلى الدين وأقرب إلى تطبيق شرع الله قل التعا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تأمل في واقعنا يجد التعارض في كل شيء، ما من قضية إلا وهناك العقبات والمعوقات والتعارضات، وهذا إن دل على شيء فإنما يدل على البعد ع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رحمنا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رزق فقه المقاصد والنظر في عواقب الأمور يفتح الله عليه بترك المرجوح من الأمور،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نواع الفر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أحابيل المجرمين وطرائقهم ودسائسهم في تدمير عقائد الناس وأخل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مكن أعداء الشريعة، وخصوم الملة من بعض الأشياء إلا عندما كثر المغفلون في الأمة، تمرر قضايا أحياناً تتعجب من سذاجة المسلمين وقبولهم لها، وإلى أي درجة من الغفلة يعيشون، ولعل من أقرب الأمثلة التي يحضرني الآن هو ما طرحته وسائل الإعلام من شفقة الغرب على أبناء كوسوفا، والمساعدات التي قدموها لأجل سواد عيون المسلمين هناك، ومدى حرقتهم على ما حصل لهم، وليس الآن هو مجال تحليل مثل هذه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المؤمن المجرمين في مجتمعه بسيماهم، وأن يعرفهم في لحن القول بفلتات لسانهم، وما تخطه أيديهم أحياناً، فلان يسمح له بالكتابة، ويطرح قضايا تنقض أصل الدين، ثم لا يرد عليه، فيعلم المؤمن بفراسته أن وراء الأكمة ما ور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أهل الحق المخلصين، تعرفهم بحرب المبطلين لهم، وتعرفهم بشنآن أهل الشهوات لهم، تعرفهم بصدق اللهجة، واطراد المنهج، وتعرفهم بمحبة الناس لهم، وتعرفهم بما يحقق الله على أيديهم من الخير، وما يُكَف بسببهم من الشر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فر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هر لكثير من المسلمين، و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الناس قريبون من ربهم، متمسكون بالدين، قلباً وقالبا، ظاهراً وباطنا، كثر أهل الفراسة في الناس وقل عدد الأغبياء، وحصل بسبب ذلك خير كثير، ولما بعد الناس ع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العكس من ذلك، وكثرت الفتن، يقو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علماء يعرفون الفتن قبل أن تقبل وقبل أن تأتي، فإذا ذهبت عرفها الناس، واليوم تقبل الفتن فإذا ذهبت عرفها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لم الملتزم حقيقة له قضية يعيش من أجلها، وليس حاله كحال الدهماء، والقضية التي يعيش من أجلها تحتاج إلى فراسة وذكاء، ولا يمكن بأي حال من الأحوال أن تنجز قضيتك بالغفلة والسذ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24:00Z</dcterms:created>
  <dc:creator>الشيخ ناصر بن محمد الأحمد</dc:creator>
  <dc:description/>
  <cp:keywords/>
  <dc:language>en-US</dc:language>
  <cp:lastModifiedBy>أبو ملك</cp:lastModifiedBy>
  <cp:lastPrinted>2011-04-02T16:45:00Z</cp:lastPrinted>
  <dcterms:modified xsi:type="dcterms:W3CDTF">2015-01-05T18:29:00Z</dcterms:modified>
  <cp:revision>5</cp:revision>
  <dc:subject>1/المقصود بالفراسة وكيفية اكتسابها 2/الفرق بين الفراسة والظن 3/بعض صفات أهل الفراسة  4/نماذج رائعة في الفراسة  5/بعض الأمور المعدة من الفراسة</dc:subject>
  <dc:title>الفراسة</dc:title>
</cp:coreProperties>
</file>