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الفحص الطبي للزوج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خلافات</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أسباب</w:t>
            </w:r>
            <w:r>
              <w:rPr>
                <w:sz w:val="36"/>
                <w:sz w:val="36"/>
                <w:szCs w:val="36"/>
                <w:rtl w:val="true"/>
              </w:rPr>
              <w:t xml:space="preserve"> </w:t>
            </w:r>
            <w:r>
              <w:rPr>
                <w:rFonts w:cs="Traditional Arabic"/>
                <w:sz w:val="36"/>
                <w:sz w:val="36"/>
                <w:szCs w:val="36"/>
                <w:rtl w:val="true"/>
              </w:rPr>
              <w:t>صح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فحص</w:t>
            </w:r>
            <w:r>
              <w:rPr>
                <w:sz w:val="36"/>
                <w:sz w:val="36"/>
                <w:szCs w:val="36"/>
                <w:rtl w:val="true"/>
              </w:rPr>
              <w:t xml:space="preserve"> </w:t>
            </w:r>
            <w:r>
              <w:rPr>
                <w:rFonts w:cs="Traditional Arabic"/>
                <w:sz w:val="36"/>
                <w:sz w:val="36"/>
                <w:szCs w:val="36"/>
                <w:rtl w:val="true"/>
              </w:rPr>
              <w:t>الطب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اف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حص</w:t>
            </w:r>
            <w:r>
              <w:rPr>
                <w:sz w:val="36"/>
                <w:sz w:val="36"/>
                <w:szCs w:val="36"/>
                <w:rtl w:val="true"/>
              </w:rPr>
              <w:t xml:space="preserve"> </w:t>
            </w:r>
            <w:r>
              <w:rPr>
                <w:rFonts w:cs="Traditional Arabic"/>
                <w:sz w:val="36"/>
                <w:sz w:val="36"/>
                <w:szCs w:val="36"/>
                <w:rtl w:val="true"/>
              </w:rPr>
              <w:t>وأضرار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لفح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إفشاء</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فحص</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بتزويج</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صلاح</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ؤْمِنُو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اةُ الزَّوْجِيَّةُ لَا تَخْلُو مِنْ مُشْكِلَاتٍ أَحْيَانًا، وَالْخِلَافَ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زَّوْجَيْنِ مُتَعَدِّ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سْبَابِ؛ مِنْهَا مَا يَرْجِعُ إِلَى مُشْكِلَاتٍ اجْتِمَاعِيَّةٍ، أَوْ لِلضُّغُوطِ وَالظُّرُ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اقْتِصَادِ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هَا مَا يَرْجِعُ إِلَى مُشْكِلَاتٍ صِحِّيَّةٍ يُعَانِي مِنْهَا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جَيْنِ، وَقَدْ تَكُونُ هَذِهِ الْمُشْكِ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حِّ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جُ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بْلَ الزَّوَاجِ، فَيَكْتَشِفُهَا الشَّرِيكُ الْآخَرُ بَعْدَ زَوَاجِهِ؛ فَيَنْشَأُ عَنْ ذَلِكَ سُو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فَاهُمِ، وَقَدْ يَتَطَوَّرُ الْخِلَافُ إِلَى الطَّلَ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فِيمَا مَضَى مِنَ الزَّمَانِ لَمْ يَكُنْ مَقْدُورًا اكْتِشَ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هِ الْأَمْرَاضِ قَبْلَ إِتْمَامِ الزَّوَاجِ، وَأَمَّا فِي زَمَانِنَا هَذَا، وَمَعَ تَطَوُّرِ الطِّبِّ؛ فَقَدْ أَمْ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سُهُولَ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تِشَافُ بَعْضِ الْأَمْرَاضِ الْوِرَاثِيَّةِ الْكَامِنَةِ، وَالَّتِي يُمْكِنُ أَنْ تَظْهَرَ فِي الْأَبْنَاءِ مُسْتَقْبَلًا؛ وَكَذَلِكَ الْقُدْ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مَعْرِفَةِ خُصُوبَةِ الرَّجُلِ وَالْمَرْأَةِ، وَإِمْكَا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نْجَابِ مِنْ عَدَمِهِ، وَهَذَا التَّطَ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دَّى إِلَى ظُهُ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يُسَمَّ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حْ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بْلَ الزَّوَ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عْرِفَةِ مُلَاءَ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جَيْنِ لِبَعْضِهِمَا، وَخُلُ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 مِنَ الْأَمْرَاضِ الَّتِي قَدْ تُؤَثِّرُ عَلَى الْعَلَاقَةِ بَيْنَهُمَا مُسْتَقْبَ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الْفَحْصُ الطِّبِّيُّ قَبْلَ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إِجْرَاءُ فُحُوصَ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حَالِيلَ طِبِّيَّةٍ مُخْتَلِفَةٍ؛ لِلتَّأَكُّدِ مِنْ خُلُوِّ الْمُقْبِلِينَ عَلَى الزَّوَاجِ مِنَ الْأَمْرَاضِ الْوِرَاثِيَّةِ الْكَامِنَةِ وَغَيْرِ الْوِرَاثِيَّةِ، الَّتِي مِنَ الْمُمْكِنِ أَنْ تَنْتَقِلَ إِلَى الْأَبْنَاءِ، أَوْ حَتَّى إِلَى أَحَدٍ مِنَ الزَّوْجَيْنِ عَنْ طَرِيقِ الْآخَرِ، أَوْ لِلتَّأَكُّدِ مِنْ قُدْرَتِهِمَا عَلَى الْإِنْجَا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نْتِقَالُ الْأَمْرَاضِ وِرَاثِيًّا إِلَى الْأَبْنَاءِ، أَوِ انْتِقَالُ بَعْضِ الصِّفَاتِ الَّتِي تُوجَدُ فِي الْأَجْدَادِ إِلَى الْأَحْفَادِ ثَابِ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رْعًا،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أَعْرَابِيًّا أَتَ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امْرَأَتِي وَلَدَتْ غُلَامًا أَسْوَ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لَكَ مِنْ إِ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لْوَ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فِيهَا مِنْ أَوْرَقَ</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نَّى كَانَ ذَلِكَ</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هُ عِرْقٌ نَزَعَ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عَلَّ ابْنَكَ هَذَا نَزَعَهُ عِرْ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نَى نَ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بَهَهُ وَاجْتَذَبَهُ إِلَيْهِ، وَأَظْهَرَ لَ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وَالْ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لُ مِنْ أَسْلَافِهِ، وَ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افِ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جَرٍ 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سْ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بَنِي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أَخْبَرْنَ أَنَّهُ كَانَ لَهُ جَدَّةٌ سَوْ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الْفَحْصَ الطِّبِّيَّ قَبْلَ الزَّوَاجِ 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دِ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شَكَّ أَنَّ لَهُ مَنَافِعَهُ، وَلَهُ أَضْرَارُهُ الْمُتَرَتِّبَةُ عَلَيْهِ؛ فَمِنْ مَنَافِعِهِ</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مَعْرِفَةُ الْأَمْرَاضِ الْوِرَاثِيَّةِ الَّتِي قَدْ تَنْتَقِلُ إِلَى ذُرِّيَّةِ الزَّوْجَيْنِ؛ بِسَبَبِ اسْتِعْدَادِهِمَا </w:t>
      </w:r>
      <w:r>
        <w:rPr>
          <w:rFonts w:ascii="Traditional Arabic" w:hAnsi="Traditional Arabic" w:cs="Traditional Arabic"/>
          <w:sz w:val="36"/>
          <w:sz w:val="36"/>
          <w:szCs w:val="36"/>
          <w:rtl w:val="true"/>
          <w:lang w:bidi="ar-EG"/>
        </w:rPr>
        <w:t>الْجِينِيِّ</w:t>
      </w:r>
      <w:r>
        <w:rPr>
          <w:rFonts w:ascii="Traditional Arabic" w:hAnsi="Traditional Arabic" w:cs="Traditional Arabic"/>
          <w:sz w:val="36"/>
          <w:sz w:val="36"/>
          <w:szCs w:val="36"/>
          <w:rtl w:val="true"/>
          <w:lang w:bidi="ar-EG"/>
        </w:rPr>
        <w:t xml:space="preserve"> لِظُهُورِ هَذِهِ الْأَمْرَاضِ</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ايَةُ مِنَ انْتِقَالِ الْأَمْرَاضِ الْجِنْسِيَّةِ بَيْنَ الزَّوْجَيْنِ، وَكَمْ حَدَثَتْ مِنْ مَآسٍ؛ بِسَبَبِ الزَّوَاجِ مِنْ حَامِلٍ لِلْإِيدْ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مْ تَكْتَشِفْهُ الْأُسْرَةُ إِلَّا بَعْدَ وُقُوعِ الْمُصِيبَةِ، فَتَصَ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فِي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تَزَوَّجُ مِنْ حَامِلِ مَرَضِ الْإِيدْزِ وَهِيَ لَ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فُ عَنْ سِرِّهِ شَيْئًا، ثُمَّ تَجِدُ الْمِسْكِي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صَا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مَ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دْ نَقَلَهُ إِلَيْهَا زَ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يُقَالُ عَنِ الْمَرْأَةِ يُقَالُ عَنِ الرَّجُلِ أَيْضًا، لَوْ 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 بِامْرَأَةٍ حَامِلَةٍ لِلْمَرَضِ دُونَ أَنْ يَدْ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هِ الْأَمْرَ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تَشِ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زَمَانِنَا بِكَثْ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نَتِي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لَاقَاتِ الْجِنْسِيَّةِ الْمُحَرَّمَةِ، وَالسَّفَرِ لِبَلَدِ الْكُفَّ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مَنَافِعِ الْفَحْصِ الطِّبِّ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رَ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امِ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لَّتِي قَدْ تُؤَثِّرُ عَلَى الْحَيَاةِ الزَّوْجِيَّةِ؛ كَالْعُقْمِ، وَكَالْأَمْرَاضِ الَّتِي تُؤَثِّرُ عَلَى الْجَنِينِ فَتُسْقِطُهُ، أَوْ تُصِيبُهُ بِعَاهَةٍ مُزْمِنَةٍ؛ كَمَا هُوَ مُتَعَارَفٌ عَلَيْهِ طِبِّيًّا، وَفِي الْوَاقِعِ مَا يَشْهَدُ لَهُ وَيُثْبِتُهُ، وَطَ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رِّيَّةِ مِنْ مَقَاصِدِ الزَّوَاجِ؛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زَوَّجُوا الْوَدُودَ الْوَلُودَ فَإِنِّي مُكَاثِرٌ بِكُمُ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مَنَافِ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حَافَظَةُ عَلَى اسْتِمْرَارِيَّةِ الزَّوَاجِ وَدَيْمُومَتِهِ، وَهَذَا مِنْ مَقَاصِدِ الزَّوَاجِ؛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لِتَسْكُنُوا إِلَيْهَا وَجَعَلَ بَيْنَكُمْ مَوَدَّةً وَ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لَافَاتِ بَيْنَ الزَّوْجَيْنِ قَدْ تَنْشَأُ لِأَسْبَابٍ صِحِّيَّةٍ؛ كَمَا هُوَ مَعْلُو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طْمِئْنَانُ الْأُسْرَةِ عَلَى ابْنَتِهِمْ، وَذَلِكَ بِالتَّأَكُّدِ مِنْ خُلُوِّ الزَّوْجِ مِنَ الْأَمْرَاضِ الْجِنْسِيَّةِ الْخَطِيرَةِ، وَكَذَلِكَ اطْمِئْنَ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جُلِ؛ فَ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طْلُبُ السَّلَامَةَ مِنْ هَذِهِ الْأَمْرَاضِ، وَالْوِقَايَةُ خَيْرٌ مِنَ الْعِلَاجِ</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تْ هَذِهِ مَنَا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حْ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بْلَ الزَّوَاجِ، فَإِنَّ لَهُ أَضْرَ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مِنْهَا</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الْآثَارُ النَّفْسِيَّةُ لِمَنْ يَكْتَشِفُ </w:t>
      </w:r>
      <w:r>
        <w:rPr>
          <w:rFonts w:ascii="Traditional Arabic" w:hAnsi="Traditional Arabic" w:cs="Traditional Arabic"/>
          <w:sz w:val="36"/>
          <w:sz w:val="36"/>
          <w:szCs w:val="36"/>
          <w:rtl w:val="true"/>
          <w:lang w:bidi="ar-EG"/>
        </w:rPr>
        <w:t xml:space="preserve">أَنَّ </w:t>
      </w:r>
      <w:r>
        <w:rPr>
          <w:rFonts w:ascii="Traditional Arabic" w:hAnsi="Traditional Arabic" w:cs="Traditional Arabic"/>
          <w:sz w:val="36"/>
          <w:sz w:val="36"/>
          <w:szCs w:val="36"/>
          <w:rtl w:val="true"/>
          <w:lang w:bidi="ar-EG"/>
        </w:rPr>
        <w:t>عِنْدَهُ أَمْرَاضًا وِرَاثِيَّةً؛ قَدْ تُؤَثِّرُ عَلَى حَيَاتِهِ الزَّوْجِيَّةِ؛ كَالْعُقْمِ مَثَلًا، فَقَدْ يُصَابُ الْإِنْسَانُ بِالِاكْتِئَابِ أَوِ الْوَسْوَسَةِ أَوِ الْمَ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فْسِ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دْ كَانَ فِي رَاحَةٍ مِنْهَا قَبْلَ هَذَا الْكَشْفِ؛ وَالْوَاقِعُ يُثْبِتُ أَنَّ الزَّوْجَ حِينَ يَكْتَشِفُ مَرَضَهُ بَعْدَ زَوَاجِهِ يَسْعَى لِلْعِلَاجِ، وَيَسْتَسْلِمُ لِقَضَاءِ اللَّهِ وَقَدَرِ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أَضْرَ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صَابَةُ الْإِنْسَانِ بِالْيَأْسِ وَالْقُنُوطِ، وَرُبَّمَا أَثْنَاهُ ذَلِكَ عَنْ فِكْرَةِ الزَّوَاجِ تَمَامًا؛ خَشْ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شْ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عِنْدَهُ مِنْ مَ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يَرُدُّهُ النَّاسُ وَلَا يَقْبَلُونَ مُصَاهَرَتَهُ، وَقَدْ يَلْجَأُ إِلَى الزِّنَا، وَفِي هَذَا خَطَرٌ عَلَى الْمُجْتَمَعِ</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أَضْرَ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الْفَحْصَ فِيهِ تَ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خُصُوصِيَّةِ الْإِنْسَانِ الَّتِي لَا يُحِبُّ أَنْ يَ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عَلَيْهَا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دْ يَتَضَرَّرُ بِاطِّلَاعِ النَّاسِ عَلَيْهَا بِصُورَةٍ أَوْ بِأُخْرَ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بَعْدَ عَرْضِ إِيجَابِيَّاتِ الْفَحْصِ الطِّبِّيِّ قَبْلَ الزَّوَاجِ وَسَلْبِيَّاتِهِ، </w:t>
      </w:r>
      <w:r>
        <w:rPr>
          <w:rFonts w:ascii="Traditional Arabic" w:hAnsi="Traditional Arabic" w:cs="Traditional Arabic"/>
          <w:sz w:val="36"/>
          <w:sz w:val="36"/>
          <w:szCs w:val="36"/>
          <w:rtl w:val="true"/>
          <w:lang w:bidi="ar-EG"/>
        </w:rPr>
        <w:t>تَظْهَرُ</w:t>
      </w:r>
      <w:r>
        <w:rPr>
          <w:rFonts w:ascii="Traditional Arabic" w:hAnsi="Traditional Arabic" w:cs="Traditional Arabic"/>
          <w:sz w:val="36"/>
          <w:sz w:val="36"/>
          <w:szCs w:val="36"/>
          <w:rtl w:val="true"/>
          <w:lang w:bidi="ar-EG"/>
        </w:rPr>
        <w:t xml:space="preserve"> غَلَ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وَائِ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حْ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مَسَاوِئِهِ، وَأَنَّ الضَّرُورَةَ دَا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إِجْرَائِهِ، بَلْ إِصْدَ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ظَامٍ يُلْزِمُ بِهِ قَبْلَ الزَّوَاجِ، وَيُرَتِّبُ عُقُوبَةً عَلَى مَنْ يُحَاوِلُ مُخَالَفَتَهُ وَالتَّلَاعُبَ بِهِ مِنْ بَابِ السِّيَاسَةِ الشَّرْعِيَّةِ، وَسَدًّا لِذَرَائِعِ الْفَسَادِ النَّاشِ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أَمْرَ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وزُ لِوَلِيِّ الْأَمْرِ إِصْدَ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ظَامٍ مُلْ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إِجْرَاءِ الْفَحْصِ الطِّبِّيِّ؛ بِحَيْثُ لَا يَتِمُّ الزَّوَاجُ إِلَّا بَعْدَ إِعْطَاءِ شَهَادَةٍ تُثْبِتُ لِيَا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الطِّبِّ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ذَا قَالَ أَكْثَرُ الْعُلَمَاءِ، وَرَأَوْا أَنَّهُ لَيْسَ فِيهِ مَا يَتَعَارَضُ مَعَ الثِّقَةِ بِاللَّهِ؛ لِأَنَّهُ ضَرْبٌ مِنَ الْأَخْذِ بِالْأَسْبَابِ، كَمَا أَنَّ الْأَخْذَ بِالْفَحْصِ فِيهِ حِفْ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نَّفْسِ وَالنَّسْلِ وَهُمَا مِنَ الضَّرُورِيَّاتِ الْخَمْسِ، وَبِالْإِمْكَانِ تَحَاشِي السَّلْبِيَّاتِ، وَالتَّغَ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مَسَاوِئِ الْفَحْصِ، إِذَا مَا قُوبِلَتْ بِالْمَصَالِحِ الْمُحَقَّقَ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كَذَلِكَ بِالنَّظَرِ إِلَى الْمَقَاصِدِ الشَّرْعِيَّةِ الْمُتَرَتِّبَةِ عَلَى الزَّوَاجِ، فَلَا حَرَجَ مِنْ مِثْلِ هَذَا الْفَحْصِ؛ لِمَا يُحَقِّقُهُ مِنْ مَصَالِحَ فِي اسْتِقْرَارِ الْحَيَاةِ الزَّوْجِيَّةِ، وَإِدَامَةِ الْعِشْ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يجَ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مُقْبِلِ عَلَى الزَّوَاجِ مَوْكُ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نَظَرِ وَلِيِّ الْأَمْرِ، وَتَصَرُّفَ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مَامِ فِي الرَّعِيَّةِ مَنُوطَ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مَصْلَحَةِ؛ فَإِنْ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وَأَلْزَ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وَ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قَانُونًا؛ فَيَنْبَغِي الِامْتِثَالُ لَهُ؛ كَغَيْرِهِ مِنَ الْقَوَانِينِ الْمُنَظِّمَةِ لِحَيَاةِ النَّاسِ؛ إِذْ لَا مَانِعَ مِنْهُ شَرْعًا، وَ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تَمَيَّزَتِ الْعَلَاقَةُ بَيْنَ الْمُسْلِمِينَ فِي الْعُصُورِ السَّابِقَةِ بِالْوُضُوحِ وَالْمُكَاشَفَةِ، وَالصِّدْقِ وَالْمُصَارَحَةِ؛ لِذَلِكَ كَانُوا يُفْصِحُونَ عَنْ مَعَايِبِهِمْ وَأَمْرَ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رَّغْبَةِ فِي النِّكَاحِ، وَمَا كَانُوا فِي حَاجَةٍ إِلَى إِجْرَاءِ فُحُوصَ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قَ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فِي عُصُورِنَا الْمُتَأَخِّرَةِ، وَمَا طَرَأَ عَلَيْهَا مِنْ ضَعْفِ الْأَمَانَةِ وَقِ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نَتِي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ثْرَةِ الْأَمْرَاضِ وَانْتِشَارِهَا، وَتَعَ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يَاةِ </w:t>
      </w:r>
      <w:r>
        <w:rPr>
          <w:rFonts w:ascii="Traditional Arabic" w:hAnsi="Traditional Arabic" w:cs="Traditional Arabic"/>
          <w:sz w:val="36"/>
          <w:sz w:val="36"/>
          <w:szCs w:val="36"/>
          <w:rtl w:val="true"/>
          <w:lang w:bidi="ar-EG"/>
        </w:rPr>
        <w:t>وَتَشَعُّبِهَا</w:t>
      </w:r>
      <w:r>
        <w:rPr>
          <w:rFonts w:ascii="Traditional Arabic" w:hAnsi="Traditional Arabic" w:cs="Traditional Arabic"/>
          <w:sz w:val="36"/>
          <w:sz w:val="36"/>
          <w:szCs w:val="36"/>
          <w:rtl w:val="true"/>
          <w:lang w:bidi="ar-EG"/>
        </w:rPr>
        <w:t>، وَاسْتِثْمَارًا لِتَقَدُّمِ الْعُلُومِ الطِّبِّيَّةِ، فَقَدْ دَعَا ذَلِكَ عَدِيدًا مِنَ الْبُلْدَانِ إِلَى اسْتِحْدَاثِ نِظَامِ الْفَحْصِ الطِّبِّيِّ قَبْلَ الزَّوَاجِ؛ لِلتَّأَكُّدِ مِنْ سَلَ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جَيْنِ مِنَ الْأَمْرَاضِ الْوِرَاثِيَّةِ أَوِ الْمُعْدِيَةِ الْمُؤَثِّرَةِ عَلَيْهِمَا وَعَلَى الذُّرِّ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قَدْ تَكَلَّمَ أَهْلُ الْعِلْمِ قَدِيمًا فِي مَا يَفْسَخُ عَقْدَ النِّكَاحِ، وَمِمَّا ذَكَرُوا أَمْرَ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جُوزُ بِمُوجِبِه</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طَ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بِفَسْخِ الزَّوَاجِ، وَبَيَّنُوا أَنَّ هَذَا مِنَ الْعَيْبِ الَّذِي يُعْطِي الْخِيَارَ لِلزَّوْجَيْنِ بِإِمْضَاءِ النِّكَاحِ أَوْ فَسْخِهِ، إِذَا كَانَ الْآ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صَابًا بِأَحَدِهَا، وَخَاصَّةً الزَّوْجَةَ؛ لِأَنَّ الزَّوْجَ بِيَدِهِ الْقُدْ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طَّلَاقِ، فَمِنْ هَذِهِ الْأَمْرَاضِ الْجُنُ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جُذَ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بَرَ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الَ الشَّافِعِ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ذَ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بَرَ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مَا يَزْعُمُ 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لْمِ بِالطِّبِّ وَالتَّجَارِبِ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لزَّ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ثِيرًا، وَهُوَ دَاءٌ مَانِعٌ لِلْجِمَاعِ، لَا تَكَادُ نَفْسُ أَحَدٍ أَنْ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بَ بِأَنْ يُجَامِعَ مَنْ هُوَ بِهِ، وَلَا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مْرَأَةٍ أَنْ يُجَامِعَهَا مَنْ هُوَ 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هَذِهِ الْأَمْرَ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وبُ التَّنَاسُلِ؛ مِثْ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يَمْنَعُ الْوَطْ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مَّا قَرْ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رَتْ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مَرْأَةِ، أَوْ عُ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رَّجُلِ، أَوْ خِصَا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هَبَ الشَّيْخُ ابْنُ عُثَيْمِينَ إِلَى أَنَّ كُلَّ عَيْبٍ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نَعُ مِنْ أَدَاءِ مَقَاصِدِ الزَّوَاجِ؛ مِنَ الْمُتْعَةِ، وَالْخِدْمَةِ، فَهُوَ عَيْبٌ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سَخُ بِهِ عَ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كَاحِ،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صَّوَابُ أَنَّ الْعَيْبَ كُلُّ مَا يَفُوتُ بِهِ مَقْصُ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كَاحِ، وَلَا شَكَّ أَنَّ مِنْ أَهَمِّ مَقَاصِدِ النِّكَاحِ الْمُتْ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خِدْ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إِنْجَ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ذَ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مَا يَمْنَعُهَا فَهُوَ عَيْ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إِذَا اشْتَرَطَ أَوْلِيَ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جَةِ الْفَحْ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زَّوْجِ وَقَ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نْبَغِي الْوَفَاءُ بِ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ونَ عَلَى شُرُوطِ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قُّ الشُّرُوطِ أَنْ تُوفُوا بِهِ مَا اسْتَحْلَلْتُمْ بِهِ الْفُرُو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مِمَّا يَنْبَغِي التَّنْبِيهُ لَهُ أَنَّ نَتَائِجَ هَذِهِ الْفُحُوصَاتِ مِنَ الْأَسْرَارِ الْخَاصَّةِ، فَلَا يَنْبَغِي إِشَا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نَ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سَوَ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الزَّوْجِ أَوِ الزَّوْ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الْأَطِبَّ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يَ مِنَ الْأَمَانَةِ الَّتِي حَذَّرَ اللَّهُ مِنْ خِيَانَتِهَا؛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يمَانَ لِمَنْ لَا أَمَانَةَ لَهُ، وَلَا دِينَ لِمَنْ لَا عَهْدَ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صَحِ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رْغِي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كَفَوِ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كَ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دَائِ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سْرَا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نَعْلَمْ أَنَّ إِعْلَ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هِ الْمَوَاضِيعِ الْخَاصَّةِ فِيهِ إِيذَ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صَاحِبِهَا، وَاللَّهُ 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مُورِنَا، 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زِ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فْعَالَنَا بِمِقْيَاسِ الشَّرْعِ</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عْلَمْ أَنَّ الرَّاحَةَ لَنَا وَلِبَنَاتِنَا وَأَبْنَائِنَا أَنْ نُزَوِّجَهُمْ مِنَ الصَّالِحِينَ؛ فَقَدْ حَثَّنَا نَبِيُّنَا عَلَى ذَلِكَ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نْكَحُ الْمَرْأَةُ لِ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لِهَا، وَلِحَسَبِهَا، وَجَمَالِهَا وَلِدِينِهَا؛ فَاظْفَرْ بِذَاتِ الدِّينِ تَرِبَتْ يَدَ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خَطَبَ إِلَيْكُمْ مَنْ تَرْضَوْنَ دِينَهُ وَخُلُقَهُ فَزَوِّجُوهُ؛ إِلَّا تَفْعَلُوا تَكُنْ فِتْنَةٌ فِي الْأَرْضِ، وَفَسَادٌ عَرِ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فِي تَطْبِ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ا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أَ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وَفَ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 وَإِلَّا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مَا الَّذِي يَمْنَعُ أَنْ نُزَوِّجَ ابْنَتَنَا مِنْ رِجْلٍ ظَهَرَتْ فُحُوصَاتُهُ سَالِ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كِنَّهُ سَي</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 xml:space="preserve"> الْخُ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ضَعِ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ينِ، مَ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شَهَوَاتِهِ؛ فَرُبَّمَا ابْتُلِيَ بِالْأَمْرَاضِ الْجِنْسِيَّةِ بَعْدَ زَوَاجِهِ؛ فَنَقَلَهَا إِلَى زَوْجَ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لَمْ أَقُلْ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ظَّفَرَ بِصَاحِبِ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 وَذَ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ينِ هُوَ الضَّمَانُ وَالِاطْمِئْنَانُ، وَصَدَقَ اللَّهُ حِينَ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الْخَبِيثَاتُ لِلْخَبِيثِينَ وَالْخَبِيثُونَ لِلْخَبِيثَاتِ وَالطَّيِّبَاتُ لِلطَّيِّبِينَ وَالطَّيِّبُونَ لِلطَّيِّبَاتِ أُولَئِكَ مُبَرَّءُونَ مِمَّا يَقُولُونَ لَهُمْ مَغْفِرَةٌ وَرِزْقٌ 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وا وَسَلِّمُوا عَلَى مَنْ أَمَرَكُمُ اللَّهُ بِالصَّلَاةِ وَالسَّلَامِ عَلَيْهِ؛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8:00Z</dcterms:created>
  <dc:creator>ملتقى الخطباء - الفريق العلمي</dc:creator>
  <dc:description/>
  <dc:language>en-US</dc:language>
  <cp:lastModifiedBy>c.expert</cp:lastModifiedBy>
  <cp:lastPrinted>2018-02-22T14:05:00Z</cp:lastPrinted>
  <dcterms:modified xsi:type="dcterms:W3CDTF">2021-02-02T08:40:00Z</dcterms:modified>
  <cp:revision>3</cp:revision>
  <dc:subject>1/بعض الخلافات الزوجية قد تكون نتيجة لأسباب صحية 2/تعريف الفحص الطبي قبل الزواج وأهميته 3/منافع هذا الفحص وأضراره 4/الحكم الشرعي لفحص ما قبل الزواج 5/حرمة إفشاء نتائج الفحص 6/نصيحة بتزويج أهل الصلاح.</dc:subject>
  <dc:title>الفحص الطبي للزوجين </dc:title>
</cp:coreProperties>
</file>