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ّ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ام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ئ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ُ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قُّ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زِ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ر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طَر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د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زَجَر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ْ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0:00Z</dcterms:created>
  <dc:creator>الشيخ.د. سعود بن إبراهيم الشريم</dc:creator>
  <dc:description/>
  <cp:keywords>الفجور في الخصومة </cp:keywords>
  <dc:language>en-US</dc:language>
  <cp:lastModifiedBy>XP</cp:lastModifiedBy>
  <dcterms:modified xsi:type="dcterms:W3CDTF">2010-03-10T09:02:00Z</dcterms:modified>
  <cp:revision>4</cp:revision>
  <dc:subject>الفجور في الخصومة </dc:subject>
  <dc:title>الفجور في الخصومة </dc:title>
</cp:coreProperties>
</file>