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ط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؛ فانقل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د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ع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ل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ض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ز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َّ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َ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ْلَ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ؤت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شرح</w:t>
      </w:r>
      <w:r>
        <w:rPr>
          <w:rFonts w:ascii="Traditional Arabic" w:hAnsi="Traditional Arabic" w:cs="Traditional Arabic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خاصم 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 عن الحق وقال الباطل والكذب، قال أهل اللغ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 الفجور الميل عن</w:t>
      </w:r>
      <w:r>
        <w:rPr>
          <w:rFonts w:ascii="Traditional Arabic" w:hAnsi="Traditional Arabic" w:cs="Traditional Arabic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خاصم غيره وحاكمه إلى القاضي في خصومة مالية أو حقوقية فإنه يفج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ذب ويدعي ما ليس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نكر ما كان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الْكَذِبُ طَرِيْقٌ إِلَى الْفُجُوْرِ كَمَا قَالَ الْ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كُمْ وَالْكَذِبَ فَإِنَّ الْكَذِبَ يَهْدِيْ إِلَى الْفُجُوْ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 الْفُجُوْرَ يَهْدِيْ إِلَى الْ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ا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ْكُ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َ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دْ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ُك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َأْكُ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ِ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إِث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يش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ذ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ذ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وئ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ست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ا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ر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د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س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ذَّ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ئا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ضر؛ ف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 محتق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ب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و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س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ؤ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ؤ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ؤ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م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ئام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حتر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ر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ت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حْ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س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و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ا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ر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ا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ل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اش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ر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موع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ك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و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ن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خ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ّ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ْ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ْمِ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فُس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ابَز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لْق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ئ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ِس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س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ُ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ْلَ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 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م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ذ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َّر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ِسَان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ُبَشّ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نذ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ُدّ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د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ئ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ص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ض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ُص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ْ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قُّ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ب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َ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ْزِع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س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ي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ك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ق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ع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ب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سْ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تلف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ْطَرَا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ك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ل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راز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لغ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ل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ن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ي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صِ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ُو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ِيْ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زَجَرْ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ر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ئِ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َمْ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رْ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--------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مختصرة ومصد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hyperlink r:id="rId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الفجور في الخصومة</w:t>
        </w:r>
      </w:hyperlink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lotus1;Times New Roman" w:hAnsi="mylotus1;Times New Roman" w:eastAsia="Times New Roman" w:cs="mylotus1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utabaa.com/khutabaa-section/corncr-speeches/1728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6:00Z</dcterms:created>
  <dc:creator>الفريق العلمي - ملتقى الخطباء</dc:creator>
  <dc:description/>
  <cp:keywords/>
  <dc:language>en-US</dc:language>
  <cp:lastModifiedBy>ahmed</cp:lastModifiedBy>
  <cp:lastPrinted>2018-02-22T14:05:00Z</cp:lastPrinted>
  <dcterms:modified xsi:type="dcterms:W3CDTF">2019-01-28T13:51:00Z</dcterms:modified>
  <cp:revision>4</cp:revision>
  <dc:subject>1/الفجور في الخصومة من النفاق العملي 2/من صفات الفاجر في الخصومة 3/الخصومة وضررها 4/صور من العدل والإنصاف في الخصومة</dc:subject>
  <dc:title>الفجور في الخصومة</dc:title>
</cp:coreProperties>
</file>