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ع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َام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ج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َ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ل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ِم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م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ِش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ْق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ظ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وِّ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فُ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ق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َوِّ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شر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سا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ت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ِفَاق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ْ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ُ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خت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ل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وق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اوُ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ه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خت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قا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ص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را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ض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ش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ت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وّ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ل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قُ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ْتَض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نّ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وا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اخ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ْجُل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ف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مجرّ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لال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ف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ح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ذ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ص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ؤ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ّ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ز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اج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ر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ص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أ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ث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َّ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س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ئ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اد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ْ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فظ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ِخْل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حْسَب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جِ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شْ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ص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ل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َ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ة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غ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صِم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9811519"/>
      <w:r>
        <w:rPr>
          <w:rFonts w:cs="Traditional Arabic"/>
          <w:szCs w:val="36"/>
          <w:rtl w:val="true"/>
        </w:rPr>
        <w:t>و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ِلِّ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bookmarkEnd w:id="16"/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ز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"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َ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ك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ْغ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رَدْغ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ُص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و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خائ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ٍ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رْ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ف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ر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 : "</w:t>
      </w:r>
      <w:r>
        <w:rPr>
          <w:rFonts w:cs="Traditional Arabic"/>
          <w:szCs w:val="36"/>
          <w:rtl w:val="true"/>
        </w:rPr>
        <w:t>الفج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فُجُو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اه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أ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ف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َّ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ِ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ئف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ه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ب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ت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رف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رف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نيف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و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دفِّ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ْسِ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ِّيَ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أَ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ِقْرا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ثُّ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ذُّ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َط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وز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ُو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َر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خْتَلَقَ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سَ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ت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َ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ظ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ا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ئ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ي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ُّ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ِ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ش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ُّ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ا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شَو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أَوَّا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دْ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َا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فَاء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خ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مِ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ب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لْ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سُ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خْ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ب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خَوُّ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َّ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ا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ل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َم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ْم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آلُ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آ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ْتَ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ا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َ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َبّ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ح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ّ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ّ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ّ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ص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ل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ّ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ّ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47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20-12-26T11:48:00Z</dcterms:modified>
  <cp:revision>3</cp:revision>
  <dc:subject>1/خطورة الفجور في الخصومة 2/حكمة الله في وجود الاختلاف بين البشر 3/الفجور في الخصومة محرم مذموم صاحبه 4/خير الناس في الخصومة وشرهم 5/منهج السلف الصالح في الاختلاف 6/الله حسب كل من تغافل عن الإسفاف 7/المنهج الرباني في علاج الفجور في الخصومة</dc:subject>
  <dc:title>الفجور في الخصومة ... الآفة والعلاج</dc:title>
</cp:coreProperties>
</file>