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تيات</w:t>
            </w:r>
            <w:r>
              <w:rPr>
                <w:b/>
                <w:b/>
                <w:bCs/>
                <w:rtl w:val="true"/>
                <w:lang w:bidi="ar-EG"/>
              </w:rPr>
              <w:t xml:space="preserve"> </w:t>
            </w:r>
            <w:r>
              <w:rPr>
                <w:rFonts w:cs="Traditional Arabic"/>
                <w:b/>
                <w:b/>
                <w:bCs/>
                <w:rtl w:val="true"/>
                <w:lang w:bidi="ar-EG"/>
              </w:rPr>
              <w:t>الغاف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ياع</w:t>
            </w:r>
            <w:r>
              <w:rPr>
                <w:b/>
                <w:b/>
                <w:bCs/>
                <w:rtl w:val="true"/>
              </w:rPr>
              <w:t xml:space="preserve"> </w:t>
            </w:r>
            <w:r>
              <w:rPr>
                <w:rFonts w:cs="Traditional Arabic"/>
                <w:b/>
                <w:b/>
                <w:bCs/>
                <w:rtl w:val="true"/>
              </w:rPr>
              <w:t>الكرامة</w:t>
            </w:r>
            <w:r>
              <w:rPr>
                <w:b/>
                <w:b/>
                <w:bCs/>
                <w:rtl w:val="true"/>
              </w:rPr>
              <w:t xml:space="preserve"> </w:t>
            </w:r>
            <w:r>
              <w:rPr>
                <w:rFonts w:cs="Traditional Arabic"/>
                <w:b/>
                <w:b/>
                <w:bCs/>
                <w:rtl w:val="true"/>
              </w:rPr>
              <w:t>وامتهانِ</w:t>
            </w:r>
            <w:r>
              <w:rPr>
                <w:b/>
                <w:b/>
                <w:bCs/>
                <w:rtl w:val="true"/>
              </w:rPr>
              <w:t xml:space="preserve"> </w:t>
            </w:r>
            <w:r>
              <w:rPr>
                <w:rFonts w:cs="Traditional Arabic"/>
                <w:b/>
                <w:b/>
                <w:bCs/>
                <w:rtl w:val="true"/>
              </w:rPr>
              <w:t>العفة</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لابس</w:t>
            </w:r>
            <w:r>
              <w:rPr>
                <w:b/>
                <w:b/>
                <w:bCs/>
                <w:rtl w:val="true"/>
              </w:rPr>
              <w:t xml:space="preserve"> </w:t>
            </w:r>
            <w:r>
              <w:rPr>
                <w:rFonts w:cs="Traditional Arabic"/>
                <w:b/>
                <w:b/>
                <w:bCs/>
                <w:rtl w:val="true"/>
              </w:rPr>
              <w:t>الفاضحة</w:t>
            </w:r>
            <w:r>
              <w:rPr>
                <w:b/>
                <w:b/>
                <w:bCs/>
                <w:rtl w:val="true"/>
              </w:rPr>
              <w:t xml:space="preserve"> </w:t>
            </w:r>
            <w:r>
              <w:rPr>
                <w:rFonts w:cs="Traditional Arabic"/>
                <w:b/>
                <w:b/>
                <w:bCs/>
                <w:rtl w:val="true"/>
              </w:rPr>
              <w:t>والعبايات</w:t>
            </w:r>
            <w:r>
              <w:rPr>
                <w:b/>
                <w:b/>
                <w:bCs/>
                <w:rtl w:val="true"/>
              </w:rPr>
              <w:t xml:space="preserve"> </w:t>
            </w:r>
            <w:r>
              <w:rPr>
                <w:rFonts w:cs="Traditional Arabic"/>
                <w:b/>
                <w:b/>
                <w:bCs/>
                <w:rtl w:val="true"/>
              </w:rPr>
              <w:t>المزركش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غارقات</w:t>
            </w:r>
            <w:r>
              <w:rPr>
                <w:b/>
                <w:b/>
                <w:bCs/>
                <w:rtl w:val="true"/>
              </w:rPr>
              <w:t xml:space="preserve"> </w:t>
            </w:r>
            <w:r>
              <w:rPr>
                <w:rFonts w:cs="Traditional Arabic"/>
                <w:b/>
                <w:bCs/>
              </w:rPr>
              <w:t>4</w:t>
            </w:r>
            <w:r>
              <w:rPr>
                <w:rFonts w:cs="Traditional Arabic"/>
                <w:b/>
                <w:bCs/>
                <w:rtl w:val="true"/>
              </w:rPr>
              <w:t>/</w:t>
            </w:r>
            <w:r>
              <w:rPr>
                <w:rFonts w:cs="Traditional Arabic"/>
                <w:b/>
                <w:b/>
                <w:bCs/>
                <w:rtl w:val="true"/>
              </w:rPr>
              <w:t>تقارير</w:t>
            </w:r>
            <w:r>
              <w:rPr>
                <w:b/>
                <w:b/>
                <w:bCs/>
                <w:rtl w:val="true"/>
              </w:rPr>
              <w:t xml:space="preserve"> </w:t>
            </w:r>
            <w:r>
              <w:rPr>
                <w:rFonts w:cs="Traditional Arabic"/>
                <w:b/>
                <w:b/>
                <w:bCs/>
                <w:rtl w:val="true"/>
              </w:rPr>
              <w:t>ودراس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نس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مخلة</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للفت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بةُ ربما ليست لكم، هي صيحةٌ في هواء، أو صرخةٌ في سكون، إن شئتم أن تسمعوها فاسمعوها، وإن شئتم أن تضعوا أصابعكم في آذانكم فضعوها، وإن شئتم أن تغفوا فاغفو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خطبة لآخرين بعيدين؛ موجهةٌ عبر الأثير إلى فئة من الفئات، موجهةٌ إلى من ختم الله على قلوبهم، وأعمى أبصارهم، وأصمَّ أسماعَهم، موجهةٌ إلى نائمين غافلين ساهين لاهين، قد يستيقظون على خبرٍ صاعق، ونبأٍ ق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ذُكم بالله من ذلك اليوم القا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يتلقَّى فيه الأبُ والأمُّ والزوجُ والأخ، يتلقَّون فيه النبأ، أو الفضيحة، أو العارَ والش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ضياعِ الشرف والكرامة يومُ امتهانِ العفةِ والأمانة، لبناتِهم، أو أخواتِهم، أو زوجاتِهم على يدِ وحشٍ ضارٍ، على يدِ لصٍ يهتك الأعراضَ، ويصطاد الحرائرَ؛ ليأكلَ عفافَهُنَّ وحياءَه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غيرة والن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حدث إليكم حديثاً واقعياً حقيقياً، حديثاً ملؤه الألم والحسرة، حديثًا ملؤه الخوف وال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خطيرٌ، الخطب جللٌ، الفتيات يتعرضن اليومَ لهجومٍ كاسحٍ كاسرٍ، يتعرضن اليومَ لابتزازٍ مدمِّرٍ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نّ اليوم الشغلُ الشاغلُ للصحافة، وأحاديث المجتمع، صِرْتُنَّ اليوم فرائسَ لذئابٍ بشريةٍ، ما فتئت تلاحقك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 أنك في غفلة وسذاجة، أنتِ أحيانًا سببُ الجريمة، كلما هتكتِ سترَ الحياء، ونزعتِ الحجاب، وكشفت اللحم انقَضَّت عليك العيونُ الجائعة، والقلوبُ المتلص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رتدين عباءةً مزركشةً مخصَّرةً مُجسِّدة على الكتف، فتظهر الزينةُ والمستور، ألست تهيجين الغرائز؟ ألست تحرشين الشباب؟ ألست تشاركين في الجري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سَاءٌ كَاسِيَاتٌ عَارِيَاتٌ مَائِلَاتٌ مُمِيلَاتٌ، رُؤُوسُهُنَّ كَأَسْنِمَةِ الْبُخْتِ الْمَائِلَةِ، لَا يَدْخُلْنَ الْجَنَّةَ، وَلَا يَجِدْنَ رِي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اسْتَعْطَرَتْ فَمَرَّتْ عَلَى قَوْمٍ لِيَجِدُوا رِيحَهَا فَهِ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هو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قلاء يا آباء يا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الشبابَ في الأسواق كيف يلبسون اللباسَ الغربيَّ الفاضح، يعبثون في شعورِهم بأشكالٍ مخجلة، فيها تشبُّهٌ بالكف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خَنَّثِينَ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ماذا يريد هؤلاء المتسكِّعون؟ إنهم يبغون بناتِكم ويبحثون عن نسائكم؟ 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دريتم عن هروب الفتيات إلى أوكار الدعارة وشقق الرذيلة؟ هل بلغَتْكُمُ أخبارُ خروج الفتيات مع الفتيان؟ هل علمتم أنَّ من البنات مَنْ توحي لمن أوصلها أنها دخلت مدرستَها أو كليتَها لكنها تحتال وتركب مع عشيقها الخائن من الصباح إلى الظهيرة، يرتادون المطاعمَ والكبائنَ يأكلون ويمرحون ثم يعودون ولا يلوون على شيء؟ كل ذلك يتمُّ دون أن يعلم الأبُ الغافل أو الأخُ الهامل؟ هل تعلمون أن هذه المصائبَ تحدث في الحرمين الشريفين؟ حين يظن الأهلُ أنهم يقضون أوقاتاً إيمانيةً في رحاب الحرم، بينما البناتُ يتجولنَ في الأسواق في مغازلاتٍ مع هاتكي الأعراض، وقاتلي الشرف، وناحري ال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يحدث والأهل غافلون، والمصيبة أعظمُ حينما يعلمون ولا يغ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الله من الدِّي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قَدْ حَرَّمَ اللَّهُ عَلَيْ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مِنُ الْخَمْرِ، وَالْعَاقُّ، وَالدَّيُّوثُ الَّذِي يُقِرُّ فِي أَهْلِهِ الْخُ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سق و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أقوله واقعٌ أم زورٌ؟ لا قيمة له عند الغارقين في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حصل حقائقُ ووقائعُ ليست كاذبةً خاطئةً ولا كلاماً جِزافاً ولا تهويلاً، إنها الحقيقةُ المُرّة، ولدى الجهاتِ المختصةِ سِجِلاّتٌ كثيرةٌ بالفواجعِ والفظائع، دونكم هيئةَ الأمر بالمعروف والنهي عن المنكر، وسائلوا الشرطة، لتدركوا فداحةَ المأساة، وحجم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تادون الأسواق؟ هل تشاهدون ما أشاهد؟ هل تسمعون ما أسمع؟ هل تقرؤون ما أقرأ؟</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غي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اري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يئة الأمر بالمعروف والنهي عن المنكر رصدت مؤخراً في تقريرٍ لها ما يزيد على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ما بين ابتزازٍ وخلوة محرمة بسبب بيئة العمل المختلطة، يبدأ التعارف بزملاء العمل، أو باستغلال مسؤولي الفتيات لسلطتهم الإدارية لابتزازهن، وقد استفحل الأمر بعد تأنيث محلات بيع المستلزمات النس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غي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رثةً اسمُها العلاقة بين الجنسين، تهدد الأسرَ وتقوض الفضيلة، وتهدم العفة، تبدو مظاهرُها في أشياءَ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و في تمرّد الفتاة على البيت، تبدو في كثرة خروجها للأسواق بسبب وغير سبب، تبدو في استخدام الجوالاتِ في ساعات الليل، تبدو في الجلوس أمام الكمبيوتر والفضائيات حتى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اسلات الانترنت ومحادثات الشاتات أصبحت جزءاً من حياة الفتاة اليومي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يات يتبادلن اليوم شرائط جنس، ودسكات فجور، وفلاشات رذيلة، ورسائل غرام وأرقام جوالات الذئاب، وصور ساقطين مخنثين ك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ضةً جديدةً تغزو النساء،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رجالُ النساء ما يسمَّى بالبو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بُّهُ المرأةِ بالرجل في لباسه وشعره وهيئته وألفاظه وتعاطي الدخان والشيشة وربما ما هو أدهى وأمر، قا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صلى  الله عليه وسلم الرَّجُلَةَ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صلى  الله عليه وسلم المُتَشَبِّهِينَ مِنَ الرِّجَالِ بِالنِّسَاءِ، وَ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وماذا بعدُ؟ متى يستيقظ الرجال؟ متى يتنبه الآباء؟ متى يستفيق الأزواج؟ متى ينهض الإخوان؟ متى يقوم الرعاة والمسؤولون بواجبهم تجاه أعراض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في أرضٍ ف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ئهٌ في الظل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ساعدني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أهلي وبنا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أمِّنْ روعاتنا، واحفظنا واحفظْ 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إِنَّ الْمُؤْمِنَ يَ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الغيرة على المحا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الغيرة فيما نشاهده من تكسُّرٍ وتغنُّجٍ وتفسُّخٍ وتبرُّجٍ، نسمع قهقهاتٍ وآهاتٍ بين النساء والرجال والشباب والبنات،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لمٍ دينٍ صيِّنٍ يعلم من مسلَّمات دينه، وثوابتِ عرضه؛ ما للمرأة المسلمة من خصوصية عن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لم شريفٍ حصيفٍ يفرح ويبتهج حينما توجد في مجتمعاتنا مجمَّعاتٌ نسائية مغلقة، خاصة بالنساء، كمدارس ومعاهد، وكلياتٍ وجامعاتٍ، وأسواق ومستش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غيور؛ ليأخذه العجب الشديد، كيف نقع في مخالفةٍ صريحةٍ للشريعة في مسألةٍ يتعدَّى ضررها إلى الأعراض،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له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دين والعقل أن يقتحم رجالٌ لتدريس فتيات في جامعات خاصةٍ بالنساء؟ هل من ضرورةٍ أن يشتري الرجل ويتعامل مباشرةً مع فتيات بائعات؟ هل من المنطق والشرف أن تدرِّس أستاذةٌ طلابَ جامعات؟ لماذا هذا الاستفزاز لمشاعر الغيورين؟ يا مسلمون و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ناك أناسٌ مفسدون يخطِّطون لتغريب المرأة بفرض الاختلاط عليها، والتخلي عن حجابها، فلماذا تستجيب المرأةُ العفيفة لهذه المؤامرةِ الدن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بلي كلَّ دعوةٍ للحريَّة والتحرر بالاحتقار والازد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ت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خذي من البيت مقرًّا لحياتك وعملك، وأن تحيليه للزوج والأولاد جنةً وارفةَ الظ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ك تحمدي، بيتَك تحمد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تُ حقاً فهل تغض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إليك من الناصح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ي لماذا خلعتِ الح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رزت جسمَك للناظر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النية والذرية، وارزقنا عيشة ه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شباب وبنات المسلمين، وقربهم من كل خير، وباعدهم عن كل شرٍّ، واجعلهم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حفظ فتياتنا بحفظك، وتولاهن برعا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ن مؤمنات عابداتٍ صالحاتٍ مصلحاتٍ، داعيات عاملات برحمتك يا رب الب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مجتمعنا وبيوتنا بفسادٍ، أو إفساد؛ فاشغله في نفسه، واجعل كيده في ن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نا الفتن، ما ظهر منه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وفنا مسلمين غير خزايا ولا 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36:00Z</dcterms:created>
  <dc:creator>الشيخ / ناصر العلي الغامدي</dc:creator>
  <dc:description/>
  <dc:language>en-US</dc:language>
  <cp:lastModifiedBy>ahmed</cp:lastModifiedBy>
  <cp:lastPrinted>2011-04-02T16:45:00Z</cp:lastPrinted>
  <dcterms:modified xsi:type="dcterms:W3CDTF">2014-04-12T08:39:00Z</dcterms:modified>
  <cp:revision>3</cp:revision>
  <dc:subject>1/ضياع الكرامة وامتهانِ العفة 2/خطر الملابس الفاضحة والعبايات المزركشة 3/بعض أحوال الغارقات 4/تقارير ودراسات مذهلة عن العلاقة المحرمة بين الجنسين 5/الغيرة على الأعراض وبعض المظاهر المخلة بها 6/نصيحة للفتيات</dc:subject>
  <dc:title>الفتيات الغافلات</dc:title>
</cp:coreProperties>
</file>