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ر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ف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فْت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ل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لِّف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ل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َّ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ِ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ّ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خّ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حاب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ت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قو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ل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جرِّ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صب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ٍ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وض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ّ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ص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غير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ق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ج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ن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ي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ْ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َع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َ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ص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صح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طّ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يّ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ن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ِ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ُ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ُ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8:00Z</dcterms:created>
  <dc:creator>ناصر بن محمد الأحمد </dc:creator>
  <dc:description/>
  <cp:keywords/>
  <dc:language>en-US</dc:language>
  <cp:lastModifiedBy>START</cp:lastModifiedBy>
  <dcterms:modified xsi:type="dcterms:W3CDTF">2011-02-13T16:29:00Z</dcterms:modified>
  <cp:revision>3</cp:revision>
  <dc:subject>1/ أهمية الفتوى 2/مصادر الفتوى 3/ تهيُّب المتقدِّمين من السلف من الفتوى 4/تصدِّي كل من هب ودب للفتوى اليوم  4/ إحجام بعض العلماء الأكفاء عن الفتوى 5/الشروط الواجب توفرها في المفتي 6/دور الفتوى في إحياء السنن ونشر العلم وتماسك المجتمع7/ الآثار السيئة لأخذ الفتوى من غير أهلها</dc:subject>
  <dc:title>الفتوى وأهلها</dc:title>
</cp:coreProperties>
</file>