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ظا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، هَدَى مَنْ شَاءَ لِدِينِهِ بِفَضْلِهِ، وَص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ُ مَنْ شَاءَ بِعَدْلِهِ، وَ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سّ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خَاتَمِ أَنْبِيَائِهِ وَ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ُسُلِهِ، وَعَلَى أَصْحَابِهِ وَأَتْبَا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ْدُ؛ 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 وَرَاقِبُوهُ، وَأَطِيعُوهُ وَلَا تَعْصُوهُ؛ فَمَنِ اتَّقَاهُ ن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كْرَمَهُ بِجَنَّةِ الْمَأْوَى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تَع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ُد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عَلَى نَفْس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نَى، وَفِي النَّارِ هَوَ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18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8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ْدُود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ضَاهَا الْمُسْلِمُونَ مَعَ شَهْرِ الْكَر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فَضَائِلِ وَمَحَط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زَو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مَو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ي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سَابُقِ وَالتَّنَافُسِ؛ فَكَانَ مِنَّا الْمُكْث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ِنَّا الْمُق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َيْدَ أَنَّ مَظَاهِرَ ذَلِكَ النَّشَاطِ أَوْ تِلْكُمُ التَّغَيُّ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ْ تَكُنْ بِغَرِيبَةٍ عَلَيْنَا نَحْنُ الْمُسْلِمِينَ فِي مَوَاسِمَ فَاضِلَةٍ كَ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َامِ 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عْب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ِهَا؛ فَيَتَحَوَّلُ الْكَسَلُ إِلَى النَّشَاطِ، وَالْعَج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هِ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غَف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يَقَ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َلْمِسُ تَوْبَةَ الْم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ِ وَإِقْلَاعَ الْعَاصِي؛ إِنَّمَا الْغَرِيب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كِ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تَنْتَهِيَ تِلْكَ الْمَوَاسِمُ وَتَنْقَضِيَ تِلْكَ الْمَحَط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يمَا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عَوْ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ث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مَا كَانَ عَلَيْهِ قَبْلَهَا؛ مِنْ سُوءِ الْحَالِ وَرَدَا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عَلَى الْأَقَلِّ يَظْهَرُ عَلَيْهِ مَا نُسَمّ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فُتُورِ وَالضَّعْفِ وَالْقُص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فُتُو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تَّرَاخِي بَعْدَ الْعَزْمِ، وَالضَّع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الْقُوَّةِ، وَالْكَ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النَّشَا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تُورُ د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ض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جْتَاحُ جَمِيعَ النُّفُوسِ وَيُدَاخِلُ كُلَّ شَخ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ُوَ صِفَةٌ ذَمِيمَةٌ نَزَّهَ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لَائِك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ونَ اللَّيْلَ وَالنَّهَارَ لَا يَفْت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َمَّلَ اللَّهُ مُوسَى رِس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فِرْعَوْن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إِلَى ذِكْرِهِ وَأَلَّا يَفْتُرَ عَنْهُ؛ كَمَا فِي 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ذْهَبْ أَنْتَ وَأَخُوكَ بِآيَاتِي وَلَا تَنِيَا فِي ذِكْر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هَبَا إِلَى فِرْعَوْنَ إِنَّهُ طَغ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تُورُ وَالْكَسَلُ وَالْعَجْزُ أَم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َا فِي حَدِيثِ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يَتَعَوَّذُ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ِي أَعُوذُ بِكَ مِنَ الْكَسَلِ، وَالْهَرَمِ، وَالْمَأْثَمِ، وَ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ْ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فُتُو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بَعْضِ صُوَرِهِ وَأَدْن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كْ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َا سِيَّمَا فِي 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فُت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دَائِرَةِ النَّوَافِلِ وَالْمُسْت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مُزَاوَ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كْرُو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وَس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مُبَاحَاتِ، بِخِلَافِ مَا إِذَا تَجَاوَزَ ذَلِكَ فَلَامَسَ الْوَاج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قَارَفَ الْمُحَرّ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حَا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ذَلِكَ فَلَا يَصِحُّ 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تَسْم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بِالْفُتُورِ أَوْ بِالضَّعْفِ؛ إِنَّمَا التَّشْخِيصُ الْأَمْثَلُ لِحَالَتِهِ أَنْ نُسَمِّيَهَا انْتِكَا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زَيْ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ِيَاذًا بِ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سُ فِي الْفُتُورِ صُو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نَوِّ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نَّاظِرُ فِي أَحْوَالِهِمْ وَوَاقِعِهِمْ تَشْخِيصًا وَمُعَالَجَةً لَا تَتَبُّعًا وَتَجَسُّسًا، يَجِدُ أَنَّهُمْ لَا يَخْرُجُونَ عَنْ أَصْنَافٍ ثَلَ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أَوَّلُ صِن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صِحُّ وَص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ا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الضَّعْفِ وَالْفُتُورِ؛ ك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لَ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ِي نَشَاطِهِمْ كَمَا كَانُوا عَلَيْهِ فِي رَمَضَانَ، وَهَذَا طَبِيع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ح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؛ بِحُكْمِ قَدَا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ُر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فَ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ا يَكْتَنِفُهُ مِنْ لَيْلَةٍ هِيَ خَيْرٌ مِنْ أَلْفِ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ذِهِ الْحَالُ تَعْرِضُ لِلصَّالِحِينَ فَيَغْلِبُونَهَا تَارَةً وَتَغْلِبُهُمْ أُخْرَى؛ إِ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أَصْحَابَهَا لَا يَقَعُونَ فِي الْمُحَرَّمَاتِ وَلَا تَفْتَقِدُهُمُ الْوَاج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َلْ هُوَ مَوْصُوفٌ بِالْخَيْرِ طَوَالَ عَامِهِ؛ لَكِنَّهُ فِي رَمَضَانَ أَشَدُّ مُوَاظ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رْصًا، وَلَيْسَ ذَلِكَ بِغَ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حَتَّى النّ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فِيهِ أَجْو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خَيْرِ مِنَ الرِّيحِ الْمُرْسَلَةِ قِيَاسًا بِ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الْعَت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لْحَقُهُمْ عَلَ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حَرُمُوا أَنْف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مَنَا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ل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دَرَ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ف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لْإِسْلَامُ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ُّ عَلَى بُلُوغِ الْكَمَالِ وَيَدْعُو إِلَيْهِ؛ وَمِمَّا قَالَه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بْدَ اللَّهِ، لَا تَكُنْ مِثْلَ فُلَانٍ؛ كَانَ يَقُومُ اللَّيْلَ فَتَرَكَ قِيَامَ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ْعِلْمِ أَنَّ أَصْحَابَ هَذِهِ الْحَالِ عَلَى خَيْرٍ عَظِيمٍ، وَأَرْجُو أَنْ يَكُونُوا مِنَ السَّابِقِينَ بِالْخَيْرَاتِ، وَأَق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حْوَالِهِمْ مُقْتَص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نْفُ الثَّانِي هُوَ صِنْفٌ لُوحِظَ عَلَيْهِ الْغَف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قْ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تَرَكَ الْمُسْت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أَخَّرَ عَنِ الْجُمَعِ وَالْجَمَاعَاتِ، وَفِي الْمُقَابِلِ اسْتَخَفَّ بِالْمَكْرُوهَاتِ وَتَسَاهَلَ فِي الْمُنْكَرَاتِ وَدَنَتْ هِ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وَاجِبَاتِ، وَحِف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أَوْقَاتِ، وَهَذَا الصِّن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خَطَرٍ إِنْ لَمْ يَتَدَارَكْ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حْزِمْ أَمْرَهُ، وَإِلَّا فَسَتُلْقِي بِهِ الْ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حَالٍ أَسْوَأَ مِمَّا هُوَ عَلَيْهَا، وَهِيَ حَالَةُ الِانْتِكَاسَةِ وَرُبَّمَ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لَهُ بِذَلِكَ إِلَّا أَنْ يَعْصِمَ اللَّهُ قَلْبَهُ وَيُرْشِدَهُ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الَةُ الصِّنْفِ الثَّالِثِ؛ وَهُوَ الَّذِي ارْتَكَسَ عَلَى عَقِبَيْهِ وَنَكَصَ عَنِ الصِّرَاطِ، وَانْقَلَبَ عَ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ِب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َذَا أَسْ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صْنَافِ الثَّلَاثَةِ حَالًا، وَ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َات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قْب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ُنْقَلَبًا، وَهِيَ حَالَةُ الْمُنَافِقِينَ، وَصِف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كَمَا ذَكَرَ اللَّهُ عَنْهُمْ فِي سُورَةِ التَّوْبَةِ؛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مَنَعَهُمْ أَنْ تُقْبَلَ مِنْهُمْ نَفَقَاتُهُمْ إِلَّا أَنَّهُمْ كَفَرُوا بِاللَّهِ وَبِرَسُولِهِ وَلَا يَأْتُونَ الصَّلَاةَ إِلَّا وَهُمْ كُسَالَى وَلَا يُنْفِقُونَ إِلَّا وَهُمْ كَارِ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هُوَ مَا كَانَ يَتَعَوَّذُ مِنْهُ النَّبِيُّ الْمَعْصُو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مَعِيبًا فِي الْعَبْدِ نَش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مَوَاسِمِ الْفَاضِلَةِ؛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نَتْ حَالًا أَوْ زَ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مَكَانًا؛ بَلْ هَذَا مَطْ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رْعِ، وَهُوَ ع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ق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فِط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َعَنْ عَبْدِ اللَّهِ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 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ِ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ِكُلِّ شِ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نْ كَانَتْ فَتْ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سُنَّتِي، فَقَدْ أَفْلَحَ، وَمَنْ كَانَتْ إِلَى غَيْرِ ذَلِكَ، فَقَدْ هَ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ابْنُ تَيْم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ِنَ النَّاسِ مَنْ يَكُونُ لَهُ ش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َش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ح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جْتِه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عِبَادَةِ، ثُمَّ لَابُدَّ مِنْ فُتُورٍ ف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 يَحْرِصُ عَلَى مَا يَنْفَعُهُ، وَلَا يَشْبَعُ مِنَ الْخَيْرِ حَتَّى 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 الْ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ُوَ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ٌ لِلْخَيْرَاتِ، يُجَانِبُ الْمُنْكَرَاتِ؛ لَا يَتَّصِفُ بِالْفُتُورِ وَ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فُ التَّو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 اللَّهَ قِيَامًا وَقُعُودًا وَعَلَى جُن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سَمِعْتُمْ؛ ف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وَابًا فَمِنَ اللَّهِ، 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طَأً فَمِنِّي وَ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لَّهُ وَرَسُولُهُ مِنْهُ بَرِيئ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 وَلَكُمْ فَاسْتَغْفِر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وَكَفَى، وَالصَّلَاةُ وَالسَّلَامُ عَلَى عِبَادِهِ الَّذِينَ اصْطَفَى، وَمَنْ بِهُدَاهُ اهْتَدَى وَالتَّابِعِينَ سَرْمَدِيًّا 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9" w:name="_Hlk733580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تُورُ خَ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يِّ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ُفْقِدُ الْمُتَّصِفَ بِهَا خَيْرًا كَثِيرًا؛ لَعَلَّ مِنْ أَهَمِّهَا دَرَ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َّتِي لَا يَصِلُهَا إِلَّا مُسَارِعٌ فِي الْخَيْرَاتِ، مُدَاو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نَّوَافِلِ وَالْمُسْتَحَبَّاتِ، ت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نَّهَارِ، وَر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خَلَوَاتِ</w:t>
      </w:r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فِي الْحَدِيثِ الْقُدْس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زَالُ عَبْدِي يَتَقَرَّبُ إِلَيَّ بِالنَّوَافِلِ حَتَّى أُحِ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زَالُ الْفُت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صَاحِبِهِ يُقْعِدُهُ عَنِ الطَّاعَاتِ حَتَّى يَحْرِمَهُ الدَّرَ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ل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جَنَّاتِ، فَالْفُت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ص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تَّفْرِ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س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دُح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وْمَ الْقِيَامَةِ دُ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وَيْلِ وَالثُّبُورِ؛ قَالَ مُعَاذُ بْنُ جَب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يَتَحَسَّرُ أَهْلُ الْجَنَّةِ عَلَى شَيْءٍ إِلَّا عَلَى سَاعَةٍ مَرَّتْ بِهِمْ لَمْ يَذْكُرُوا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تُورُ د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نْتَشِرُ فِي الصَّالِحِينَ وَمَنْ هُوَ دُونَهُمْ، وَدَوَاؤُهُ مُمْ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غَيْرِهِ مِنَ الْأَدْوِيَةِ الَّتِي شَرَعَ لَنَا الْإِس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د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، قَالَ 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دَاءٍ إِلَّا وَلَهُ دَوَاءٌ، 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ُ مَنْ عَلِمَهُ، وَجَهِلَه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ج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نْ أُصِيبَ بِهَذَا الدَّاءِ فَعَلَيْهِ الْمُسَارَعَةُ لِأَخْذِ التَّحْصِينِ الْفَا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عِل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ج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َم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ُعَاء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الْهَادِي وَالْمُعِينُ؛ دُعَاؤُهُ أَنْ يُثَبِّ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هُدَى وَيُعِين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خَيْرِ وَأ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، فَ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مَنْ هُوَ فِي الْ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وَالْمَكَانَةِ كَانَ كَثِيرًا مَا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قَلِّبَ الْقُلُوبِ، ثَبِّتْ قَلْبِي عَلَى دِين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مَّا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آمَنَّا وَبِكَ وَبِمَا جِئْتَ بِهِ، فَهَلْ تَخَافُ عَلَيْن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إِنَّ الْقُلُوبَ بَيْنَ إِصْبَعَيْنِ مِنْ أَصَابِعِ اللَّهِ، يُقَلِّبُهُمَا كَمَا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ُ سِيَرِ الثَّابِتِينَ؛ فَبِرَغْمِ الْفِتَنِ الَّتِي وَاجَهَتْهُمْ لَكِنَّهَا لَمْ تُغَيِّرْ لَهُمْ مَبْد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بِرَغْمِ الْعَوَاصِفِ الَّتِي قَابَلَتْهُمْ لَكِنَّهَا لَمْ تَكْسِرْ لَهُمْ شِرَاعًا، فَلَمْ تَزَلْ أَقْد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رَاسِخ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طَّرِيقِ حَتَّى وَافَتْهُمُ الْمَنِيَّةُ وَهُمْ عَلَى ذَلِكَ فَصَارُوا مَثَلًا لِلْعَالَمِينَ؛ فَقِرَا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ِ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ؤُلَاءِ أَنْ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إِيمَانِ الْعَبْدِ وَأَدْعَى لِثَبَاتِهِ، وَقَدْ قَالَ اللَّهُ لِنَبِي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ًا نَقُصُّ عَلَيْكَ مِنْ أَنْبَاءِ الرُّسُلِ مَا نُثَبِّتُ بِهِ فُؤَادَكَ وَجَاءَكَ فِي هَذِهِ الْحَقُّ وَمَوْعِظَةٌ وَذِكْرَى 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ُصِيبُوا بِالْفُتُورِ وَلَمْ يُقَاوِمُوهُ حَتَّى تَجَذ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مْ أَوْرَدَهُمْ مَسَ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دَى، وَانْتَهَى بِهِمْ إِلَى النُّكُوصِ عَنِ الْهُدَى، وَالزَّيْغِ عَنِ الصِّرَاطِ، ف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لَهُمْ بِس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نَا فِيهِمْ عِب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وْعِ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ارْتَدُّوا عَلَى أَدْبَارِهِمْ مِنْ بَعْدِ مَا تَبَيَّنَ لَهُمُ الْهُدَى الشَّيْطَانُ سَوَّلَ لَهُمْ وَأَمْلَى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ُفْقَةُ الصَّالِحَةُ، وَهِيَ الْحِصْنُ الْحَصِينُ لِدَوَامِ صَلَاحِ الْمَرْءِ وَاسْتِقَامَتِهِ، وَكَمْ حَثّ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 وَمِمَّا قَ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دِينِ خَلِيلِهِ، فَلْيَنْظُرْ أَحَدُكُمْ مَنْ يُخَا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ذَلِكَ أَنَّ كَثِيرًا مِمَّنْ 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ر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نْحَرَفَ عَنْ مَسَا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ُدَى كَانَ سَب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ُفْ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يِّ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كُنْتُ فِي قَوْمٍ فَصَا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ِي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صْح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َ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ى مَعَ ال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ِل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ُت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ْوِ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فْسِ وَمُرَاع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حْوَالِهَا وَقُدُ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طَبِيعَتِهَا؛ فَإِنَّ قَوْمًا أَخَذُوا بِالْعَزَائِمِ دَائِمًا، وَحَرَصُوا عَلَى الْحَدِّ الْأَعْلَى فِي كُلِّ طَاعَةٍ فَأَثْقَلُوا عَلَى أَنْفُسِهِمْ؛ فَانْتَهَى بِهِمُ الْ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تَّرْكِ بِالْكُلِّيَّةِ؛ وَمِنْ هُنَا جَاءَ التَّحْذ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بَو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تَّشَدُّدِ لِعِلْمِه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خُذُوا مِنَ الْأَعْمَالِ مَا تُطِيقُونَ، فَإِنَّ اللَّهَ لَا ي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، وَإِنْ أَحَبَّ الْ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لَّهِ مَا دَامَ وَإِنْ 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أَهَمِّ مَا يَثْبُت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 عَلَى الطَّاعَةِ وَيَشُدُّهُ إِلَيْهَا، ذِكْرُ الْمَوْتِ وَالد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خ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مَنْ أَدْرَكَ يَقِينًا أَنَّ كُلَّ يَوْمٍ يَدْنُو مِنْ 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ِ وَيَقْتَرِبُ مِنْ حَتْفِهِ، وَبِالتَّالِي يَقْتَرِبُ مِنْ حِسَابِهِ؛ وَمِنْ ثَمَّ جَزَائِهِ 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ن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إِنَّ ذَلِكَ يُورِثُهُ يَقَظَةً دَائ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شَاطًا مُسْتَمِرًّا؛ خَشْيَةَ أَنْ تَأْتِيَ عَلَيْهِ س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كُونُ أُمْن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ارْجِع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ِي أَعْمَلُ صَالِحًا فِيمَا تَرَك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حْسَنَ أَنْ يَأْخُذَ الْمُسْلِمُ بِوَصِيَّةِ فَار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ل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حَيْثُ 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 وَأَرْ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هَذِهِ الْقُلُوبِ إِقْبَالًا وَإِدْبَارًا؛ فَإِذَا أَقْبَلَتْ فَخُذُوهَا بِالنَّوَافِلِ، وَإِنْ أَدْبَرَتْ فَأَل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هَا الْفَرَائِض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ز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ِزِينَةِ الْإِيمَانِ، وَح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فِي قُلُوبِنَا، وَك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نَا الْكُ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فُس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عِصْي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لَا تُزِغْ قُلُوبَنَا 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ْ هَدَيْتَنَا، وَه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نَا مِنْ لَدُن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كَ أَنْتَ الْوَهّ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هَيِّئْ لِهَذِهِ الْأُمَّةِ 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ُش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ُ فِيهِ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ا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ُهْدَى فِيهِ أَهْلُ مَعْصِيَ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ئِ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 وَاخْذُلِ الْكَفَ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ُلْحِدِينَ وَالْمُنَاف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 وَسَلِّمُوا عَلَى الرَّحْمَةِ الْمُهْدَاةِ، سَ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هُ، وَمَنْ سَارَ عَلَى نَهْجِهِ وَاتَّبَعَ هُد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7:00Z</dcterms:created>
  <dc:creator>أ. زياد الريسي - مدير الإدارة العلمية</dc:creator>
  <dc:description/>
  <cp:keywords/>
  <dc:language>en-US</dc:language>
  <cp:lastModifiedBy>c.expert</cp:lastModifiedBy>
  <cp:lastPrinted>2018-02-22T14:05:00Z</cp:lastPrinted>
  <dcterms:modified xsi:type="dcterms:W3CDTF">2021-05-31T11:23:00Z</dcterms:modified>
  <cp:revision>3</cp:revision>
  <dc:subject>1/مفهوم الفتور ومظاهره 2/أقسام الناس في الفتور وصورهم 3/النشاط في المواسم ظاهرة إيمانية 4/من الآثار السيئة للفتور 5/علاج الفتور وطرق الوقاية منه</dc:subject>
  <dc:title>الفتور بعد مواسم الحضور</dc:title>
</cp:coreProperties>
</file>