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تور</w:t>
            </w:r>
            <w:r>
              <w:rPr>
                <w:b/>
                <w:b/>
                <w:bCs/>
                <w:rtl w:val="true"/>
              </w:rPr>
              <w:t xml:space="preserve"> </w:t>
            </w:r>
            <w:r>
              <w:rPr>
                <w:rFonts w:cs="Traditional Arabic"/>
                <w:b/>
                <w:b/>
                <w:bCs/>
                <w:rtl w:val="true"/>
              </w:rPr>
              <w:t>أسبابه</w:t>
            </w:r>
            <w:r>
              <w:rPr>
                <w:b/>
                <w:b/>
                <w:bCs/>
                <w:rtl w:val="true"/>
              </w:rPr>
              <w:t xml:space="preserve"> </w:t>
            </w:r>
            <w:r>
              <w:rPr>
                <w:rFonts w:cs="Traditional Arabic"/>
                <w:b/>
                <w:b/>
                <w:bCs/>
                <w:rtl w:val="true"/>
              </w:rPr>
              <w:t>وسبل</w:t>
            </w:r>
            <w:r>
              <w:rPr>
                <w:b/>
                <w:b/>
                <w:bCs/>
                <w:rtl w:val="true"/>
              </w:rPr>
              <w:t xml:space="preserve"> </w:t>
            </w:r>
            <w:r>
              <w:rPr>
                <w:rFonts w:cs="Traditional Arabic"/>
                <w:b/>
                <w:b/>
                <w:bCs/>
                <w:rtl w:val="true"/>
              </w:rPr>
              <w:t>دفعه</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الفتور</w:t>
            </w:r>
            <w:r>
              <w:rPr>
                <w:b/>
                <w:b/>
                <w:bCs/>
                <w:rtl w:val="true"/>
              </w:rPr>
              <w:t xml:space="preserve"> </w:t>
            </w:r>
            <w:r>
              <w:rPr>
                <w:rFonts w:cs="Traditional Arabic"/>
                <w:b/>
                <w:b/>
                <w:bCs/>
                <w:rtl w:val="true"/>
              </w:rPr>
              <w:t>والشكو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وب</w:t>
            </w:r>
            <w:r>
              <w:rPr>
                <w:b/>
                <w:b/>
                <w:bCs/>
                <w:rtl w:val="true"/>
              </w:rPr>
              <w:t xml:space="preserve"> </w:t>
            </w:r>
            <w:r>
              <w:rPr>
                <w:rFonts w:cs="Traditional Arabic"/>
                <w:b/>
                <w:bCs/>
              </w:rPr>
              <w:t>2</w:t>
            </w:r>
            <w:r>
              <w:rPr>
                <w:rFonts w:cs="Traditional Arabic"/>
                <w:b/>
                <w:bCs/>
                <w:rtl w:val="true"/>
              </w:rPr>
              <w:t>/</w:t>
            </w:r>
            <w:r>
              <w:rPr>
                <w:rFonts w:cs="Traditional Arabic"/>
                <w:b/>
                <w:b/>
                <w:bCs/>
                <w:rtl w:val="true"/>
              </w:rPr>
              <w:t>زياد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نقصانه</w:t>
            </w:r>
            <w:r>
              <w:rPr>
                <w:b/>
                <w:b/>
                <w:bCs/>
                <w:rtl w:val="true"/>
              </w:rPr>
              <w:t xml:space="preserve"> </w:t>
            </w:r>
            <w:r>
              <w:rPr>
                <w:rFonts w:cs="Traditional Arabic"/>
                <w:b/>
                <w:b/>
                <w:bCs/>
                <w:rtl w:val="true"/>
              </w:rPr>
              <w:t>وضرورة</w:t>
            </w:r>
            <w:r>
              <w:rPr>
                <w:b/>
                <w:b/>
                <w:bCs/>
                <w:rtl w:val="true"/>
              </w:rPr>
              <w:t xml:space="preserve"> </w:t>
            </w:r>
            <w:r>
              <w:rPr>
                <w:rFonts w:cs="Traditional Arabic"/>
                <w:b/>
                <w:b/>
                <w:bCs/>
                <w:rtl w:val="true"/>
              </w:rPr>
              <w:t>تجديده</w:t>
            </w:r>
            <w:r>
              <w:rPr>
                <w:b/>
                <w:b/>
                <w:bCs/>
                <w:rtl w:val="true"/>
              </w:rPr>
              <w:t xml:space="preserve"> </w:t>
            </w:r>
            <w:r>
              <w:rPr>
                <w:rFonts w:cs="Traditional Arabic"/>
                <w:b/>
                <w:bCs/>
              </w:rPr>
              <w:t>3</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وعلامات</w:t>
            </w:r>
            <w:r>
              <w:rPr>
                <w:b/>
                <w:b/>
                <w:bCs/>
                <w:rtl w:val="true"/>
              </w:rPr>
              <w:t xml:space="preserve"> </w:t>
            </w:r>
            <w:r>
              <w:rPr>
                <w:rFonts w:cs="Traditional Arabic"/>
                <w:b/>
                <w:b/>
                <w:bCs/>
                <w:rtl w:val="true"/>
              </w:rPr>
              <w:t>الفتور</w:t>
            </w:r>
            <w:r>
              <w:rPr>
                <w:b/>
                <w:b/>
                <w:bCs/>
                <w:rtl w:val="true"/>
              </w:rPr>
              <w:t xml:space="preserve"> </w:t>
            </w:r>
            <w:r>
              <w:rPr>
                <w:rFonts w:cs="Traditional Arabic"/>
                <w:b/>
                <w:bCs/>
              </w:rPr>
              <w:t>4</w:t>
            </w:r>
            <w:r>
              <w:rPr>
                <w:rFonts w:cs="Traditional Arabic"/>
                <w:b/>
                <w:bCs/>
                <w:rtl w:val="true"/>
              </w:rPr>
              <w:t>/</w:t>
            </w:r>
            <w:r>
              <w:rPr>
                <w:rFonts w:cs="Traditional Arabic"/>
                <w:b/>
                <w:b/>
                <w:bCs/>
                <w:rtl w:val="true"/>
              </w:rPr>
              <w:t>أمثلة</w:t>
            </w:r>
            <w:r>
              <w:rPr>
                <w:b/>
                <w:b/>
                <w:bCs/>
                <w:rtl w:val="true"/>
              </w:rPr>
              <w:t xml:space="preserve"> </w:t>
            </w:r>
            <w:r>
              <w:rPr>
                <w:rFonts w:cs="Traditional Arabic"/>
                <w:b/>
                <w:b/>
                <w:bCs/>
                <w:rtl w:val="true"/>
              </w:rPr>
              <w:t>الفتو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طاعة</w:t>
            </w:r>
            <w:r>
              <w:rPr>
                <w:b/>
                <w:b/>
                <w:bCs/>
                <w:rtl w:val="true"/>
              </w:rPr>
              <w:t xml:space="preserve"> </w:t>
            </w:r>
            <w:r>
              <w:rPr>
                <w:rFonts w:cs="Traditional Arabic"/>
                <w:b/>
                <w:bCs/>
              </w:rPr>
              <w:t>5</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إيمان</w:t>
            </w:r>
            <w:r>
              <w:rPr>
                <w:b/>
                <w:b/>
                <w:bCs/>
                <w:rtl w:val="true"/>
              </w:rPr>
              <w:t xml:space="preserve"> </w:t>
            </w:r>
            <w:r>
              <w:rPr>
                <w:rFonts w:cs="Traditional Arabic"/>
                <w:b/>
                <w:bCs/>
              </w:rPr>
              <w:t>6</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دفع</w:t>
            </w:r>
            <w:r>
              <w:rPr>
                <w:b/>
                <w:b/>
                <w:bCs/>
                <w:rtl w:val="true"/>
              </w:rPr>
              <w:t xml:space="preserve"> </w:t>
            </w:r>
            <w:r>
              <w:rPr>
                <w:rFonts w:cs="Traditional Arabic"/>
                <w:b/>
                <w:b/>
                <w:bCs/>
                <w:rtl w:val="true"/>
              </w:rPr>
              <w:t>الفتور</w:t>
            </w:r>
            <w:r>
              <w:rPr>
                <w:b/>
                <w:b/>
                <w:bCs/>
                <w:rtl w:val="true"/>
              </w:rPr>
              <w:t xml:space="preserve"> </w:t>
            </w:r>
            <w:r>
              <w:rPr>
                <w:rFonts w:cs="Traditional Arabic"/>
                <w:b/>
                <w:b/>
                <w:bCs/>
                <w:rtl w:val="true"/>
              </w:rPr>
              <w:t>وطرق</w:t>
            </w:r>
            <w:r>
              <w:rPr>
                <w:b/>
                <w:b/>
                <w:bCs/>
                <w:rtl w:val="true"/>
              </w:rPr>
              <w:t xml:space="preserve"> </w:t>
            </w:r>
            <w:r>
              <w:rPr>
                <w:rFonts w:cs="Traditional Arabic"/>
                <w:b/>
                <w:b/>
                <w:bCs/>
                <w:rtl w:val="true"/>
              </w:rPr>
              <w:t>علاج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6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حسست يوما بقسوة في قلبك، وتحجرٍ في عواطفك، وعدمِ تأثرٍ بالقرآن والمواعظ؟ هل شعرت يوما بضيق في صدرك، أو بهمّ أثقل عليك كاهلك، فأنت في ضَيق لا تعرف له سببا، ولا تجد منه مخرجا؟ هل وجدت وحشة فيما بينك وبين الله، فأصبحت تستثقل العبادات، وتتهاون في الطاعات، ولا تجد لذةً لأنواع القربات؟ هل أصبحت تشكو كما يشكوا الكثيرُ من قسوة القلب، كم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جد لذة للعب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شعر أن إيماني في الحضي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أتأثر بقراءة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أتأثر بموعظ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ع في المعصية بسهو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كان أصابك شيء من ذلك، فاعلم أن السبب في هذا هو ما يسمى بظاهرة الفتور، أو ضعفِ الإيمان، وهو مرض واسع الانتشار يعاني منه الجميع بلا استثناء، ولو بين الحين و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أن من أصول أهل السنة و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إيمان يزيد وينقص، يزيد بالطاعة وينقص بالمعصية، والكتاب والسنة مليئان بالأدلة على هذا الأمر، وكذا كتب السلف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أخبرنا رسولنا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إيمان يبلى في قلب المؤمن، ويحتاج إلى تجديد؛ كما أخرج الحاكم في مستدركه وصححه من حديث عبدالله بن عمرو بن العاص مرفوع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إيمان ليخلق في جوف أحدكم كما يخلق الثوب، فاسألوا الله أن يجدد الإيمان في قلوب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روي في بعض الآث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القلوب قلب إلا وله سحابة كسحابة القمر، بينما القمر مضيء إذ علته سحابة فأظلم، إذ تجلت عنه فأض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ورد مرفوعا وفيه ضعف، والمعنى صحيح، فكما أن القمر أحيانًا بينما هو منير في السماء تأتي عليه سحابة تحجب ضوءه ونوره، ثم ما تلبث هذه السحابة أن تنقشع، فيرجع له ضوؤه فينير السماء، كذلك قلب المؤمن بينما هو سائر في طريق استقامته إذا اعتورته بعض السقطات والهنات، ولحظاتُ الضعف، بل والمعاصي فحجبت عنه نوره فيبقى الإنسان في ظلمة ووحشة، فإذا سعى لزيادة إيمانه واستعان بالله انقشعت تلك الغمة، وعاد للقلب نوره واستقا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ك صفات وعلامات للفتور بها يعرف المسلم أنه بحاجة لصقل قلبه، وتجديد إيمانه، الذي خَلِقَ بسبب ما عرض له من أسباب الفتور؛ فمن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سوة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حس أن قلبه يتجمد شيئا فشيئا، لا يتأثر بموعظة ولا برؤيةٍ لأهل البلاء، ولا حتى بسماع القرآن، وربما دخل المقابر وحمل إليها الأموات وواراهم التراب وكأنه لم ير شيئًا، حاله كما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قَسَتْ قُلُوبُكُم مِّن بَعْدِ ذَلِكَ فَهِيَ كَالْحِجَارَةِ أو أشد قس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أحسست بقسوة في قلبك، وتحجر في عواطفك، فاعلم أنه مظهر من مظاهر ضعف الإيمان والفت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حشة بينه وبي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امتها استثقال العبادة، والتهاون في الطاعة، وعدم الحزن على فواتها، فتفوته مواسم العبادة ولا يتأثر، ويتأخر عن الجمع والجماعات ولا يحزن، وعبادته إن أداها فهي مظاهر خالية من الر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صلاة بلا خشوع، وقراءة القرآن بلا تدبر، والأذكار عادة، والدعاء مجرد كلام باللسان مع غياب القلب، والله لا يقبل دعاءَ قلب ساهٍ 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هانة بالمكروهات والمشتب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عد ما كنت تسألُ عما فيه شبهةٌ لتجتنبه حفاظًا على دينك ولا تتجرأَ أن تقترب مما قيل إنه مكروه، إذا بك لا ترى بما دون الحرام بأسًا، فقارفت المكروهات، وولغت في الشبه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وقع في الشبهات وقع في الح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ادك هذا التساهل إلى رفع الحاجز عن الحرام، فسهل عليك الوقوع فيه، فاجترأت على محرمات لم تكن قديما تخطر لك على بال، وكلما ضعف الإيمان ازداد المرء تفلت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 م الغيرة على محار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نار الغيرة إنما توقدها جذوة الإيمان، وقد خبت تلك الجذوة؛ فكيف ينكر المحرَّمَ من وقع فيه؟ وكيف يكره أهل المعاصي من يعيش بينهم؟وربما زاد القلب إظلاما حتى يرى الحق باطلا، والباطلَ حقا، والحسنَ قبيحا، والقبيحَ حس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ظاهر ضعف الإيمان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 الدنيا على جميع صوره، والهلعُ عند المصيبة والجزع لها، وكثرة المراء والجدال المقسي للقلب، والاهتمام بالمظاهر والمغالاة فيها، وغيرها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بتلي بمثل هذه العلامات، فليسارع بغسل قلبه بالتوبة، وليسع جاهدا في تقوية إيمانه، وليتدارك نفسه قبل أن يموت قلبه وهو لا يشع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عوذ بك من الحور بعد الكور،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قولي هذا</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مثلة الفتور عن الطاعة التي نعايشها في هذه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اسل الكثير عن الطاعات في نهاية رمضان، ويزداد الكسل والفتور بعد رمضان، فبعد أن كان المسلم متحمسا للطاعة، مجتهدا في العبادة، إذا به يكسل شيئا فشيئا، حتى يتركَ كثيرا من الط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ا كان لزاما على العبد أن يسعى جاهدا في دفع الفتور عن نفسه، وإن من أهم عوامل دفع الفتور وتقوية الإيمان،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رفة الأسباب التي دعت لذلك، فبإزالتها تعود الحياة للقلب، ويزهر إيمانه، 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فقه العبد أن يتعاهد إيمانه وما ينقص منه، ومن فقه العبد أن يعلم أيزدادُ إيمانُه أم ينقص، ومن فقه العبد أن يعلم نزغات الشيطان من أين تأت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فقه الإنسان أن يراقب قلبه ودينه، وينظر من أين يأتيه الفتور، وماهي أسباب ضعف إيمانه؟ وقد ذكروا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حبة السيئة، وإن شئت قل الابتعاد عن أجواء الإيمان، وهو أول ما يدخل الفتور به على أهل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نشغال بالدنيا، والحرص عليها، والسعي وراءها وطلب الجاه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معا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محتاج إلى نصيبك من الدنيا، وأنت إلى نصيبك من الآخرة أحوج، فإن بدأت بنصيبك من الآخرة مر بنصيبك من الدنيا فانتظمه انتظاما، وإن بدأت بنصيبك من الدنيا فاتك نصيبك من الآخرة وأنت من الدنيا على خ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بتعاد عن العلم ال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اصة إذا اعتاظ عنها بالكتب التي تقسي القلب، وتشتت الفكر؛ ككتب الفلسفة، وقصص الحب الساقطة، والمجلات الخليعة، وقد يصاب بقسوة القلب من يُكثر من الجدال والمراء، وكذلك قراءة كتب أهل البدع والخلاف، وترك كتب الرقائق، وخير ما يستفاد منه قوةَ الإيمان كتابُ الله، ثم مدارسةُ السنة، والسيرة، ثم قصصُ الصالحين وأحو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سباب الفت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فراط في الكلام والطعام والمنام والخلطة، وغيرها ممن يقسي القلب، ويجفف ال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راد إزالة الفتور عن قلبه، فعليه بدوام المراقبة والمحاس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أصل في هذا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سباب الشفاء من الفت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بر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ضعف الإيمان مرض قلبي، والله أنزل القرآن شفاء لأدواء القلب والبد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نَزِّلُ مِنَ الْقُرْآنِ مَا هُوَ شِفَاء وَرَحْمَةٌ لِّ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يأتي العلاج مع التدبر والف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ابٌ أَنزَلْنَاهُ إِلَيْكَ مُبَارَكٌ لِّيَدَّبَّرُوا آيَاتِهِ وَلِيَتَذَكَّرَ أُوْلُوا الْأَلْ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سباب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جلاء القلوب من صدئها وشفاؤها من أمراضها، ودواؤها عند اعتلالها، وهو روح الأعمال الصالحة، والفلاح يترتب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ذْكُرُواْ اللّهَ كَثِيرًا لَّعَلَّكُمْ تُفْلَحُ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وصية الله لعباده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ذْكُرُوا اللَّهَ ذِكْرً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ذكر مرضاة للرحمن، مطردة للشيطان، مزيل للهم والغم، جالب للرزق والفهم، به تطمئن القلوب، وتبتهج النفوس، وتنشرح الصد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بِذِكْرِ اللّهِ تَطْمَئِنُّ الْقُلُ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ك الذكر قسوة للقلب، وأي قسوة، كيف لا وهو نسيان لله، ومن نسي الله نسي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ي القلب قسوة لا يزيلها إلا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نبغي للعبد أن يداوي قسوة قلبه بذ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 للحسن البص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سعيد أشكو إليك قسوة قل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به بال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سباب الدافعة للفت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والانكسار بين يدي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رَبُّكُمُ ادْعُونِي أَسْتَجِبْ لَكُمْ إِنَّ الَّذِينَ يَسْتَكْبِرُونَ عَنْ عِبَادَتِي سَيَدْخُلُونَ جَهَنَّمَ دَا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رب باب يدخلُ منه العبد على الله باب الافتقار والمسكنة، ولذلك كان أقربُ ما يكون العبد من ربه وهو ساجد؛ فسل ربك أن يطهر قلبك، وينوره ب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بأسمائك الحسنى، وصفاتك العلى، أن تجدد الإيمان في قلوب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34:00Z</dcterms:created>
  <dc:creator>الشيخ/ خالد بن عبد الله الشائع</dc:creator>
  <dc:description/>
  <dc:language>en-US</dc:language>
  <cp:lastModifiedBy>ahmed</cp:lastModifiedBy>
  <cp:lastPrinted>2011-04-02T16:45:00Z</cp:lastPrinted>
  <dcterms:modified xsi:type="dcterms:W3CDTF">2013-11-19T07:37:00Z</dcterms:modified>
  <cp:revision>3</cp:revision>
  <dc:subject>1/ظاهرة الفتور والشكوى من قسوة القلوب 2/زيادة الإيمان ونقصانه وضرورة تجديده 3/مظاهر وعلامات الفتور 4/أمثلة الفتور عن الطاعة 5/أسباب ضعف الإيمان 6/أسباب دفع الفتور وطرق علاجه</dc:subject>
  <dc:title>الفتور أسبابه وسبل دفعه</dc:title>
</cp:coreProperties>
</file>