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توحات</w:t>
            </w:r>
            <w:r>
              <w:rPr>
                <w:b/>
                <w:b/>
                <w:bCs/>
                <w:rtl w:val="true"/>
              </w:rPr>
              <w:t xml:space="preserve"> </w:t>
            </w:r>
            <w:r>
              <w:rPr>
                <w:rFonts w:cs="Traditional Arabic"/>
                <w:b/>
                <w:b/>
                <w:bCs/>
                <w:rtl w:val="true"/>
              </w:rPr>
              <w:t>الأخلاق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جفال</w:t>
            </w:r>
            <w:r>
              <w:rPr>
                <w:b/>
                <w:b/>
                <w:bCs/>
                <w:rtl w:val="true"/>
              </w:rPr>
              <w:t xml:space="preserve"> </w:t>
            </w:r>
            <w:r>
              <w:rPr>
                <w:rFonts w:cs="Traditional Arabic"/>
                <w:b/>
                <w:b/>
                <w:bCs/>
                <w:rtl w:val="true"/>
              </w:rPr>
              <w:t>اليمن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شارك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توح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شر</w:t>
            </w:r>
            <w:r>
              <w:rPr>
                <w:b/>
                <w:b/>
                <w:bCs/>
                <w:rtl w:val="true"/>
              </w:rPr>
              <w:t xml:space="preserve"> </w:t>
            </w:r>
            <w:r>
              <w:rPr>
                <w:rFonts w:cs="Traditional Arabic"/>
                <w:b/>
                <w:b/>
                <w:bCs/>
                <w:rtl w:val="true"/>
              </w:rPr>
              <w:t>اليمنيين</w:t>
            </w:r>
            <w:r>
              <w:rPr>
                <w:b/>
                <w:b/>
                <w:bCs/>
                <w:rtl w:val="true"/>
              </w:rPr>
              <w:t xml:space="preserve"> </w:t>
            </w:r>
            <w:r>
              <w:rPr>
                <w:rFonts w:cs="Traditional Arabic"/>
                <w:b/>
                <w:b/>
                <w:bCs/>
                <w:rtl w:val="true"/>
              </w:rPr>
              <w:t>التج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بوع</w:t>
            </w:r>
            <w:r>
              <w:rPr>
                <w:b/>
                <w:b/>
                <w:bCs/>
                <w:rtl w:val="true"/>
              </w:rPr>
              <w:t xml:space="preserve"> </w:t>
            </w:r>
            <w:r>
              <w:rPr>
                <w:rFonts w:cs="Traditional Arabic"/>
                <w:b/>
                <w:b/>
                <w:bCs/>
                <w:rtl w:val="true"/>
              </w:rPr>
              <w:t>الأر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دخال</w:t>
            </w:r>
            <w:r>
              <w:rPr>
                <w:b/>
                <w:b/>
                <w:bCs/>
                <w:rtl w:val="true"/>
              </w:rPr>
              <w:t xml:space="preserve"> </w:t>
            </w:r>
            <w:r>
              <w:rPr>
                <w:rFonts w:cs="Traditional Arabic"/>
                <w:b/>
                <w:b/>
                <w:bCs/>
                <w:rtl w:val="true"/>
              </w:rPr>
              <w:t>اليمنيين</w:t>
            </w:r>
            <w:r>
              <w:rPr>
                <w:b/>
                <w:b/>
                <w:bCs/>
                <w:rtl w:val="true"/>
              </w:rPr>
              <w:t xml:space="preserve"> </w:t>
            </w:r>
            <w:r>
              <w:rPr>
                <w:rFonts w:cs="Traditional Arabic"/>
                <w:b/>
                <w:b/>
                <w:bCs/>
                <w:rtl w:val="true"/>
              </w:rPr>
              <w:t>ملايين</w:t>
            </w:r>
            <w:r>
              <w:rPr>
                <w:b/>
                <w:b/>
                <w:bCs/>
                <w:rtl w:val="true"/>
              </w:rPr>
              <w:t xml:space="preserve"> </w:t>
            </w:r>
            <w:r>
              <w:rPr>
                <w:rFonts w:cs="Traditional Arabic"/>
                <w:b/>
                <w:b/>
                <w:bCs/>
                <w:rtl w:val="true"/>
              </w:rPr>
              <w:t>الإندونيسي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قدوة</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مقدرة</w:t>
            </w:r>
            <w:r>
              <w:rPr>
                <w:b/>
                <w:b/>
                <w:bCs/>
                <w:rtl w:val="true"/>
              </w:rPr>
              <w:t xml:space="preserve"> </w:t>
            </w:r>
            <w:r>
              <w:rPr>
                <w:rFonts w:cs="Traditional Arabic"/>
                <w:b/>
                <w:b/>
                <w:bCs/>
                <w:rtl w:val="true"/>
              </w:rPr>
              <w:t>اليمني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آلف</w:t>
            </w:r>
            <w:r>
              <w:rPr>
                <w:b/>
                <w:b/>
                <w:bCs/>
                <w:rtl w:val="true"/>
              </w:rPr>
              <w:t xml:space="preserve"> </w:t>
            </w:r>
            <w:r>
              <w:rPr>
                <w:rFonts w:cs="Traditional Arabic"/>
                <w:b/>
                <w:b/>
                <w:bCs/>
                <w:rtl w:val="true"/>
              </w:rPr>
              <w:t>والتكات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والتأسُّف</w:t>
            </w:r>
            <w:r>
              <w:rPr>
                <w:b/>
                <w:b/>
                <w:bCs/>
                <w:rtl w:val="true"/>
              </w:rPr>
              <w:t xml:space="preserve"> </w:t>
            </w:r>
            <w:r>
              <w:rPr>
                <w:rFonts w:cs="Traditional Arabic"/>
                <w:b/>
                <w:b/>
                <w:bCs/>
                <w:rtl w:val="true"/>
              </w:rPr>
              <w:t>لإزهاق</w:t>
            </w:r>
            <w:r>
              <w:rPr>
                <w:b/>
                <w:b/>
                <w:bCs/>
                <w:rtl w:val="true"/>
              </w:rPr>
              <w:t xml:space="preserve"> </w:t>
            </w:r>
            <w:r>
              <w:rPr>
                <w:rFonts w:cs="Traditional Arabic"/>
                <w:b/>
                <w:b/>
                <w:bCs/>
                <w:rtl w:val="true"/>
              </w:rPr>
              <w:t>الأرواح</w:t>
            </w:r>
            <w:r>
              <w:rPr>
                <w:b/>
                <w:b/>
                <w:bCs/>
                <w:rtl w:val="true"/>
              </w:rPr>
              <w:t xml:space="preserve"> </w:t>
            </w:r>
            <w:r>
              <w:rPr>
                <w:rFonts w:cs="Traditional Arabic"/>
                <w:b/>
                <w:b/>
                <w:bCs/>
                <w:rtl w:val="true"/>
              </w:rPr>
              <w:t>البر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ود أن أتحدث اليوم عن حقبة من حقب التأريخ، ورحلة من رح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دخل الإسلام اليمن على يد علي بن أبي طالب ومعاذ بن جبل وأبي موسى الأشعري رضي الله عنهم وجد تربة خصبة بين أهله عندما سمع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جفل الناس يدخلون في دين الله أفواجا، وتسارع أهل اليمن إلى الإسلام، ولم يكن اليمنيون شعبا عالة على الإسلام، بل كانوا في طليعة الشعوب التي جابت دول الشرق والغرب جهادًا للكافرين، وإعمارا للبلاد المفت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ت أن قبائل من اليمن رحلت إلى المدينة إبّان عهد الوحي، مثل قبيلة الأشعريين، ثم قبائل كثيرة إلى العراق ومصر والشام إبّان عصر الفتوحات في عصر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خلف شعب اليمن عن الهجرة إلى أقصى الأرض مثل الأندلس عندما فتحت في عصر الأمو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 قبائل يمنية كثيرة في بلاد المغرب العربي إلى اليوم شاهدة على مشاركة أهل اليمن في الفتح الإسلامي لبلاد  المغرب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توقفت الفتوحات لم تتوقف جحافل الشعب اليمني في جوب الأرض شرقا وغربا، ولكن؛ لم يكن ذلك عن طريق الجيوش الجرارة التي كانت تفتح السهول والمدن، بل كان عبر قوافل التجارة التي لم تدع سلعة إلا ورحلت في بيعها أو شرائها أو استجلابها؛ بل إن من قوافل التجارة تلك ما استوطن بلادًا قاصية بعيدة وبقي فيها حتى هذه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ظم الهجرات اليمنية استقرت في جنوب شرقي آسيا، وكان بعض منها جاب الهند والسند وا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دونيسيا وتايلاند وبورما وماليزيا فقد حظيت بأكثر الرحلات اليمنية استيطانا، وما تزال حتى هذه الساعة جاليات يمنية كبيرة ذات ألقاب عربية يمنية واضحة تتخذ من تلك البلاد مستقرًا وم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جد اليمنيون بدًّا من ممارسة دورهم العالمي عن طريق مهنتهم الأصيلة التي تلقوها عن أجدادهم كابرًا عن كابر، ألا وهي الت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 اليمنيون في التغلغل إلى البلاد التي لم تصلها الفتوح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جزر إندونيسية كبرى لم تطأها قدم أحد من دول العالم القديم، حتى وصلتها قافلة تجارية بحرية من اليمنيين، عرضوا بضائعهم الغريبة على القبائل الإندونيسية التي كان معظمها يعتنق الديانات البوذية والوثنية المختلفة، كما كان كثيرٌ من تلك القبائلِ قبائلَ بدائية لم تعرف المدنية ال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كث هؤلاء التجار في إندونيسيا يعرضون تجارتهم حتى استهوتهم الإقامة في تلك البلاد عندما رأوا سهولة دخول الناس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واجا، فأنشؤوا يقيمون خططهم الطويلة الأمد في استيطان تلك البلاد وتوسيع دائرة الدعوة الإسلامية، حتى شملت كل الممالك في إندونيسيا، التي كانت تضم حينها الفلبين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الإسلام تلك المنطقة بسرعة هائلة، ولم يصل القرن العاشر الهجري إلا وقد كان أرخبيل إندونيسيا والفلبين بأسره يضم ممالك إسلامية ذات نفوذ واسع امتد حتى شمل الممالك الإسلامية في ماليز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ر الهند الص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وطن الإسلام في جنوب شبه جزيرة الهند الصينية أيضا، وغدا الوجود الإسلامي في تلك المنطقة قدرا محت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كثف الوجود اليمني في جزيرة جاوه في إندوني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ات الإسلامية في إندونيسيا وماليزيا يعرفون فضل هؤلاء التجار لما عرف تاريخيا من دورهم في دخول الإسلام إلى تلك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 أن تسأل السؤال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دونيسيا هي أكبر دولة إسلامية من حيث عدد السكان، ورابع دولة عال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طاع اليمنيون أن يدخلوا هذه الملايين في دين الله من غير حرب ولا جيش؟ ما السر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أبرز ما تحلى به التجار اليمنيون هو الخلق، والاعتزاز بالدين، ومعاملة الناس هناك وفق المعايير الإسلامية، والقدوة الحسنة، والتدين الصافي؛ ولم تمنعهم تجاراتهم وأموالهم من نسيان رسالتهم في نشر الإسلام، ومعاملة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طاع اليمنيون أن يؤثروا في هذه الشعوب الكبيرة، وأصبحوا اليوم غير قادرين أن يؤثروا على بعضهم البعض في غرس روح المحبة والإخاء فيم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تجار اليمنيين المعاصرين لم يكونوا كأسلافهم في نشر الدين والدعوة إلى الله، بل إن معظم معاملاتهم مع الآخرين منصبة في الشأن المالي، وغاب عن اهتمامهم تماما الجانب الدعوي والأخ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هذا يا أهل اليمن لتعرفوا من أنتم، وكيف أثّرتم، وبأي أخلاق تحليتم، وكيف لم تكونوا قط عبئاً على الإسلام؛ بل حملتموه مُثلا وقيما في كل ساحة نزلتم بها، وفي كل بلد دخل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يا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سوؤنا والله ما يحصل اليوم من أحداث دامية، ومشاجرات حامية، نتائجها بين قتيل وجريح، في تعدٍّ صريح، وخروج عن تعاليم الشريعة، عصابات ومجموعات إجرامية دخيلة على أهل اليمن، تخويف وهمجية، وترويع ووحشية، أعمال مشينة، وأفعال مهينة، قتل وخنق، وللتعاليم 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عمال، التي تستهدِف الآمنين المعصومين، وتزهق أرواح المسلمين الوادعين، مخالفة لشريعة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أمر مؤلمٌ حقًّا، ومؤسِفٌ صِدقًا، يُعجِز البيان، ويُرجف الجنان، ويهز البَنان؛ فيا لفظاعة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اء تراق، وأجساد للموت تساق؛ جرائم سطّروها بمدادٍ قاتم، وعقول هائمة، فأهلكوا أنفساً مسلمة بريئة، وأزهقوا أرواحاً مطمئنة محت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عل أولئك القتلة بدم من قتلوهم يوم القيامة، 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مقتول متعلقاً بالقات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 هذا فيم قت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علموا يا أهل اليمن أن أمر الدماء عظيم في الإسلام، مهيب عند رب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مُؤْمِنٍ بِغَيْرِ حَقٍّ، وَلَوْ أَنَّ أَهْلَ سَمَاوَاتِهِ، وَأَهْلَ أَرْضِهِ، اشْتَرَكُوا فِي دَمِ مُؤْمِنٍ لأَدْخَلَهُمُ اللَّ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بإسناد حسن والبيهقي والأصبهاني</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31:00Z</dcterms:created>
  <dc:creator>الشيخ الخضر بن حليس</dc:creator>
  <dc:description/>
  <dc:language>en-US</dc:language>
  <cp:lastModifiedBy>ahmed</cp:lastModifiedBy>
  <cp:lastPrinted>2011-04-02T16:45:00Z</cp:lastPrinted>
  <dcterms:modified xsi:type="dcterms:W3CDTF">2013-03-30T07:32:00Z</dcterms:modified>
  <cp:revision>3</cp:revision>
  <dc:subject>1/ انجفال اليمنيين في الإسلام ومشاركتهم في فتوحاته 2/  نشر اليمنيين التجار الإسلام في ربوع الأرض  3/ إدخال اليمنيين ملايين الإندونيسيين الإسلام بالقدوة الصالحة 4/ عدم مقدرة اليمنيين اليوم على التآلف والتكاتف 5/ عِظَمُ حرمةِ الدماء والتأسُّف لإزهاق الأرواح البريئة</dc:subject>
  <dc:title>الفتوحات الأخلاقية</dc:title>
</cp:coreProperties>
</file>