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تن</w:t>
            </w:r>
            <w:r>
              <w:rPr>
                <w:b/>
                <w:b/>
                <w:bCs/>
                <w:rtl w:val="true"/>
              </w:rPr>
              <w:t xml:space="preserve"> </w:t>
            </w:r>
            <w:r>
              <w:rPr>
                <w:rFonts w:cs="Traditional Arabic"/>
                <w:b/>
                <w:b/>
                <w:bCs/>
                <w:rtl w:val="true"/>
              </w:rPr>
              <w:t>والمخرج</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بّؤ</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فتن</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لأمته</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لوان</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خ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حد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24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قلب عباده بين محن وفتن، وفرح وحزن، وخوف وأمن، وفقر وغنىً، وعسر و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النبي الهادي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ابتلي فصبر ف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 في صحيح سنن أبي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أل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للإسلام من منته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أهل بيت من العرب أو العجم أراد الله بهم خيراً أدخل عليه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قع الفتن كأنها الظ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ودون فيها أساود صُب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اوِدَ 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اود نوع من الحيات عظام فيها سواد وهو أخبثها، وصُ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ضم الصاد وتشديد ال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 من الحيات التي تنهش ثم ترتفع ثم تنصب، يعني بذلك تشبيههم بها وما يتولونه من الفتن والقتل وال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لاطم موجها، وغشيت كقطع من الليل مظلم، عندها تضطرب الأفهام، وتزل الأقدام، وتختل الموازين؛ فإذا بدهماء الناس يسيرون خلف كل ناعق، ويهتفون لكل صائح، يرددون بلا وعي، ويتعجلون بلا روية، حتى 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فتنة تموج فيها عقول الرجال، حتى ما تكاد ترى رجلاً عاق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ما هو خاص بالمرء في ذاته، ومنها ما هو عام عليه وعلى أمته، فقد يفتن المرء بنفسه فيصيبه الغرور والعجب، والكبر، والبطر، وحب الشهرة والتعالي، والاعتداد بالرأي المجحف، والتعصب للهوى، والحسد، والف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فتن في أهله و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أمة فتنةً، وفتنة أمت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افتتان بزهرة الحياة الدنيا، والمنصب والجاه والنسب، ونحو ذلك، والسحر والشيطان وقرناء السوء، وفتنة التبرج والسفور، والمجاهرة بالسوء والفحشاء، والتشبه بالأعداء فتنة، وقبض العلم وذهاب الصالحين، وارتفاع الأسافل، وإسناد الأمر إلى غير أهله فتنة، والقتل والتعذيب والسجن والإبعاد والحرمان فتنة، وعلماء السوء، ودعاة التغريب والتخريب فتنة، وتسلط أهل الكفر والإلحاد على أعراض المسلمين وحرماتهم ومقدساتهم وممتلكاتهم في بلاد شتى، وهواننا عن نجدتهم واستنقاذهم فتنة، وأي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ذا موتاً على الإسلام قبل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فتن أن يأتي على الناس زمان لا يُتبع فيه العالم، ولا يُستحيا فيه من الحليم، ولا يوقر الكبير، ولا يرحم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نٌ تنتكس فيه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تل فيه الموازين؛ فيصبح المعروف منكراً والمنكر معروفاً، ويخوّن فيه الأمين، ويُكذب الصادق، وتشتد على المسلم غربته في دينه بين أهله وقرابته وفي مجتمعه وأ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ن يكثر فيها الهرج والمرج، يكثر فيها القتل بحق وبغير حق، وفي هذا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هب الدنيا حتى يأتي يوم لا يدري القاتل فيم قتل، ولا المقتول فيم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رج، القاتل والمقتول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ما يعلمه خيراً لهم وينذرهم ما يعلمه شراً لهم، وإن أمتكم هذه جعل عافيتها في أولها وسيصيب آخرها بلاء شديد وأمور تنكرونها، وتجيء فتن فيرقق بعضها بعضاً،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كشف،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منكم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ن في زمن كثرت فيه الفتن، وما هي إلا من علامات الساعة التي أخ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سلط بعض الأمة على بعض، ويقتل بعضها بعضا، وتسيل الدماء، وتنتهك الحرمات، وتسلب الأموال، وفي 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ربي ثلاثاً فأعطاني اثنتين ومنعني واحدة، سألت ربي ألا يهلك أمتي بالسنة فأعطانيها، وسألته ألا يهلك أمتي بالغرق فأعطانيها، وسألته ألا يجعل بأسهم بينهم فمنع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كون بعضهم يهلك بعضاً، ويسبي بعضهم بعض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إنه ليس بقتلكم المشركين، ولكن قتل بعضكم بعضاً، حتى يقتل الرجل جاره ويقتل أخاه ويقتل عمه ويقتل ابن 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 عقولنا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تنزع عقول أهل ذلك الزمان ويخلف له هباء من الناس، يحسب أكثرهم أنهم على شيء وليسوا ع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فتن عباد الله، لا تطيب معها حياة، ولا يصفو معها عيش، تذهل لها العقول، وتضيق بها الصدور، وتزل فيها الأ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م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فتن التي نراها ونسمع بها من حولنا؛ ولربما بُلينا ببعض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ول الواجبات على المسلم تجاه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فرح بها أو استشرافها، أو السعي فيها 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ذلك 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عوذه من الفتن، وسؤال الله صرفها عن أم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يكون خير مال المسلم غنم يتبع شعف الجبال ومواقع القطر؛ يفر بدينه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 القاعد فيها خير من القائم، والقائم فيها خير من الماشي، والماشي فيها خير من الساعي، ومن يشرف لها تست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جد منها ملجأ أو معاذاً فليع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نوا لقاء العدو، وسلوا الله العافية؛ فإذا لقيتموه فاص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حدث عن الدج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الدجال فلينأ منه؛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ليأتيه وهو يحسب أنه مؤمن فيتبعه؛ مما يُبعث به من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اعدة نافعة وركن ركين للمسلم يتعامل بها مع كل فتنة وشر؛ فلينأ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عيد لمن جنب الفت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تكون فتن، ألا ثم ستكون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زلت أو وقعت فمن كان له إبل فليلحق بإ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ت له غنم فليلحق بغنمه، ومن كانت له أرض فليلحق بأ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من لم يكن له إبل ولا غنم ولا 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د إلى سيفه؛ فيدق على حده بحجر، ثم لينج إن استطاع النجاء، اللهم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كرهت حتى يُنطلق بي إلى إحدى الصفين، أو إحدى الفئتين، فضربني رجل بسيفه، أو يجيء سهم فيقت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وء بإثمه وإثمك، ويكون من أصح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نجا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زع إلى الصلاة والعبا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ستيقظ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فزع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نزل الله من الخزائن؟ وماذا أنزل من الفتن؟ من يوقظ صواحب الحج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أزو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صلين؟ رب كاسية عاري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نزلت الفتنة ب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تله، قال له عبيد الله بن عدي، وهو محصور في 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مام عامة، ونزل بك ما نرى، ويصلي لنا إمام فتنة ونت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أحسن ما يعمل الناس؛ فإذا أحسن الناس فأحسن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ساؤوا فاجتنب إساء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مشروعة تجاه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ات على دين الله، والتمسك ب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فأي قلب كرهها نُكتت فيه نكتة 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قلب أُشربها نكتت فيه نكتة سو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أن يعلم أصابته الفتنة أم لا؛ فلينظر هل يرى شيئاً حلالاً كان يراه حراماً، أو يرى شيئاً حراماً كان يراه ح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اليد واللس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عرب من شر قد اقت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فلح من كف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علماء حرمة بيع السلاح حال الفتن، وهذا من كف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خروج منها كيوم دخلوا فيها إلا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ت قلوبهم وأيديهم وألسن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مت ن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 أحد السلف عن القتال الذي حصل بي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دماء طهر الله يدي منها، أفلا أطهر منها لس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 يا عبد الله بن عمرو لو بقيت في حثالة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ما 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إذا مرجت عهودهم وأماناتهم، وصاروا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بّك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مل بما تعرف، وتدع ما 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مل بخاصة نفسك، وتدع عوا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بيتك، وأمسك عليك لس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منافقين حال الفتنة وغيرها، من المخذلين والمرجفين والمصطادين في الماء العكر، ممن وصف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غُونَكُمُ الْفِتْنَةَ 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غربوا أن يكون هؤلاء المنافقون المندسون من بني جلدتنا ويتكلمون بألسنتنا، وهم في الحقيقة دعاة على أبواب جهنم، من أجابهم إليها قذفو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معاوية ا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الدنيا إلا بلاء و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دوا للبلاء ص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ذ على يد الظال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 شك أن يعمهم الله بعقا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فهذا الركن هو صمام الأمان من الفتن، وبفقده تتحول النعم، وتحل الن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ئتلاف والاجتماع على كلمة الحق، وعدم التفرق والشتات، ووزن الرايات المرفوعة حال الفتنة بميزان الشرع، والرجوع إلى العلماء الربانيين والاقتداء بهم؛ فإن أعداء الإسلام يستهدفون دين الأمة عند الفتن، وأمنها، يستهدفون خيراتها ووحدتها واجتماع كلمتِها، ويسْتهدفون كلّ خير تتمتَّع به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جب على المسلمين أن لا يوجِدوا ثغرةً للأعداء يلِجون من خلالها، بل عليهم أن يكونوا صفًّا مترابِطاً، صفًّا واحداً كالبنيان يشدّ بعضه بعضاً، وكالجسد الواحدِ إذا اشتكى منه عضوٌ تداعى له سائر الجسَد بالحمَّى والسهر، التحامًا على الخير، وإغلاقاَ للأسمَاع عن كلِّ الأراجيف والأباطيل؛ لأنَّ الأمة اليوم بحاجةٍ إلى تكاتُف وتعاون واجتماع وارتباط وثيق يشدّ بعضُهم أزرَ بعض، وبهذا يكونوا 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ـٰ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تحادَ جبهة الأمة وقوّة تماسكِها لَعنوانُ صلاحها وسلامتها بتوفيق من الله، وإنَّ هذه الغمَّة والفتن والبلايا سيزيلها الله بفضلِه وكرمه، لكن؛ على المسلمين أن يتمسَّكوا بدينهم، وأن يثقوا بربهم وبتعاليمِ دينِهم وأنها الحق، وأن يكونوا على المنهج القويم، ق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طائفة من أمتي ظاهرين على الحق، لا يضرّهم من خذلهم ولا من خالفهم حتى يأتيَ أم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ينُنا منصورٌ ولله الحمد إن نحن قمنا به خير ق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ون النصر إلا بالتواصي بالحق، واجتماع الكلمة، ولمِّ الشعث، كلُّها أمور تُمِدّ الأمّة بالقوة أمام كلِّ التحديات، لن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ل العادلين وأكرم الأكرمين، وأرحم الراحمين، فليلجأ إليه المسلمون دائماً وأبداً، ولنشكو إليه حالنا، ولنثِق بالله وبنصرِه، ولنأخذ بالأسبابِ النافعة المشروعة عند حلول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معَ كلمةَ المسلمين على الحقّ، وأن يردَّ كيدَ أعدائهم في نحورهم، وأن يوفِّقَهم جميعاً للعَمَل بشرعه والتمسّك بدينه، والاعتصام بكلمة التقوى، وأن يولي عليهم خيارهم، وأن يهلك شرارهم؛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قيدة أهلِ السنة والجماعة الإيمانَ بقضاء الله وقدره، وأنَّ ما شاء الله كان وما لم يشأ لم يكن، وأنَّ كلَّ ما يجري في الكون فبقضاءٍ وقدر مِ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مانُ بقضاء الله وقدَره ركنٌ من أركان الإيمان، يدلّ عليه سؤال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خبرني عن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تؤمِن بالقدَر خيرِه وشرّه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إيمانُ ب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العبد حقًّا بهذا الركنِ العظيم، يؤمن بأنَّ الله علِم الأشياءَ قبل كونِها، علِمَها قبلَ حصولها، وأحاط علماً بها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هُ مَفَاتِحُ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يْبِ</w:t>
      </w:r>
      <w:r>
        <w:rPr>
          <w:rFonts w:ascii="Traditional Arabic" w:hAnsi="Traditional Arabic" w:cs="Traditional Arabic"/>
          <w:sz w:val="36"/>
          <w:sz w:val="36"/>
          <w:szCs w:val="36"/>
          <w:rtl w:val="true"/>
        </w:rPr>
        <w:t xml:space="preserve"> لاَ يَعْلَمُهَا إِلاَّ هُوَ وَيَعْلَمُ مَ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حْرِ</w:t>
      </w:r>
      <w:r>
        <w:rPr>
          <w:rFonts w:ascii="Traditional Arabic" w:hAnsi="Traditional Arabic" w:cs="Traditional Arabic"/>
          <w:sz w:val="36"/>
          <w:sz w:val="36"/>
          <w:szCs w:val="36"/>
          <w:rtl w:val="true"/>
        </w:rPr>
        <w:t xml:space="preserve"> وَمَا تَس</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مِن وَرَقَةٍ إِلاَّ يَعْلَمُهَا وَلاَ حَبَّةٍ فِى ظُلُمَـٰ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لاَ رَطْبٍ وَلاَ يَابِسٍ إِلاَّ فِى كِتَـٰ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عْزُبُ عَن رَّبّكَ مِن مّثْقَالِ ذَرَّةٍ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ل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وَلاَ أَصْغَرَ مِن ذٰ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وَلا أَكْبَرَ إِلاَّ فِى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الأشياءَ وكت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عْلَمْ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عْلَمُ مَ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إِنَّ ذٰلِكَ فِى كِتَـٰبٍ إِنَّ ذٰلِكَ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ول</w:t>
      </w:r>
      <w:r>
        <w:rPr>
          <w:rFonts w:ascii="Traditional Arabic" w:hAnsi="Traditional Arabic" w:cs="Traditional Arabic"/>
          <w:sz w:val="36"/>
          <w:sz w:val="36"/>
          <w:szCs w:val="36"/>
          <w:rtl w:val="true"/>
        </w:rPr>
        <w:t xml:space="preserve"> ما خلق الله الق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فجَرى في تلك الساعَة بما هو كائنٌ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ء هذه الأشياءَ، خلقها وشاء وجودَها، فلا يكون في ملكِه ما لا يريد، وسلفُ الأمّ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كان وما لم يشَأ لم يك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تَشَاءونَ إِلاَّ أَن يَشَ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ـٰ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سبحانَ</w:t>
      </w:r>
      <w:r>
        <w:rPr>
          <w:rFonts w:ascii="Traditional Arabic" w:hAnsi="Traditional Arabic" w:cs="Traditional Arabic"/>
          <w:sz w:val="36"/>
          <w:sz w:val="36"/>
          <w:szCs w:val="36"/>
          <w:rtl w:val="true"/>
        </w:rPr>
        <w:t xml:space="preserve"> من أحاط علمه ب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ن نفذت قدرتُه في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ـئَ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جري في الكون إنما هو بقضاء الله وقدرٍه، وله الحكمةُ في كلّ الأحوال، قدَرُه محكَم، لا لعِبَ فيه ولا 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مَا بَيْنَهُمَا بَـٰطِلاً ذٰلِكَ ظَ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كَفَرُواْ فَوَيْلٌ لّلَّذِينَ كَفَرُواْ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ـٰ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مَا بَيْنَهُمَا لَـٰ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ـٰهُمَا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وَلَـٰ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عقيدةُ</w:t>
      </w:r>
      <w:r>
        <w:rPr>
          <w:rFonts w:ascii="Traditional Arabic" w:hAnsi="Traditional Arabic" w:cs="Traditional Arabic"/>
          <w:sz w:val="36"/>
          <w:sz w:val="36"/>
          <w:szCs w:val="36"/>
          <w:rtl w:val="true"/>
        </w:rPr>
        <w:t xml:space="preserve"> المسلم حقاً أن يعلمَ أنّ ما يجري في الكون بحِكَم عظيمةٍ بالغة، سواءٌ أدركها أو لم يدرك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حقًّا إن أصابَه ما يسُرُّه من إيمانٍ وتقوى وتوفيق للخير ونصر على الأعداءِ وكبت للظلمة وزوال لهم، فرح بذلك وشكر اللهَ على نعمتِه، واستعان بها على ما يُرضي ربَّه، وتقرَّب إليه بما يرضيه من صالح الأقوال والأعمال، وإن أصابه ضررٌ من مصيبةٍ حلَّت به أو ق</w:t>
      </w:r>
      <w:r>
        <w:rPr>
          <w:rFonts w:ascii="Traditional Arabic" w:hAnsi="Traditional Arabic" w:cs="Traditional Arabic"/>
          <w:sz w:val="36"/>
          <w:sz w:val="36"/>
          <w:szCs w:val="36"/>
          <w:rtl w:val="true"/>
        </w:rPr>
        <w:t>ارعَة</w:t>
      </w:r>
      <w:r>
        <w:rPr>
          <w:rFonts w:ascii="Traditional Arabic" w:hAnsi="Traditional Arabic" w:cs="Traditional Arabic"/>
          <w:sz w:val="36"/>
          <w:sz w:val="36"/>
          <w:szCs w:val="36"/>
          <w:rtl w:val="true"/>
        </w:rPr>
        <w:t xml:space="preserve"> دَهَتْ أمّتَه ونحو ذلك، فله مع القضاء والقدر 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أنَّ ما يجري قد يكون ابتلاء وامتح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سِ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أَن يُتْرَكُواْ أَن يَقُولُواْ ءا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فَتَ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مِن قَبْلِهِمْ فَلَيَعْلَ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صَدَقُواْ وَلَيَعْلَ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الابتلاء تمحيصاً وحطًّا للخط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بْتَ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ا فِى صُدُورِكُمْ وَلِيُمَحّصَ مَا فِى قُلُوبِ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مٌ بِذَا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يكون عقوبةً على واجبٍ تركته، أو أمرٍ خالفتَ فيه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ـٰبَكُمْ مّن مُّصِيبَةٍ فَبِمَا كَسَبَتْ أَيْدِيكُمْ وَيَعْفُواْ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هو بعد ذلك يبحَث عن نفسِه ومكامِن الخطأ فيها، ويعلم أنَّ اللهَ أعدلُ العاد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ظْ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شَيْئًا وَلَـٰكِ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ـٰ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علمُ حقاً أنّ ما </w:t>
      </w:r>
      <w:r>
        <w:rPr>
          <w:rFonts w:ascii="Traditional Arabic" w:hAnsi="Traditional Arabic" w:cs="Traditional Arabic"/>
          <w:sz w:val="36"/>
          <w:sz w:val="36"/>
          <w:szCs w:val="36"/>
          <w:rtl w:val="true"/>
        </w:rPr>
        <w:t>أصابَه</w:t>
      </w:r>
      <w:r>
        <w:rPr>
          <w:rFonts w:ascii="Traditional Arabic" w:hAnsi="Traditional Arabic" w:cs="Traditional Arabic"/>
          <w:sz w:val="36"/>
          <w:sz w:val="36"/>
          <w:szCs w:val="36"/>
          <w:rtl w:val="true"/>
        </w:rPr>
        <w:t xml:space="preserve"> فبذنوبٍ اقترف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مَّا أَصَـٰبَتْكُمْ مُّصِيبَةٌ قَدْ أَصَبْتُمْ مّثْلَيْهَا قُلْتُمْ أَنَّىٰ هَـٰذَا 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إيمان أمام الأحداثِ يأخُذُون العِظة والعبرة، فتكون الأحداث سبباً لإيقاظ نفوسِهم، وتنبيهِهم من رقادِهم، وتذكيرهم بربِّهم؛ ليعودوا إليه، فالمؤمنُ يأخذ من كل واقعٍ العبرة والعظة، فلا يكون شامِتاً، وإنما يكون متَّعظاً معتبِراً، وقد ذمَّ الله الك</w:t>
      </w:r>
      <w:r>
        <w:rPr>
          <w:rFonts w:ascii="Traditional Arabic" w:hAnsi="Traditional Arabic" w:cs="Traditional Arabic"/>
          <w:sz w:val="36"/>
          <w:sz w:val="36"/>
          <w:szCs w:val="36"/>
          <w:rtl w:val="true"/>
        </w:rPr>
        <w:t>فارَ</w:t>
      </w:r>
      <w:r>
        <w:rPr>
          <w:rFonts w:ascii="Traditional Arabic" w:hAnsi="Traditional Arabic" w:cs="Traditional Arabic"/>
          <w:sz w:val="36"/>
          <w:sz w:val="36"/>
          <w:szCs w:val="36"/>
          <w:rtl w:val="true"/>
        </w:rPr>
        <w:t xml:space="preserve"> على مرور المواعظ عليهم وعدم اتِّعاظهم واعتبارهم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زَا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كَفَرُواْ تُصِيبُهُم بِمَا صَنَعُواْ قَارِعَةٌ أَوْ تَحُلُّ قَرِيبًا مّن دَ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مؤمنون فيأخذون من كلِّ حدثٍ عبرةً وعظة، فيزداد أهل الإيمان إيمانا ويقوى يقينهم، ويعيدون حساباتِ أنفسهم، ويلجؤون إلى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إيمان لا تزيدهم الأحداث إلا صلابةً في دينِهم وثباتاً على إسلامهم، لا تزحزِحهم الأحداث ولا تسلُّطُ الأعداء، ولا يضعف الإيمان، بل يقوى اليقين ويقوى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صحاب نبيه وقد أصابهم ما أصابهم يوم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لَ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قَدْ جَمَعُواْ لَكُمْ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خْشَوْهُمْ</w:t>
      </w:r>
      <w:r>
        <w:rPr>
          <w:rFonts w:ascii="Traditional Arabic" w:hAnsi="Traditional Arabic" w:cs="Traditional Arabic"/>
          <w:sz w:val="36"/>
          <w:sz w:val="36"/>
          <w:szCs w:val="36"/>
          <w:rtl w:val="true"/>
        </w:rPr>
        <w:t xml:space="preserve"> فَزَادَهُمْ إِيمَـٰناً وَقَالُواْ حَسْبُ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نِعْ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مون أنّ الأعداءَ يرجفون بهم ويثبِّطون هممَ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ذٰ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الإيمان حقاً يعملون بما دلّ الكتاب والسنة عليه، ويعلمون أنَّ النصرَ لأهل الإسلام والعاقبة للمتق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وُجِد الإيمان الصادق فلأهل الإيمان الت</w:t>
      </w:r>
      <w:r>
        <w:rPr>
          <w:rFonts w:ascii="Traditional Arabic" w:hAnsi="Traditional Arabic" w:cs="Traditional Arabic"/>
          <w:sz w:val="36"/>
          <w:sz w:val="36"/>
          <w:szCs w:val="36"/>
          <w:rtl w:val="true"/>
        </w:rPr>
        <w:t>مكين</w:t>
      </w:r>
      <w:r>
        <w:rPr>
          <w:rFonts w:ascii="Traditional Arabic" w:hAnsi="Traditional Arabic" w:cs="Traditional Arabic"/>
          <w:sz w:val="36"/>
          <w:sz w:val="36"/>
          <w:szCs w:val="36"/>
          <w:rtl w:val="true"/>
        </w:rPr>
        <w:t xml:space="preserve"> والنصرُ والتأي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تَبْنَ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بُورِ</w:t>
      </w:r>
      <w:r>
        <w:rPr>
          <w:rFonts w:ascii="Traditional Arabic" w:hAnsi="Traditional Arabic" w:cs="Traditional Arabic"/>
          <w:sz w:val="36"/>
          <w:sz w:val="36"/>
          <w:szCs w:val="36"/>
          <w:rtl w:val="true"/>
        </w:rPr>
        <w:t xml:space="preserve"> مِن بَعْ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كْرِ</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يَرِثُهَا عِبَادِ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ؤمن</w:t>
      </w:r>
      <w:r>
        <w:rPr>
          <w:rFonts w:ascii="Traditional Arabic" w:hAnsi="Traditional Arabic" w:cs="Traditional Arabic"/>
          <w:sz w:val="36"/>
          <w:sz w:val="36"/>
          <w:szCs w:val="36"/>
          <w:rtl w:val="true"/>
        </w:rPr>
        <w:t xml:space="preserve"> أمام الأحداث يتقَّرب إلى الله بما يُرضيه، فيبذل المعروفَ، ويكثِر الإحسان والإنفاق في وجوه الخير، فإنَّ الصدقاتِ يدفع الله بها البلاء، ويرفع الله بها المِ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الإيمان أمام الأحداثِ والبلايا يكثُر التِجاؤهم إلى ربِّهم وتضرُّعهم بين يدَيه، مع أخذِهم بكلِّ سببٍ نافع، يلجؤون إلى الله، ويُلحّون في الدعاء آناء الليل وأطرافَ النهار، فما أصاب المسلمين من كَرب ففوّضوا أمرَهم إلى ربِّهم والتجؤوا إلى ر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هم أنبياؤه ورسلُه إذا نزلت بهم المضايق لجؤو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ى مَسَّنِ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ضُّرُّ</w:t>
      </w:r>
      <w:r>
        <w:rPr>
          <w:rFonts w:ascii="Traditional Arabic" w:hAnsi="Traditional Arabic" w:cs="Traditional Arabic"/>
          <w:sz w:val="36"/>
          <w:sz w:val="36"/>
          <w:szCs w:val="36"/>
          <w:rtl w:val="true"/>
        </w:rPr>
        <w:t xml:space="preserve"> وَأَنتَ أَرْحَ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احِ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جَبْنَا</w:t>
      </w:r>
      <w:r>
        <w:rPr>
          <w:rFonts w:ascii="Traditional Arabic" w:hAnsi="Traditional Arabic" w:cs="Traditional Arabic"/>
          <w:sz w:val="36"/>
          <w:sz w:val="36"/>
          <w:szCs w:val="36"/>
          <w:rtl w:val="true"/>
        </w:rPr>
        <w:t xml:space="preserve"> لَهُ فَكَشَفْنَا مَا بِهِ مِن 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ونِ</w:t>
      </w:r>
      <w:r>
        <w:rPr>
          <w:rFonts w:ascii="Traditional Arabic" w:hAnsi="Traditional Arabic" w:cs="Traditional Arabic"/>
          <w:sz w:val="36"/>
          <w:sz w:val="36"/>
          <w:szCs w:val="36"/>
          <w:rtl w:val="true"/>
        </w:rPr>
        <w:t xml:space="preserve"> إِذ ذَّهَبَ مُغَـٰضِ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ظَنَّ أَن لَّن نَّقْدِرَ عَلَيْهِ فَنَادَىٰ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لُمَـٰتِ</w:t>
      </w:r>
      <w:r>
        <w:rPr>
          <w:rFonts w:ascii="Traditional Arabic" w:hAnsi="Traditional Arabic" w:cs="Traditional Arabic"/>
          <w:sz w:val="36"/>
          <w:sz w:val="36"/>
          <w:szCs w:val="36"/>
          <w:rtl w:val="true"/>
        </w:rPr>
        <w:t xml:space="preserve"> أَن لاَّ إِلَـٰهَ إِلاَّ أَنتَ سُبْحَـٰنَكَ إِنّى كُنتُ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جَبْنَا</w:t>
      </w:r>
      <w:r>
        <w:rPr>
          <w:rFonts w:ascii="Traditional Arabic" w:hAnsi="Traditional Arabic" w:cs="Traditional Arabic"/>
          <w:sz w:val="36"/>
          <w:sz w:val="36"/>
          <w:szCs w:val="36"/>
          <w:rtl w:val="true"/>
        </w:rPr>
        <w:t xml:space="preserve"> لَهُ وَنَجَّيْنَـٰهُ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مّ</w:t>
      </w:r>
      <w:r>
        <w:rPr>
          <w:rFonts w:ascii="Traditional Arabic" w:hAnsi="Traditional Arabic" w:cs="Traditional Arabic"/>
          <w:sz w:val="36"/>
          <w:sz w:val="36"/>
          <w:szCs w:val="36"/>
          <w:rtl w:val="true"/>
        </w:rPr>
        <w:t xml:space="preserve"> وَكَذٰلِكَ نُنجِـ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ون الظنَّ بربِّهم، ولا يسيؤون الظنَّ بربِّهم، ويعلمون أنَّه الحكيم العليم فيما يقضي ويقدِّر، لا يظنُّون به ظنَّ المنافقين الظانّين بالله ظنَّ السوء، فثقتهم بربهم، وعلمهم أنَّ الأمور بيَد الله، وموازين القوى بيدِ الله، والعباد كلّهم خاضعون لله، تجعلهم يعلمون أن الابتلاء والامتحان لا بدَّ منه؛ ليظهرَ صدق المؤمنين وثباتهم وارتباطهم وقوّتهم ووقوفهم أمام عدوّهم وقفةَ الصدق واليقين، والارتباط والثباتِ وشدّ الأزر، والتعاونِ القويّ بين أفراد الأ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2:00Z</dcterms:created>
  <dc:creator>الشيخ فواز الثبيتي</dc:creator>
  <dc:description/>
  <dc:language>en-US</dc:language>
  <cp:lastModifiedBy>c.expert</cp:lastModifiedBy>
  <cp:lastPrinted>2011-04-02T16:45:00Z</cp:lastPrinted>
  <dcterms:modified xsi:type="dcterms:W3CDTF">2016-07-04T12:07:00Z</dcterms:modified>
  <cp:revision>3</cp:revision>
  <dc:subject>1/ تنبّؤ النبي الكريم بالفتن وتحذيره لأمته منها 2/ من ألوان الفتن 3/ المخرج من الفتن 4/ منهج المؤمن في التعامل مع الأحداث</dc:subject>
  <dc:title>الفتن والمخرج منها</dc:title>
</cp:coreProperties>
</file>