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و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م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5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5:00Z</dcterms:modified>
  <cp:revision>3</cp:revision>
  <dc:subject>1/  تحذير النبي الكريم من الفتن 2/ التوجيهات النبوية وهدي السلف في التعامل مع الفتن 3/ الفتن وأحوال اليمن 4/ واجب الدولة في معالجة الأسباب الجالبة للفتنة 5/ المخرج من الفتنة</dc:subject>
  <dc:title>الفتن وأحوال اليمن</dc:title>
</cp:coreProperties>
</file>