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تنة</w:t>
            </w:r>
            <w:r>
              <w:rPr>
                <w:b/>
                <w:b/>
                <w:bCs/>
                <w:rtl w:val="true"/>
              </w:rPr>
              <w:t xml:space="preserve"> </w:t>
            </w:r>
            <w:r>
              <w:rPr>
                <w:rFonts w:cs="Traditional Arabic"/>
                <w:b/>
                <w:b/>
                <w:bCs/>
                <w:rtl w:val="true"/>
              </w:rPr>
              <w:t>العمياء</w:t>
            </w:r>
            <w:r>
              <w:rPr>
                <w:b/>
                <w:b/>
                <w:bCs/>
                <w:rtl w:val="true"/>
              </w:rPr>
              <w:t xml:space="preserve"> </w:t>
            </w:r>
            <w:r>
              <w:rPr>
                <w:rFonts w:cs="Traditional Arabic"/>
                <w:b/>
                <w:b/>
                <w:bCs/>
                <w:rtl w:val="true"/>
              </w:rPr>
              <w:t>الوق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والخطب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راض</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دع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حبو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حبو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بتَدِعَة</w:t>
            </w:r>
            <w:r>
              <w:rPr>
                <w:b/>
                <w:b/>
                <w:bCs/>
                <w:rtl w:val="true"/>
              </w:rPr>
              <w:t xml:space="preserve"> </w:t>
            </w:r>
            <w:r>
              <w:rPr>
                <w:rFonts w:cs="Traditional Arabic"/>
                <w:b/>
                <w:b/>
                <w:bCs/>
                <w:rtl w:val="true"/>
              </w:rPr>
              <w:t>يقدح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الف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ضوابط</w:t>
            </w:r>
            <w:r>
              <w:rPr>
                <w:b/>
                <w:b/>
                <w:bCs/>
                <w:rtl w:val="true"/>
              </w:rPr>
              <w:t xml:space="preserve"> </w:t>
            </w:r>
            <w:r>
              <w:rPr>
                <w:rFonts w:cs="Traditional Arabic"/>
                <w:b/>
                <w:b/>
                <w:bCs/>
                <w:rtl w:val="true"/>
              </w:rPr>
              <w:t>الجرح</w:t>
            </w:r>
            <w:r>
              <w:rPr>
                <w:b/>
                <w:b/>
                <w:bCs/>
                <w:rtl w:val="true"/>
              </w:rPr>
              <w:t xml:space="preserve"> </w:t>
            </w:r>
            <w:r>
              <w:rPr>
                <w:rFonts w:cs="Traditional Arabic"/>
                <w:b/>
                <w:b/>
                <w:bCs/>
                <w:rtl w:val="true"/>
              </w:rPr>
              <w:t>والتعدي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اقشة</w:t>
            </w:r>
            <w:r>
              <w:rPr>
                <w:b/>
                <w:b/>
                <w:bCs/>
                <w:rtl w:val="true"/>
              </w:rPr>
              <w:t xml:space="preserve"> </w:t>
            </w:r>
            <w:r>
              <w:rPr>
                <w:rFonts w:cs="Traditional Arabic"/>
                <w:b/>
                <w:b/>
                <w:bCs/>
                <w:rtl w:val="true"/>
              </w:rPr>
              <w:t>هادئة</w:t>
            </w:r>
            <w:r>
              <w:rPr>
                <w:b/>
                <w:b/>
                <w:bCs/>
                <w:rtl w:val="true"/>
              </w:rPr>
              <w:t xml:space="preserve"> </w:t>
            </w:r>
            <w:r>
              <w:rPr>
                <w:rFonts w:cs="Traditional Arabic"/>
                <w:b/>
                <w:b/>
                <w:bCs/>
                <w:rtl w:val="true"/>
              </w:rPr>
              <w:t>للواقع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راض</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دعا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51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جعلَ لحومَ العلماءِ مَسْمُ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راضَهم محفوظةً مصو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هد أن لا إله إلا الله وحده لا شريك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عبادَه بالتَّوادّ والاجتم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هاهم عن التَّدابُر والصراع،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صفى الناس قل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هم تسامحاً وح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أيها ال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تْ مجالس السلف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بعدهم وإلى وقتٍ 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رةً بالذكر والتذكير فيما يُرضي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غير الحال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تْ كثيرٌ من المجالس عامرةً بأمور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ا ينفعهم في دينهم ولا في دُني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تطوَّر الأمر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تْ مجالسُ الكثير منهم مليئةً بالقنوات الض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رحيات الهاب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فلامِ الما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متلأت هذه المجالس بالآث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وا من مجالسهم بما يُغضب الرح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وصلوا هذه الأيام إلى مرحلةٍ أعظم وأخ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نع وأد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أعظم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شاهدة الأفلام الما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ورة الفاض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مِنْ مُصافحةِ وتقبيلِ النساء الأجنب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هو الوقوعُ في أعراض الدعاة وأهل العلم والدع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وقعوا في الغيبة والنم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نْ بلَّغ الله دينه على أي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شر الإسلام بألسن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مَن وضع الله لهم القبول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ضع له القبول فهو من أهل الصلاح و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هادة النبي الصادق المصد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صحيحين عَنْ سُهَيْلِ بْنِ أَبِي صَالِ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بِعَرَفَةَ، فَمَرَّ عُمَرُ بْنُ عَبْدِ الْعَزِيزِ وَهُوَ عَلَى الْمَوْسِمِ، فَقَامَ النَّاسُ يَنْظُرُونَ إِلَيْهِ، فَقُلْتُ لِ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إِنِّي أَرَى اللهَ يُحِبُّ عُمَرَ بْنَ عَبْدِ الْعَزِيزِ،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لَهُ مِنَ الْحُبِّ فِي قُلُوبِ النَّا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أَبَا هُرَيْرَةَ يُحَدِّثُ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بَّ اللَّهُ عَبْدًا نَادَى جِبْرِيلَ، إِنَّ اللَّهَ يُحِبُّ فُلاَنًا فَأَحِبَّهُ، فَيُحِبُّهُ جِبْرِيلُ، فَيُنَادِي جِبْرِيلُ فِي أَهْلِ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بُّ فُلاَنًا فَأَحِبُّوهُ، فَيُحِبُّهُ أَهْلُ السَّمَاءِ، ثُمَّ يُوضَعُ لَهُ القَبُولُ فِي أَهْلِ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التابعيُّ الج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د على عُمَرَ بْنِ عَبْدِ الْعَزِيزِ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ه؛ واسْتدل بمحبة الناس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بت في الصحيحي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عليه بجنازةٍ فأَثْنَوا عليها خي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 وَجَ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رَّ عليه بجنازةٍ فأثنوا عليها شَ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 وَجَ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ولك وَجَبتْ؟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لجنازة أثنيتُم عليها خيرًا فقلتُ وَجَبَتْ لها الجَنَّةُ، وهذه الجنازة أثنيتُم عليها شَرًّا فقلتُ وَجَبَتْ لها النَّارُ، أنتُم شُهَدَاءُ الله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شيخ الإسلام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شَهِدَ له عُمُومُ المؤمنين بالخيرِ كان مِن أهل الخير، ومَن شُهِدَ له بالشَّرِّ كان من أهل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كان محبوبًا بي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بولاً بين عباد الله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مَحبوب عند ا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عَمِلُوا الصَّالِحَاتِ سَيَجْعَلُ لَهُمُ الرَّحْمَنُ 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العبدُ محبوبًا في الدنيا فهو كذلك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ب إلا مؤمنًا ت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رضى إلا خالصًا ن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اسْتَقَرَّ لِعَبْدٍ ثَنَاءٌ فِي أهل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ستقرَّ ثَنَاءٌ فِي أَهْلِ السَّمَاءِ</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هذه نُصوصُ 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الُ علماءِ الْ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ريحةٌ بأنَّ المحبوب عند المسلمين محبوبٌ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سوغ مُعاداته والقدحُ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تقعون في أعراض الدعاةِ المشهودِ لهم بالخير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وا أنْ تكونوا ممّن كره وعادى مَن أحب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خشون يوم أنْ أعلنتمُ الحرب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لِ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بَ 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ادَى لِي وَلِيًّا فَقَدْ آذَنْتُهُ بِالْحَ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صِيْبَةُ أنَّهُم يرون أنّ فعلهم هذا تقرُّب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باحوا أعراضهم باس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لوا لُحومَهم إرضاءً ل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غريب أنَّ هؤلاء القادحين ليسوا من اليهود الحاق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نصارى الضا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رافضة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م أناسٌ فينا ومِن بي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ولنا ومن بني جلد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يعلم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أعظم سمات أهل السنة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خذُ بحسن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تتبع الز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ماسُ الأعذار لمن ظاهره 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رُ العيوب لا فض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مات المبتَدِعَة وأهلِ الأه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دحُ في كلِّ من يُخ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 مما يسوغُ أو يُعذَرُ الاجتهاد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بعُ الزلات والعث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دحُ في الن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جمع علماءُ الأمة سلفُهَا وخلَ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 مَن عُرف عنه الخيرُ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جوز القدحُ فيه إلا بدليلٍ وبرهانٍ قا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ثبت بالدليل خطؤه وز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رٍ يسوغُ أو يُعذَرُ الاجتهاد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جوز أيضاً سبُّه والطعنُ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جب أنْ يُردَّ خطؤه ولا يُقدَحُ في شخص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سعيد بن المس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 عالمٍ ولا ذي فضلٍ إلا وفيه عيْب، ولكنْ مَن كان فضلُه أكثرَ من نقصه ذَهب نقصُه لفضله، كمَا أنَّه مَن غلب عليه نقصانُه ذَهب 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شيخ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ثيرٌ من مجتهدي السلف وال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وا وفعلوا ما هو بدعةٌ ولم يعلموا أنه بدعة، إما لأحاديثَ ضعيفةٍ ظنوها صحيحة، وإما لآياتٍ فهموا منها ما لم يُرَدْ منها، وإما لرأيٍ رأوه وفي المسألة نصوصٌ لم تبلغهم، وإذا اتقى الرجل ربه ما استطاع دخل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لا تؤاخذنا إن نسينا أو أخط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إمام الذه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كبيرَ من أئمة العلم إذا كَثُرَ صوابُه، وعُلم تحرِّيه للحق، يُغفرُ له زلله، ولا نُضَلِّلُه ونَطْرَحُه، ونَنْسَى محاسنه،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قْتدي به في بدعته وخطئه، ونرجو له التوبةَ من ذلك</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منهج أهل السنة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ي أخلاقنا وقي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تي يوم أنْ حَقَّقْناها تآلفت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تركناها تفرقت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سَّق بعضُنا بعضًا ولا حول ولا قوة إلا بالله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يُخرج مسلماً يُصلي ويصوم عن ولائه و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لا يُجاهر بالكبائر و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هيك عن أهل العلم والدعوة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سأل بأيّ حُجةٍ أخرجته من ولائ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إذا كان من أعظم الدعاة والمص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صَلَ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قْبَلَ قِبْلَ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لَ ذَبِيحَ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الْمُسْلِمُ الَّذِي لَهُ ذِمَّةُ اللهِ وَذِمَّةُ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العقلاء يتصورون ولا يخطرُ بب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ع كثيرٌ من الناس في أعراض دُعاتنا وخطبائ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بعضِ علمائ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بُ العُجَابُ أنَّ الواقع في هذا القدح الْمُقذ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سٌ نحسبهم من أهل الخير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له ما قالوا عُشْرَه على أكْفر خلق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رعون وهامان وأبيِّ بنِ 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لى مُجْرِمي الصهاينة أثناء عُدوانهم على غ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طاغوت العراق والشامِ أثناء عُدوانهم على شعب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فكرٍ هذا الذي نجح أعداؤنا في ن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كرٍ هذا الذي جاء ليُفرِّق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دةً على تفرُّقها واختلا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ى كلِّ مَن وقع في أعراض هؤلاء الدعاة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أيتّ بأمِّ عينِك فعلاً أو قولاً منهم يُبيحُ لك القدحَ ف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ك فيه حُجةٌ قاطعةٌ تُواجِه بها ربَّك 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قَدْحُك إنما هو مِن قَبِيْلِ الظّ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أنتَ مِن قو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مرُ الْمُ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كثر القادحين في الدعاة و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ن سببُ قدحِهِم خبرَ فاسقٍ مع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صلوا إلى أشنعِ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ن الخبرَ جاء من مجهولِ الحسبِ والدينِ والذَّ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لقَّفوا ذلك من مقاطع مُقتَضبةٍ في الشبكة العنكبوت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تزأةٍ ومُقطَّ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همون فيها الناس بأن الدعاة مُتناقض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م يحملون أفكاراً خط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هذا الحدّ أجَّروا عقولهم ودينهم لهذه المقا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لا يُعلم واض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هدفُه ودينُه ومَقْصِ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علم الجهةُ المموِّلةُ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ي جهةٌ أجنبيةٌ حاقدةٌ على أهل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ون ضرب الناس بعضِهم ببعضٍ أم 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ناصحتَ أحدهم في ترك القدح في الدع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للمقطع الفلاني؟ أهذا هو الدليل القاطع في تجريحِ داعيةٍ عُرف عنه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ضى أعواماً في نشر الخير والدعوة إلى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جعل في قلوبنا غلاًّ ل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غفر لنا ولهم ما قدَّ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ن تقدح في الدعاة و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امُلُكَ معهم على مبدأ حُسْنِ الظنِّ الذي أَمَر الله به المؤمنين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إِذْ سَمِعْتُمُوهُ ظَنَّ الْمُؤْمِنُونَ وَالْمُؤْمِنَاتُ بِأَنْفُسِهِمْ خَيْرًا وَقَالُوا هَذَا إِفْكٌ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علامة ال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ظنَّ المؤمنون بعضُهم ببعضٍ خيرًا، وهو السلامة مما رُموا به، وأن ما معهم من الإيمان المعلوم، يدفع ما قيل فيهم من الإفك الباطل، وَقَالُوا بسبب ذلك الظ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كَ هَذَا إِفْكٌ 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 وبُهْتٌ مِن أعظم الأش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من الظن الواجب، حين سماع المؤمن عن أخيه المؤمنِ مثلَ هذا الكلام، أن يُبَرِّئَه بلسانه، ويكذبَ القائل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 كلامه 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تعاملتَ معهم بهذا الْمَبدَأ الذي أُمرتَ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تعاملتَ معهم على سوء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بع الزلات الذي نُهيتَ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بَرَ فَنَادَى بِصَوْتٍ رَفِ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 له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حتمل أنْ يكون في قولِكم وقدحِكم خطأٌ ولو قليلاً؟ ألا يحتمل أنْ تكونوا قد وقعتم في زل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امٍ لا يُرض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الجواب بِ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اقل يتجنب أيَّ قولٍ قد يُحاسَبُ علي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اقل يخشى أنْ يكون مِمَّنْ قَالَ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ا يَتَبَيَّنُ مَا فِيهَا، يَهْوِي بِهَا فِي النَّارِ أَبْعَدَ مَا بَيْنَ الْمَشْرِقِ وَالْمَغْ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مةٌ واحدةٌ تَهْوِي بِه فِي النَّارِ أَبْعَدَ مَا بَيْنَ الْمَشْرِقِ وَالْمَ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بعشرات ال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بالسِّبابِ الذي قلتَه في عشرات المجا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بالطعن والدخول في نيات الدُّعاة والمشاي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اسبْ نفسك قبل أنْ تُحا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لَيُحاسبنَّ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لّ كلمةٍ قلتَها بغير 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تَلْفِظُ أيها المسكينُ مِنْ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تكَلَّم مِن 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ولها من يُراق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ترك كلمةً إلا أوقفكَ أمامَ الله ليُحاسِبَكَ عَلَ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عَلَيْكُمْ لَ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امًا كَاتِ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ونَ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ن تقعون في أعراض دُعاتنا وخطبائ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دمتم أهل العلمنة والانحلال خدمةً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كَفَيْتُمُوهُمُ السبّ والقد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وا سابقًا يفعلون ذلك لِوَ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وجدوا مَن يَخْدِمُهُم ويُعِ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خسارةَ مَن وقَفَ في صفِّ أعد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دَّ الدعاة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وتوبوا من أفع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هروا ألسنتكم من الوقوع في هذا المنزلق الخط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كَانَ يُؤْمِنُ بِاللَّهِ وَالْيَوْمِ الآخِرِ فَلْيَقُلْ خَيْرًا، أَوْ لِيَصْ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علماءَنا ودع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حفظ ألسنتنا من الوقوع في أعرا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خول في نيَّ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46:00Z</dcterms:created>
  <dc:creator>الشيخ أحمد بن ناصر الطيار</dc:creator>
  <dc:description/>
  <dc:language>en-US</dc:language>
  <cp:lastModifiedBy>abomalak</cp:lastModifiedBy>
  <cp:lastPrinted>2011-04-02T16:45:00Z</cp:lastPrinted>
  <dcterms:modified xsi:type="dcterms:W3CDTF">2014-08-15T02:47:00Z</dcterms:modified>
  <cp:revision>3</cp:revision>
  <dc:subject>1/ خطورة الوقوع في أعراض العلماء والدعاة 2/ المحبوب عند المسلمين محبوبٌ عند الله تعالى 3/ مِن أعظم سمات أهل السنة والجماعة 4/ المبتَدِعَة يقدحون في كل من خالفهم 5/ أقوال علماء السلف في ضوابط الجرح والتعديل 6/ مناقشة هادئة للواقعين في أعراض العلماء والدعاة.</dc:subject>
  <dc:title>الفتنة العمياء الوقيعة في الدعاة والخطباء</dc:title>
</cp:coreProperties>
</file>