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فتنة</w:t>
            </w:r>
            <w:r>
              <w:rPr>
                <w:b/>
                <w:b/>
                <w:bCs/>
                <w:rtl w:val="true"/>
                <w:lang w:bidi="ar-EG"/>
              </w:rPr>
              <w:t xml:space="preserve"> </w:t>
            </w:r>
            <w:r>
              <w:rPr>
                <w:rFonts w:cs="Traditional Arabic"/>
                <w:b/>
                <w:b/>
                <w:bCs/>
                <w:rtl w:val="true"/>
                <w:lang w:bidi="ar-EG"/>
              </w:rPr>
              <w:t>العظ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الخَلْ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جّال</w:t>
            </w:r>
            <w:r>
              <w:rPr>
                <w:b/>
                <w:b/>
                <w:bCs/>
                <w:rtl w:val="true"/>
              </w:rPr>
              <w:t xml:space="preserve"> </w:t>
            </w:r>
            <w:r>
              <w:rPr>
                <w:rFonts w:cs="Traditional Arabic"/>
                <w:b/>
                <w:b/>
                <w:bCs/>
                <w:rtl w:val="true"/>
              </w:rPr>
              <w:t>ال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خروجه</w:t>
            </w:r>
            <w:r>
              <w:rPr>
                <w:b/>
                <w:b/>
                <w:bCs/>
                <w:rtl w:val="true"/>
              </w:rPr>
              <w:t xml:space="preserve"> </w:t>
            </w:r>
            <w:r>
              <w:rPr>
                <w:rFonts w:cs="Traditional Arabic"/>
                <w:b/>
                <w:b/>
                <w:bCs/>
                <w:rtl w:val="true"/>
              </w:rPr>
              <w:t>وأي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حدوث</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دجّ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عص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72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تعوذوا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بين يدي الساعة فتنة مخيفة هي أعظم الفتن وأشدها خطراً وخوفاً، إنها فتنة المسـيح الدجال، نعوذ بالله 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في صلاتِه من فتنته، ويُعلِّم أصحابَه التعوُّذ منه كما يُعلِّمهم السورةَ من القرآن، ويعِظُ صحابتَه، ويُخبِرُهم عن قُرب ظهور ذلك الأمر، حتى ظنوا أنه عند النخل الذي بجان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تواترت الأخبار، وتكاثرت الأحاديث ع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ذير منه، وبيان أوصافه، وعظم ف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فأثنى على الله بما هو أهله، ثم ذكر الدجال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لَأُنْذِرُكُمُوهُ، وَمَا مِنْ نَبِيٍّ إِلَّا وَقَدْ أَنْذَرَهُ قَوْمَهُ، وَلَكِنِّي سَأَقُولُ لَكُمْ فِيهِ قَوْلًا لَمْ يَقُلْهُ نَبِيٌّ لِقَوْمِهِ، إِنَّهُ أَعْوَرُ، وَإِنَّ اللَّهَ لَيْسَ بِأَعْ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تُوبٌ بَيْنَ عَيْنَيْهِ كَافِرٌ، يَقْرَؤُهُ مَنْ كَرِهَ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رَؤُهُ كُلُّ مُؤْمِنٍ كَاتِبٍ وَغَيْرِ كَ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كاثرت ال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عاء دب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تنته لعظيمة،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أْتِيهِ وَهُوَ يَحْسِبُ أَنَّهُ مُؤْمِنٌ، فَيَتَّبِعُهُ مِ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يف وعظيم الفتنة أنه يخرج في خفةٍ من الدين، وإدبارٍ من العلم، واختلافٍ بين الناس و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هاون بالصلوات، وإضاعة الأ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خروجِه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ثمِر نخلُ بَيْسان، وهي مدينةٌ بين حَوران وفلسطين، بعد أن كان يُث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مارات خر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ماء بُحيرة طبريَّة، والآن قلَّ ماؤُها، وهو في 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ماء عين زُغَر، وهي بلدةٌ في الشام، وعدم زراعة أهلها بماء تلك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ابٌّ أحمرُ جسيمٌ كبيرُ الخِلقة، واسعُ الجبهة، فيه انحِناء، له شعرٌ كثيرٌ مُجعَّد، عينُه كأنَّها عنبةٌ طاف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ع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 مخرَجه من حيٍّ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ينة أصبهان من أرض خُراسان، يخرُج ومعه سبعُون ألفًا من يهودِها، وله حرسٌ وأع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جواء المدلهمة يبعث الله عليهم الدجال فيسلط عليهم حتى ينتقم منهم، وينحاز المؤمنون إلى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جال منبعُ الكفر والضلال، وينبوع الفتن والأوجال، أنذرت به الأنبياء أقوامها، وحذرت منه الرسل أممها، ونعتته بالنعوت الظاهرة، ووصفته بالأوصاف البينة، وحذَّر منه نبينا المصطفى، وذكر له نعوتاً وأوصافاً لا ت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جَّال حيٌّ الآن في ديرٍ بجزيرةٍ من جُزر البحر، مُقيَّدٌ بوَثَاقٍ شديد، يداه مجموعةٌ إلى عُنقِه ما بين رُكبتَيْه إلى كعبَيْه بالحديد، وخروجُه قد دنا، قا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وشِك أن يُؤذَن لي في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الجامع الذي أخرجه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جَّالَ ذَاتَ غَدَاةٍ، فَخَفَّضَ فِيهِ وَرَفَّعَ حَتَّى ظَنَنَّاهُ فِي طَائِفَةِ النَّخْلِ، فَلَمَّا رُحْنَا إِلَيْهِ عَرَفَ ذَلِكَ 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كَرْتَ الدَّجَّالَ غَدَاةً، فَخَفَّضْتَ فِيهِ وَرَفَّعْتَ حَتَّى ظَنَنَّاهُ فِي طَائِفَةِ النَّخْ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دَّجَّالِ أَخْوَفُنِي عَلَيْكُمْ إِنْ يَخْرُجْ وَأَنَا فِيكُمْ فَأَنَا حَجِيجُهُ دُونَكُمْ، وَإِنْ يَخْرُجْ وَلَسْتُ فِيكُمْ، فَامْرُؤٌ حَجِيجُ نَفْسِهِ، وَاللَّهُ خَلِيفَتِي عَلَى كُلِّ مُسْلِمٍ، إِنَّهُ شَابٌّ قَطَطٌ،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د شعر الرأس، عينُه طَافِئَةٌ، كَأَنِّي أُشَبِّهُهُ بِعَبْدِ الْعُزَّى بْنِ قَطَنٍ، فَمَنْ أَدْرَكَهُ مِنْكُمْ، فَلْيَقْرَأْ عَلَيْهِ فَوَاتِحَ سُورَةِ الْكَهْفِ، إِنَّهُ خَارِجٌ خَلَّةً بَيْنَ الشَّامِ وَالْعِرَاقِ، فَعَاثَ يَمِينًا وَعَاثَ شِمَالًا، يَا عِبَادَ اللَّهِ فَ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لَبْثُهُ فِي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يَوْمًا، يَوْمٌ كَسَنَةٍ، وَيَوْمٌ كَشَهْرٍ، وَيَوْمٌ كَجُمُعَةٍ، وَسَائِرُ أَيَّامِهِ كَأَيَّ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ذَلِكَ الْيَوْمُ الَّذِي كَسَنَةٍ أَتَكْفِينَا فِيهِ صَلَاةُ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إِسْرَاعُهُ فِي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ثُمَّ يَأْتِي عِيسَى ابْنَ مَرْيَمَ قَوْمٌ قَدْ عَصَمَهُمُ اللَّهُ مِنْهُ، فَيَمْسَحُ عَنْ وُجُوهِهِمْ وَيُحَدِّثُهُمْ بِدَرَجَاتِهِمْ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دجال أيها الإخوة، وهذا شيء من خبره، نعوذ بالله من فتنته ومن جميع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أنباء الغيب نؤمن به؛ لِما قام عليه من الدليل والبرهان، ولو غاب عن شواهدنا وقَصُرت عنه حواسُّنا، ولكنه حاضرٌ بأدلته القطعية، وبراهينه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هل العلم والإيمان يؤمنون بما جاء من عند ربهم وأخبر به نبيهم، تطمئن به قلوبهم، وتنشرح به صدورهم، سواء أدركته عقولهم أو لم تد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ءامَنَّا بِهِ كُلٌّ مّنْ عِندِ رَبّنَا وَمَا يَذَّكَّرُ إِلاَّ أُوْلُواْ الألْبَـ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جميع المسلمين؛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نبينا محمداً عبده ورسول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لقد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مون على تعليم تلك الأخبار و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هذا الدعاء كما يعلمنا السور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أعوذ بك من عذاب القبر، وأعوذ بك من فتنة المسيح الدجال، وأعوذ بك من 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ذلك أنه من أذكار الصلاة المأمو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يعُ القُرى تفزَعُ من الدجَّال سوى المدينة، لا يدخلُها رُعبُ الدجَّال ولا الخو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كر نعمة الله على أهل مكة والمدينة أن يعمُروها بطاعة الله، إذ خصَّها الله بحفظِها من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نِع من دخول المدينة ينزلُ في سبَخَةِ الجُرفِ غرب جبل أُحُد، ويضرِبُ فيها رواقه، ويكونُ أكثرُ من يخرُج إليه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فُ المدينةُ بأهلِها ثلاثَ رجَفَاتٍ، يخرُج إليه منها كلُّ كافرٍ و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ناس في كل زمانٍ ومكانٍ من أنكرَ مُنكرًا رآ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مكثَ حول المدينة يخرُج إليه شابٌّ يُنكِرُ عليه ادِّعاءَه الربوبيَّة ودج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خي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 خي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ك الدجَّال الذي 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كم سبل الوقاية والسلامة من شر المسيح الدجا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سورة الكهف عُصم من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ه فليقرأ فواتح سورة الكهف؛ فإنها جواركم من فت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صم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شرعيُّ بمعرفة أسماء الله وصفاتِه، فالدجَّال أعورُ،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أع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رُ من الفتن والابتِعادُ عنها بإذ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والاعتصام بالكتاب والسنة، وكثرة دعاء الله والالتجاء إليه من شر هذه الفتن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عمال الصالحة كما أرشد إلى ذلك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نتظرون إلا فقراً مُنسِياً، أو غنىً مطغياً، أو مرضاً مفسداً، أو هرماً مفنداً، أو موتاً مجهزاً؟ أو الدجال؟ فشر غائبٍ ينتظر، أو الساعة؟ والساعة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فتنة المسيح الدجال، نعوذ بالله من فتنة المسيح الدجال، نعوذ بالله 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يا ذا الجلال والإكرام، أعذنا من الفتن ما ظهر منها وما بطن، اللهم أعذنا وذرياتنا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مما سألك م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ما استعاذ م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ما قضيت لنا من قضاء فاجعل عاقبته ل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أعزّ الإسلام والمسلمين، اللهم ارحم المستضعفين من المسلمين في كل مكان، اللهم ارفع البلاء عن المستضعفين من المسلمين في كل مكان، اللهم احقن دماء المسلمين، واحفظ عليهم دينهم وأمن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المسلمين شر الأشرار، وكيد الفجار، اللهم ولّ على المسلمين خيارهم، واكفهم شرارهم يا رب العالمين، 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بتوفيقك وأيّدهم بتأييدك واجعلهم أنصارا لدينك يا ذا الجلال والإكرام، اللهم من أرادنا وأراد ديننا وبلادنا بسوء، اللهم فأشغله في 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8:00Z</dcterms:created>
  <dc:creator>الشيخ/ وليد بن سالم الشعبان</dc:creator>
  <dc:description/>
  <dc:language>en-US</dc:language>
  <cp:lastModifiedBy>أبو ملك</cp:lastModifiedBy>
  <cp:lastPrinted>2011-04-02T16:45:00Z</cp:lastPrinted>
  <dcterms:modified xsi:type="dcterms:W3CDTF">2015-03-12T12:19:00Z</dcterms:modified>
  <cp:revision>3</cp:revision>
  <dc:subject>1/ تحذير النبي الكريم أمته من فتنة المسيح الدجّال 2/ علامات خروج المسيح الدجّال 3/ صفات الدجّال الخَلْقِيَّة 4/ الدجّال الآن 5/ من أخبار خروجه وأيامه 6/ الإيمان بحدوث فتنة الدجّال 7/  أسباب العصمة  من الدجال</dc:subject>
  <dc:title>الفتنة العظيمة</dc:title>
</cp:coreProperties>
</file>