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raditional Arabic"/>
                <w:b/>
                <w:bCs/>
              </w:rPr>
              <w:t>36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أ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ح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ُ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ائد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ر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وال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واق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س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ك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عز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خ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وا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فع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16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ش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ُو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ْتَسَبْ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رؤ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حَ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مْس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ِّ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شو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ي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ط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ّ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ض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ر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ق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غ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ح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ًا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ــانِ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ن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49:00Z</dcterms:created>
  <dc:creator>الشيخ/ خالد أبا الخيل</dc:creator>
  <dc:description/>
  <cp:keywords/>
  <dc:language>en-US</dc:language>
  <cp:lastModifiedBy>أبو ملك</cp:lastModifiedBy>
  <cp:lastPrinted>2011-04-02T16:45:00Z</cp:lastPrinted>
  <dcterms:modified xsi:type="dcterms:W3CDTF">2014-12-02T16:22:00Z</dcterms:modified>
  <cp:revision>4</cp:revision>
  <dc:subject>1/ من علامة الخيرية الفقه في دين خير البرية 2/ من صور يسر الإسلام في الطهارة والوضوء 3/ حكم المسح على الخفين 4/ لماذا ذُكر المسح على الخفين في كتب العقائد؟! 5/ أحكام المسح على الجوربين والخفين وأحوالهما 6/ مدة المسح ونواقضه 7/ كل ممسوح لا يُكرر 8/ من أسباب زعزعة الأمن وإخلاله 9/ عوامل توقي الفتن 10/ ما ضوابط العلم النافع؟</dc:subject>
  <dc:title>الفتح في الفتن والعلم و36 مسألة في المسح  </dc:title>
</cp:coreProperties>
</file>