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ق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ر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تح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اض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نظي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ذ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َرْض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جز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ه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د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3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ع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ئ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ا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ز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كُونُوا كَالَّذِينَ نَسُوا اللَّهَ فَأَنْسَاهُمْ أَنْفُسَهُمْ أُولَئِكَ هُمُ الْفَاس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ش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اء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وادث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ل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تواريخ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طل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عتب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دك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ز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غ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خاص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ملك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ك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ب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بر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ق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ِ الْمُلْكُ الْيَوْمَ لِلَّهِ الْوَاحِدِ الْقَه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ج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د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د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ا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ل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ار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ر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ائ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ر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ر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ف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ي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أ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ئ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اب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يلياء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ه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ر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ئل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شر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جا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ئ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ط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ر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ذه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ف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ح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ك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فس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ناز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ا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ط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و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ه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ط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ت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ني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خ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ر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ي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م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ات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ار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ظ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ل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جش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اء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غس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م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ش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قد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ز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ر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و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طي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ا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ر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ع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يف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د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ض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ئ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سا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وش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تح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قي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بشا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د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يو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س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ا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ل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ر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يو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اص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ح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غ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حا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الح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ص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با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فس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ر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ت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ي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ب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ر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لي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شا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رو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شر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د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ستخ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جن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خل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واف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جاب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ف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ز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ط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يغ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و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ه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لح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رائر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انيت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عم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آخر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ك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نيا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ع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ا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ريق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لز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اع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اح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ث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طب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ليغ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اء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مش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رو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لي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ج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ل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ا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ب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د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اض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ستك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ذ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ا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ب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و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ع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شم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ا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نسو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و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اؤ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ب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د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اش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ز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قيب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م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ش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اد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مي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خ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ب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ك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ق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ك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لبس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ئ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د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ب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ي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با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ك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ي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ثي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أحاط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راك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ف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اكب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عطا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تحق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فر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ع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عي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ي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س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ئ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واض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داء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قد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ب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اط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اف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س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ج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جه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ي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ق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وف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بس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ا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ي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ت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قص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ء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ا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ي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فش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حا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ف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ص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ع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خيص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و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و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ي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في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لب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ي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ض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كس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رك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وف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آ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درا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ي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تز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ين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صغ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اد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اص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واضع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رض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اض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نز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ي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ز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مسك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ا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ي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ن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نع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ظ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ن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ص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د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ذ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ق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عز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سلا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طل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يرك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فرونيو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و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نائ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با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تق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وال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ره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قا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ط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ز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طري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فات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طرير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ز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الي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طرير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ظننت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ي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يت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ي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ق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ل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ق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قط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ا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سب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ح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ق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خ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تقب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ردائ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قذ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ما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ت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أ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ظ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ذ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يئ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ما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شكل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ظا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ص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ان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و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إِنْ تَنْصُرُوا اللَّهَ يَنْصُرْكُمْ وَيُثَبِّتْ أَقْدَامَ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كَفَرُوا فَتَعْسًا لَهُمْ وَأَضَلَّ أَعْمَا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ك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هج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قتف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د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ا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و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أحدا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ك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يست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أحدا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دا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ض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خب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ت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ام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اد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ج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م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و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و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يد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ك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ي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س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ر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يوبي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و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ا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و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ستع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ا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ستو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اس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ج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اح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ح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م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فاتي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تر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م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خ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ت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كن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ا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و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س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شتغ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د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طر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و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ا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ر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ر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جأ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استع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يه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غير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ه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صاب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هيو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نجي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ا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ب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ذف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ز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ل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خلص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ستي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جمع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ص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يه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وق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لك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افق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ك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و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ا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ك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ش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ا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ستع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قاو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م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تعمر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آز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هيو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ا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هيو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بي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قي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قي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ف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ي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ود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لاحظ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د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تأم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ر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و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ستي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حار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نعا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خو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متن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فض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بادأ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تل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ذْهَبْ أَنْتَ وَرَبُّكَ فَقَاتِلَا إِنَّا هَا هُنَا قَاعِ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ب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رتج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لشي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ذع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ِيهَا قَوْمًا جَبَّارِينَ وَإِنَّا لَنْ نَدْخُلَهَا حَتَّى يَخْرُجُوا مِنْهَا فَإِنْ يَخْرُجُوا مِنْهَا فَإِنَّا دَاخِ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و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ي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ا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خ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دخلو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ح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بد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اتل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س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لوح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ع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ش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قائ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حرف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خل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تم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و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ول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غت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ثرته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ك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خ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ك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لم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صب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هل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ز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وم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يق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ع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ع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روب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ع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ر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ط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ا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هزام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ستف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تائ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رز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جا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ز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ع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را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ماع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ف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مل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ي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آخ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35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05T07:42:00Z</dcterms:modified>
  <cp:revision>4</cp:revision>
  <dc:subject>1/ الاعتبار بالتاريخ 2/ البشارة المتقدمة بالفتح الأول لبيت المقدس 3/ خبر دخول الفاروق عمر بيت المقدس فاتحاً 4/ تواضعه رضي الله عنه عند دخوله 5/ صلاته في المسجد وتنظيفه من أقذار النصارى 6/ عَرْضٌ موجزٌ لتاريخ بيت المقدس 7/ صهينة اليهود للفكر النصراني 8/ سبيل عودتنا لبيت المقدس </dc:subject>
  <dc:title>الفتح الأول لبيت المقدس</dc:title>
</cp:coreProperties>
</file>