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ت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ط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ع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وزي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8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ّ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ر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ْه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مْل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حِيْه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َ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سَه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قِيْه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ْه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س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و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ش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ّ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فْت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َ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36:00Z</dcterms:created>
  <dc:creator>الشيخ علي باوزير</dc:creator>
  <dc:description/>
  <dc:language>en-US</dc:language>
  <cp:lastModifiedBy>c.expert</cp:lastModifiedBy>
  <cp:lastPrinted>2011-04-02T16:45:00Z</cp:lastPrinted>
  <dcterms:modified xsi:type="dcterms:W3CDTF">2016-04-17T09:38:00Z</dcterms:modified>
  <cp:revision>3</cp:revision>
  <dc:subject>1/ شرف التفكر في كرم الله وعطائه 2/ التعرف على الله من خلال أسمائه وصفاته 3/ اسم الله الفتاح ومعانيه 4/ بعض آثار ومظاهر فتوحات الله على عباده 5/ الفزع إلى الله عند الفتن والأمور الصعبة</dc:subject>
  <dc:title>الفتاح </dc:title>
</cp:coreProperties>
</file>