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فارس</w:t>
            </w:r>
            <w:r>
              <w:rPr>
                <w:b/>
                <w:b/>
                <w:bCs/>
                <w:rtl w:val="true"/>
                <w:lang w:bidi="ar-EG"/>
              </w:rPr>
              <w:t xml:space="preserve"> </w:t>
            </w:r>
            <w:r>
              <w:rPr>
                <w:rFonts w:cs="Traditional Arabic"/>
                <w:b/>
                <w:b/>
                <w:bCs/>
                <w:rtl w:val="true"/>
                <w:lang w:bidi="ar-EG"/>
              </w:rPr>
              <w:t>وعودة</w:t>
            </w:r>
            <w:r>
              <w:rPr>
                <w:b/>
                <w:b/>
                <w:bCs/>
                <w:rtl w:val="true"/>
                <w:lang w:bidi="ar-EG"/>
              </w:rPr>
              <w:t xml:space="preserve"> </w:t>
            </w:r>
            <w:r>
              <w:rPr>
                <w:rFonts w:cs="Traditional Arabic"/>
                <w:b/>
                <w:b/>
                <w:bCs/>
                <w:rtl w:val="true"/>
                <w:lang w:bidi="ar-EG"/>
              </w:rPr>
              <w:t>المدار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قدم</w:t>
            </w:r>
            <w:r>
              <w:rPr>
                <w:b/>
                <w:b/>
                <w:bCs/>
                <w:rtl w:val="true"/>
              </w:rPr>
              <w:t xml:space="preserve"> </w:t>
            </w:r>
            <w:r>
              <w:rPr>
                <w:rFonts w:cs="Traditional Arabic"/>
                <w:b/>
                <w:b/>
                <w:bCs/>
                <w:rtl w:val="true"/>
              </w:rPr>
              <w:t>الأم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فوق</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لي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توجيهات</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رشادات</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لمع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4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هت العطلة الصيفية بعد أشهر ملآى بالأفراح والأتراح، والغادين والرائحين، والأحياء والميتين، للمتأمل فيها عبرة، وللسالك فيها نظ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وإياكم ممن أحسن فيها عملا، ولم يحمل فيها وز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شهد الآلاف وهي تتجه إلى المدارسِ والمعاهدِ والكليات لمنظرٌ يسرُ الناظرَ لمجدِ أمتهِ، الطموحَ لعزِ 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ورِ العلمِ، بإشراقةِ الفكرِ، ترسخ الهمم، وتشمخ الأمم، وهل أمةٌ سادت بغيرِ التعلمِ؟ وتأملوا الشرق والغرب من حولكم بما تفوقوا؟ وبما صنعوا واخترعوا؟ وبما سيطروا على القوة المادية؟ وصاروا يتحكمون في الشعوب المسلمة، التي كان لها في سالف زمنها صولة وجول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تركنا العلم، وأخلدنا إلى الدعة والراحة، واللعب والضياع، ضاع مجدنا، وضعفت قوتنا، ولانت شدتنا، فأصبحنا في عداد العالم الثالث، ونحن نملك أكبر قوة على الإطلاق، وهي قوة الدين، ولكننا لم نستمسك بنهجه المبين، فصرنا إلى ما لا يخفى عليكم، فعسى الله أن يخرج من رحم هذه الأمة من يبنون مجدها، ويعيدون مكانتها، ولا يكون ذلك إلا بالعلم والعمل، وما ذلك على الله ب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تحت المدارس ولنا وإياكم وقفة هذا الأسبوع مع هذا الفارس، مع المربي الحارس، والزارع الغارس الذي تقوم على عاتقه الأجيال، مع واحد منا يجسد المعنى الأسمى للتربية والتعليم، نقف وإياكم مع المربي الفاضل، والموجه الكريم، معك أيها الوالد، معك أيها الولي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بحاجة إلى أبٍ وولي مصلح يعي ويفقه متطلبات الشباب وحقوق البنوة على الأبوة، مع الأخ الأكبر إن كان إخوته أيتاما، مع الولي أيا كانت منزلته، ومكانه ومق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آباء والأولياء يعتقد أن دوره لا يتعدّى شراءَ الكراريس والأقلام، وتسجيل الأبناء، وبعدها يتنفس الصعداء، ويظن أنه بذلك انتهى دوره، فألبس ابنه أحسن اللباس، وأدخله أفضل المدارس، فسيارةٌ تُقِلّه، وبيت يظله، ودراهمُ تملأُ جيبه، فماذا تريدون من هذا الولي؟ ألا يكفيكم ما بذله وأنفقه وفعله وحقق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فيه، وفي بذله وعطائه،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 ال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أن الذي صنعته إنما هو واجب النفقة، وقد أديته بكل أمانة، فشكر الله لك، وأنت مأجورٌ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تسب ذلك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دينار ينفقه الرجل دينارٌ ينفقه على عياله، ودينارٌ ينفقه على دابته في سبيل الله، ودينار ينفقه على أصحابه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أرسلته للمدارس من أجل بدنه أم من أجل فكره وسلوكه؟ فإن كنت من أجل بدنه فقد وفيت وكفيت، وفرت الملابس، ووفرت الطعام والشراب، ووفرت وسيلة النقل، ووفرت المأوى، فلقد خدمت البدن، ونسيت العقل والفكر والسل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خادِمَ الجسمِ كم تسعى لخد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تَ جسمكَ فيما فيه خُسْ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على الروح فاستكملْ فضائ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ـت بالروح لا بالجسم إنس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بَاسُ التَّقْوَى ذَلِكَ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ة التربية والتعليم ليست قصرا على المدرسة، وليست حصرا على سحابة الضحى، إنما في غدو النهار وآصاله، وفي تمام الليل واضمحلاله، لكم فيها النصيب الأكبر، والحظ الأوفر، أنت الفارس المغوار، والغيث المدرار، سماء تربيتك سحاء الليل والنهار، وأنتِ أيتها الأم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ت المخاطب بهذه الآية وليس المعلم الذي في المدرسة،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 أَنْفُسَكُمْ وأه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لّموهم وأدّب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علم مشاغلك، وكثرة وظائفك وارتباطاتك، وأعمالك ونشاطاتك، ولكن الأولاد هم الشغل الأشغل، والهم الأثقل، لن نعذر تقصيرك، ولن نُسقط التَّبِعَات عن الآباء والأمهات، ونلقي بالمسؤولية كاملة على كاهل المدرسة، الوالد هو المربي الأفضل، والمدرّس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ـاشئ الفِتْيان في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دانَ الفتَى بحِجًى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التديُّنَ أقربـو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ار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تكي وليا لا يزورها، وأبا لا يدري أين سورها، تشتكي أبًا لا يرى التقارير الشهرية، لا يتابع الواجبات، ولا يهتم بالكراسات، لا يهتم بالتقويم، ولا يكترث للتقييم، دع أبناءك يشعرون بقربك لهم، وسؤالك عنهم، ووقوفك عليهم، ومشيك إليهم، زيارتك لمدارسهم، وعلاقتك بمعلمهم، يسهم في سد الفجوات، وحل المشكلات، وعلاج النزوات، يبعث فيهم الثقة، وينمي لديهم الرجولة، ويحدوهم للتفوق والنج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 وأقر عينك بأولادك، أنت مرجو بأن تتفهم رسالة المعلم وتؤازرها، لا أن تحطّمها وتدمّ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دار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آى بالأساتذة الصالحين، والمعلمين البارزين، والمربين الناصحين، الذين هم على قدرٍ عال من الأمانة والمسئولية، فلا تهدم ما بنته التربية بسلوكك وتصرفاتك، إن كنت مدمنا أمرا سيئا فاستتر حتى يعصمك الله منه، ولا تبديه أمام هؤلاء الأولاد فيعيشون اضطرابا تربويا، وعتها سلوك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يبلغُ البُنْيَان يومًا تم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تَبْنيهِ وغيرُك يهدِ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كثر وسائل الهدم، لو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هذه المبادئ الراسخة، والثوابت الشامخة، فالفضائيات من ناحية، والمجلة الهابطة من جانب، ومواقع الإنترنت المنحرفة الحارفة من جهة، والشارع وصحبة السوء، وكثير مما ليس يخفى على كريم عقولكم، وفاضل ألبابكم، معاول الهدم كثيرة، وأملنا ف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ف في وجه هذا الزخم لا أن تعج في أث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ى ألفَ بانٍ لا يقوم لها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بانٍ خلفَه ألفُ هادِ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بهذه الأمانة التي في أعناقكم، قال عليه الصلاة والسلام 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 فالإمام راع وهو مسئول عن رعيته، والرجل راع في أهله وهو مسئ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في هذه الذ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آباء والأم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عـلمَ والطبيبَ كل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صَحَانِ إذا همـا لم يُكْرَمَ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صبر لدائك إن أهنتَ طَبِي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بر لجهلك إن جَفَوْتَ مُعلّ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اللهَ في حقوق المعلمين والمعلمات، اغرسوا في قلوب أبنائكم وبناتكم حب العلم والعلماء، وإجلال المعلمين والمعلمات، وتوقيرهم واحترامهم، طلبًا ل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وهم الأدب قبل أن يجلسوا في مجالس العلم والط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وهم الأدب مع الكبار والعطف على الصغ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وهم الهدوء واحترام المساجد ودور العلم و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وهم احترام الآخرين، وتوقي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أنبياء الله وصفوة خلق الله؛ محمد بن عبد الله، كما أمركم بذلك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08:00Z</dcterms:created>
  <dc:creator>الشيخ/ عبد الله الواكد</dc:creator>
  <dc:description/>
  <dc:language>en-US</dc:language>
  <cp:lastModifiedBy>Admin</cp:lastModifiedBy>
  <cp:lastPrinted>2011-04-02T16:45:00Z</cp:lastPrinted>
  <dcterms:modified xsi:type="dcterms:W3CDTF">2017-08-10T16:09:00Z</dcterms:modified>
  <cp:revision>3</cp:revision>
  <dc:subject>1/ دور العلم في تقدم الأمم 2/ دور الآباء في تفوق الأبناء في التعليم وبعض التوجيهات المتعلقة بذلك 3/ إرشادات ونصائح للمعلمين</dc:subject>
  <dc:title>الفارس وعودة المدارس</dc:title>
</cp:coreProperties>
</file>