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ائزون</w:t>
            </w:r>
            <w:r>
              <w:rPr>
                <w:sz w:val="36"/>
                <w:sz w:val="36"/>
                <w:szCs w:val="36"/>
                <w:rtl w:val="true"/>
                <w:lang w:bidi="ar-EG"/>
              </w:rPr>
              <w:t xml:space="preserve"> </w:t>
            </w:r>
            <w:r>
              <w:rPr>
                <w:rFonts w:cs="Traditional Arabic"/>
                <w:sz w:val="36"/>
                <w:sz w:val="36"/>
                <w:szCs w:val="36"/>
                <w:rtl w:val="true"/>
                <w:lang w:bidi="ar-EG"/>
              </w:rPr>
              <w:t>والمغبون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رقب</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لاستقبا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حاس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خس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مسلسلات</w:t>
            </w:r>
            <w:r>
              <w:rPr>
                <w:sz w:val="36"/>
                <w:sz w:val="36"/>
                <w:szCs w:val="36"/>
                <w:rtl w:val="true"/>
              </w:rPr>
              <w:t xml:space="preserve"> </w:t>
            </w:r>
            <w:r>
              <w:rPr>
                <w:rFonts w:cs="Traditional Arabic"/>
                <w:sz w:val="36"/>
                <w:sz w:val="36"/>
                <w:szCs w:val="36"/>
                <w:rtl w:val="true"/>
              </w:rPr>
              <w:t>ال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كريم أن يجعلنا من عباده المهتدين الشاكرين، وأن يعيننا على ذكره وشكره، وحسن عبادته، وأن يبلغنا كل خير في أمور الدين والدنيا، وأن يحسن عاقبتنا في الأمور كلها، نسأله جل وعلا وله الحمد بكل لسان، وله الحمد جل وعلا على كل إنعام وتفضُّل وامتنان في قديم أو حديث، في سر أو عل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ل الطرف ولا يكلُّ النظر من 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ظيم شريعته سبحانه، هذه الشرعة القويمة، وهذا الدين القيِّم الذي فيه من الخيرات والبركات، وما تَعجِز العقول عند إدراك، ما فيه من الحكم التي يوفَّق إليها عباد الله الصالحون، فما من وقت ولا زمان ولا حال ولا مكان، إلا ويظهر فيه من 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متنانه على عباده، ومن تيسيره لهذه الشرعة ال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نحن وإياكم أيها الإخوة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سلمون في مشارق الأرض ومغاربها يترقبون موسمًا عظيمًا وشهرًا كريمً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ةً وكرامةً لهذه الأ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ترقب المسلمون بشغفٍ عظيم وفرحٍ كبير، وحضورٍ جليل 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الضيف الكريم، هكذا يكون أهل الإيمان؛ لعلمهم بما لله في هذا الشهر الكريم من أنواع النعم والامتنان الذي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ى من شاء من عباده، و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ز نفوس الصحابة وأمة الإسلام جميعًا عند قرب وعند دُنو هذا الشهر الكريم، فكان يعدد لهم فضائله، ويبين ما فيه من النوال، وما فيه من أنعم الرحمن؛ حتى يتهيؤوا لهذا الشهر الكريم ويعدوا له عدته، ويرتبوا ويُخططوا ما ينبغي أن ينالوا فيه من الفضل العظي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هذا الشهر الكريم من آثار رحمته ومن فيض منته، ما ينبغي أن يتحفز له كل مؤمن مؤ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ؤشرات كونية وشرعية يظهر بعضها للناس، ويخفى كثير م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ات هذا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شع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 أول ليلة من ليالي هذا الشهر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ح أبواب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تشعرون أنه مع أول ليلة من ليالي هذا الشهر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ق أبواب الن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حدث كوني لا ندركه لولا الخبر عن سيد 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ا أوحاه إ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على نبيه الم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ثل هذه اللح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ثل هذ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د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هو يصعد درجات منبره الشريف، وحينئذٍ باد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ؤال وهم الأئمة الكرام الأخيار، الذين يرقبون كل لحظة، وكل قول وفعل من حبيبهم و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كنت تصنع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 هذا الت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منك هذا الفعل من قبل وأنت ترقى درجات المنب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لي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عبدٍ دخل عليه رمضان، فلم يغفر ل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عبدٍ ذكرتَ عنده، فلم يصلِّ علي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عبدٍ أدرك والديه أو أحدهما، فلم يدخل الجنة،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بن خُزيمة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ذا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ؤمِّ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سر؟ وما السب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ور الثلاثة إذا حصلت 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لوح معها الخير والبركة، والأسباب الموجبة لدخوله الجنة، والتي تقرِّبه من رحمة الله و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درك الشهر الكريم فهي نعمة عظمى؛ لأنه ميدانٌ عظيم لأنواع الخيرات و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درك هذا الشهر ولما انسلخ ولم يغف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 ذلك على أن هذا الإنسان بعيدٌ كل البعد ع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م أن تتصوروا وكأنما يسحب بالحبال ويدفع بالقوة لدخول الجنة فيأبى، وما ذلك منه إلا لأن الشر متأصلٌ في نفسه، ومحادته لله ظاهرة، ولذلك استحق هذ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ذي يدرك والديه أو أحدهما عند 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خدمتهما وبرهما ستهيئ له من الخيرات والبركات في الدنيا والآخرة، فهي فرصة عظمى؛ لأنَّ الله وعد عليها أجورًا عظيمة، ثم مع ذلك نكص عن هذا الأمر، وتركه ولم يؤدِّ الوفاء الذي ينبغي نحو والديه وهما في هذا العمر؛ جزاء ما كان منهما من رعايته ورحمته، والقيام عليه، فدلَّ ذلك على تأصُّل سوء الأخلاق في هذ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ذي يذكر عن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لي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رغ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عليه في الملأ الأعلى، ثم يأتي هذا ويستنكف ويستكبر، ولا يشرِّف نفسه بهذا الخير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الغفلة التي أطبقت على قلب هذا الإنسان، فكان حقيقًا بأن تصدق عليه هذه الدعوات، فرغم أنفه يصيبه الذل والصغار، وأن يكون بعيدًا عن رحمة العزيز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صام رمضان 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يؤمل بلوغ هذا الشهر، وودعنا مَن ودعنا م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وبيننا وبين رمضان أيام قلائل الله أعلم مَن قد كتب أن تخترمه المنية ولا يبلغ هذا الشهر الكريم، هذا الشهر الذي من بلغه فإنه يحل بميدان عظيم في الأجور المتو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قصة رجلين كانا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كان من موت أحدهما قبل الآخر، وما أخبر عليه الصلاة والسلام بما أوحى الله إليه من تفاوت منزلتيهما، لما أدرك أحدهما رمضان ولم يدرك الآخر رمضان؛ يقول طلحة بن 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ين من قبيلة 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سلامهما جميعًا، فكان أحدهما أشد اجتهادًا من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في الطاعات 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زا المجتهد منهما فاستشهد، ثم مكث الآخر بعده سنة ثم توفي،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إنك لم يأن لك بعد، فأصبح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 به الناس، فعجبوا من ذلك، عجبوا من هذه الرؤيا،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وه الحديث،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ي ذلك تعج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كان أشد الرجلين اجتهادًا، ثم استشهد ودخل الآخر الجنة قبله، يقولون بحسب ما رأينا أنه يجتهد في العمل الصالح وفوق هذا مات شهيدًا في سبيل الله، فكان الذي في الذهن أن يكون هو الأول في دخول 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يس قد مكث هذا بعده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رك رمضان، وصلى كذا وكذا من سجدة في ال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بينهما أبعد مما بين السماء والأرض</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بين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درجة في الجن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عد مما بين السماء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إدراكك رمضان يبلغك هذه ال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ربما فاقت مع صلاح العمل منزلة الشهيد في سبيل الله، وراجع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مضان أدركتَ من عمرك؟ وهل قربتك هذه الرمضانات من جنة عرضها السموات والأرض؟ هل حجزت مكانك في الجنة وفي العُتقاء من النار؟ وهذا العرض قائم في كل ليلة من ليالي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عين على كل واحد منا أن يكون محاسبًا لنفسه، وأن ينظر هل هو مستعد ومجتهد في أن يكون قائمًا بما ينبغي في هذا الشهر الكر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دٌ كريم، وهو سبحانه شكورٌ لمن شَكر، معظمٌ لمبادرة من بادر، كما أنَّه سبحانه إذا اطلع على ما عند عبد من عباده من كراهية الخير والنكول عن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رف عنه هذا الخير، ومما يدل على 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مناف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رَادُوا الْخُرُوجَ لَأَعَدُّوا لَهُ عُ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أرادوا الخروج مع رسول الله في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عدوا بما يستعد له في الجهاد في سبيل الله، وهكذا من هو مقبلٌ على موسم آخر من جهاد النفس وصيام رمضان والمبادرة بالطاعة، هناك من يجتهد بالخير، ويعد له ويهيئ نفسه، ويجعل له خطة ينطلق منها، كم سيختم القرآن في هذا الشهر الكريم؟ كم سيكف مسببات الشر وضياع الأوقات؟ وكم سيحث أهله وأولاده؟ وكيف سيجعل أوقاته مهيأة لأجل صيام هذا الشهر الكريم والمنافسة فيه؟ مَنْ خط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طيط أساس 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يبلغه ما تمنى ويجعله يدرك هذه المنى، لكن المشكلة التي يخشى منها ما كان من 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كَرِهَ اللَّهُ انْبِعَاثَهُمْ فَثَبَّطَ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عقوبة يعاقب بها الإنسان أن يُثبط عن الخير؛ وذلك لأن الله يكره منه أن يكون في الخير؛ لأنه ليس أهلًا له، 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بيئة نفس هذا الإنسان، وأنه لا يريد الخير ولا يحبه، ولا يدعو الله أن يعينه عليه، وإنما هو عاكف على الشر والفساد والمعاصي التي تغطِّي قلبه؛ حتى تجعله محبًّا للسيئات والمحرمات، متباعدًا ع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حال بعض الناس، فهذا موجود وللأسف الشديد، ألم يقول الله عن أولئك الذين كرهوا شر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نَادَيْتُمْ إِلَى الصَّلَاةِ اتَّخَذُوهَا هُزُ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أهل الإسلام من تشبَّه بهؤلاء، فتجدهم يستهزؤون بالشعائر، وتجدهم لا يعبؤون بحرمة شهر ولا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م تشاهدون اليوم كيف أنه عبر وسائل الإعلام يعد في شهر رمضان من قبل كثير من أهل الإسلام الذين ينتسبون إليه، يعد من مضيعة الوقت وانتهاك الحرمات ما لا يكتفون فيه بذلك على أنفسهم، بل يجرون الآخرين إلى تضييع أوقات هذا الشهر الفض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صيدًا سهلًا لهم،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يع وقتًا شريفًا لا تدري كم بقي لك من العمر أن تدركه فيما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بركات والفضائل التي حواها هذا 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رك إدراكًا عميقًا بأنه شهر خير كله، إنه شهر كما دلت على ذلك النصوص، تفتَّح فيه أبواب الجنة وتغلق فيه أبواب النار، وتُصفد فيه الشياطين ومَردة الجن، وتُفتح فيه أبواب الرحمة، وتفتح فيه أبواب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كونية لا ندركها بالحس والنظر، السماء لها أبواب تفتح هذه الأبواب، ويدرك ذلك الملائكة، وأعظم ما يكون من تفتيح هذه الأبواب ومن التغيير الكوني، هو في ليلة القدر التي يتنزل فيها الملائكة، ويدرك عباد الله الموفَّقون من خيرها ما لا يدركه الكس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 أنه ينادي فيهم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غي الخير أقبل، ويا باغي الشر أقصر، وأنَّه في كل ليلة منه لله عُتقاء من النار، فقد 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أول ليلة من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 وذلك كل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تحت أبواب السم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جاء في رواية عند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تِّحت أبواب الرح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رواية عندهما 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لسلت الشياط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ل هذا؟ لأجل أن ينال العباد مغفر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آن مع دخول الشهر الكريم ليسوا مدفوعين بدوافع الشر من الشياطين، فالشياطين مسلسلة ودوافع الشر قليلة، نعم يوجد من بني جلدتهم من الإنس من قاموا مقام الشيطان، لكنهم مع ذلك لن يبلغوا ما يبلغه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شهر الكريم شهر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الخيرات أيضًا هذه الليلة العظيمة التي من حرم خيرها فقد حُرِم؛ ليلة القدر التي من أدركها أدرك سعادة الدنيا والآخرة، وكذلك في هذا الشهر الكريم يكون إجابة الدعوات التي ربما يدعو الإنسان بخير من الدنيا والآخرة، فينال به سعادة لا منتهى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آيات الصيام في كتابه الكريم، قال في أثنائ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جاء في الحديث الذي رواه الإمام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عتقاء في كل يوم وليلة، لكل عبد منهم دعوة مستج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خير العظيم الذي لا يفرِّط فيه إلا محروم، ثم تأملوا أيضًا أن هذا الشهر ميدان للذين يجتهدون بالخيرات، لكن لا مكان فيه للكسالى، ول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المثل والأسوة الحسنة في المبادرة إلى الخير، ولذا كان عليه الصلاة والسلام يجتهد فيه ما لا يجتهد في غيره، وكان يقوم ليالي هذا الشهر ويبيِّن الخير الذي فيها، كما ثبت في الصحيحين أنه عليه الصلاة والسلا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 ما تقدم له من ذنبه، ومن قام رمضان إيمانًا واحتس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 له ما تقدم من ذنبه، ومن قام ليلة القدر إيمانًا واحتس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رصة عظيمة لأجل أن تكون صحائفك مع هذا الشهر الكريم كما ولدتك أمك، ليس فيها إلا الخير، وأما السيئات فقد غفر له ما تقدَّم من ذنبه، فضل عظيم ومنحة كبرى لا يُصرَف عنها إل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متأملين في هذه البركات والخيرات، وإنه لمن الحرمان العظيم أن تشاهد بعض الناس ينصرف عن هذه الخيرات، فلا يصلي مع المصلين جماعة في المساجد، ولا يقوم معهم صلاة التراويح التي هي قيام الليل، ومن قام صلاة التراويح وأداها، صدق عليه بإذن الله قيام شهر رمضان، وبعضهم ربما يجعل مشاغله في هذا الوقت وقت التهجد والقي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مع الإمام حتى ين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له قيام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فَّق من عباد الله مَن يهتبل الف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در إليها متى سنح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يعدون الإنسان المبادر للفرص الدنيوية يعدونه حاذقًا فهيمًا، ولا شك أن المبادر إلى فرص الآخرة و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ل وأ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ر لنا في هذا الدين العظيم من فرص الخير ومواسم الطاعات، ما لم يكن في دين سابق، فهذا الدين طرق الخير فيه متعددة، فما من لحظة إلا ويمكنك أن تعمرها بالطاعات، ومن عباد الله من لا يكتفي بأن تكون لحظات عمره الراهنة هي فقط التي تعمر بالطاعات، بل إنه يريد أن تبقى الحسنات متوالية ما دامت هذه الدنيا، وإنما يكون هذا لمن أبقى من الخيرات ما هو مستمر له حتى بعد مماته، فكم من إنسان هو اليوم مدرج في طبقات الثراء، لكن الخير الذي أبقاه من بعده لا زال مستمرًّا، فهذا من أكثر الناس خيرًا وأعظمهم أ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فرصة لنا جميعًا بسبب ما ينالنا من التفريط والتقصير، أن يجعل الفرصة مواتية للتعويض، وتأملوا 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جل وعلا جعل الليل والنهار في تعاقبهما محلاًّ للتدبر والاتع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الذي خلق الكون على هذا المنوال، وجعل تعاقب الليل والنهار بهذا المقدار على نحو دقيق، لا يتبدل ولا يتغ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إلهٌ كريم عليم قدير له الحكمة البالغة، ثم إنَّ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أَرَادَ أَنْ يَذَّكَّرَ أَوْ أَرَادَ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يل والنهار محلاًّ لشكره والتقرب إليه بطاعته؛ قال عمر بن الخطاب وابن عباس و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يجعل الإنسان في الليل ما فاته من عمل النهار، وفي النهار ما فاته من عمل الليل، يعني فيما يفوته ويمكن إدر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أن الإنسان كلما فاته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يبادر لتعويضه، وشهر رمضان محطة من المحطات الكبرى التي يجعل الإنسان فيها نوعًا من تخفيف السيئات والموبقات،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فرائض والطاعات سببًا للتخلص والتخفف من السيئات، فإن الصلوات الخمس، والجمعة إلى الجمعة، ورمضان إلى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فرات لما بينهن ما اجتنبت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بسبب ما جُبِل عليه من أنه غير مع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زلَّت قدمه و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فريضة التي تأتي بعد الفريضة التي أداها تُكفر سيئاته، والوضوء تخرج به الخطايا؛ كم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تخرج سيئاته مع أعضائه إذا غسلها مع الماء، أو مع آخر قطر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 الفرصة فيه لتكفير السيئات أعظم وأكبر، وهكذا الحج، وغير ذلك من أنواع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دين العظيم وهذه الشرائع 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 من الله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م يبادر إليها فإنه محروم، فما أعظم الحرمان للإنسان أن تأتيه هذه الف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فرط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حرمان وأعظم الغ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إنسان يسلم وقته الثمين لمن لا خلاق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 لا يرعون إلاًّ ولا ذمة، ولا يُعظمون شعائر الله، وأعني بذلك ما يكون من الأفلام وغيرها مما يعرض عبر وسائل 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أيضًا ما وجد في أيدي الناس من متابعة شاشات الجوال التي يضيع معها كثير من الأوقات، من خلال هذه البرامج ووسائل التواصل المتنوعة، فتجد أن الإنسان لو قام بحسبة يسيرة، كم يمضي على شاشة جواله في أمور غير ضرورية، لوجد أنه يمضي وقتًا طويلًا لا يقل عن ساعات، نعم لا يقل عن س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ن الحرمان العظيم والغبن 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كون الإنسان مرددًا طرفه وناظريه في شاشة جواله في هذه الوسائل والبرامج أكثر من نظره في كتاب الله، ولو حسب الأوقات التي يتبادل فيها التواصل مع آخرين في أمور غير ضرورية، لوجد أنه لو سخرها للتقرب إلى الله بالإقبال على كتابه، لختم القرآن، لا أقول في العام، بل في كل شهر مرة على أقل ت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قت عم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قت هو الم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ربح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فرط فيه، ولا تُعطه لمن لا يست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واسم فرصة للمراجعة والقرب من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شهر رمضان، وأن يعيننا فيه على كل خير، وأن يعيذنا فيه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يدركنا هذا الشهر العظيم ونحن 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عم بخير كثير من أعظمه و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ظيم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والطمأنينة، واجتماع الناس على إمام واحد، وائتلاف قلوبهم، وتعاونهم على البر والتقوى، هذه نعمة عظمى يجب شكر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صة إذا قارن الإنسان ما حلَّ بكثير من إخوتنا المسلمين في أرجاء شتى، ولا شك أن من الواجب واجب الأخوة الإيمانية والولاء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نستشعر ما حل بإخواننا، وكلٌّ عليه مسؤولية بحسب مكانه ومنصبه، فعلى القادة والعلماء ما ليس على العامة، وكل مسلم واجب عليه أن يكون متألِّمًا مستشعرًا أحوال إخوانه، وواجب عليه أيضًا أن يدعو لهم في ظهر الغيب، فإنهم قد أريقت دماؤهم، واستُحلَّت محارمهم، وحل بهم من البطش ومكر الأعداء ما لا يخفى مما تنقله وسائل الإعلام،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 إلى ربه بالدعاء في هذه الشدائد العظيمة، كما كان من دعائه عليه الصلاة والسلام على الذين قتلوا القراء، فبات يقنت شهرًا عقيب صلاة الفجر، يدعو للنجاة للمسلمين والهلاك ل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ه الصلاة والسلام يعظم الدعاء والرغبة بين يدي الله عند حلول مثل هذه الأحوال، فحقيق بنا أن نقتدي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لإخوتنا، وخاصة في فلسطين وفي الشام، وفي العراق في الفلوجة وفي ليبيا، وغيرها من البلاد، فقد نزل بهم من استحلال محارمهم 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قن دماءهم، وأن يصلح أحوالهم، وأن يكف شر الأعداء عنا وعنهم، وأن يصلح أحوال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اللهم يسِّر لهم أمورهم، ونفِّس عنهم كُر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ع بلوغ هذا الشهر الكريم وحلوله حلول الخيرات وحقن الدماء، واجتماع الكلمة، واندحار الأعداء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في بلادنا الأمن والطمأنينة، اللهم وفق ولاة أمورنا لما تحبه وترضاه، اللهم اجعلهم رحمة على رعاياهم، و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في ثغور البلاد في داخلها وعلى حدودها، اللهم احفظهم بحفظك، وسدد آراءهم ورَم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 اللهم مَن أراد بالإسلام والمسلمين سوءًا، فاشغله في 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نياتنا وذرياتنا، وأحِسن عواقبنا في الأمور كله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40:00Z</dcterms:created>
  <dc:creator>الشيخ خالد بن عبدالرحمن الشايع</dc:creator>
  <dc:description/>
  <cp:keywords/>
  <dc:language>en-US</dc:language>
  <cp:lastModifiedBy>احمد</cp:lastModifiedBy>
  <cp:lastPrinted>2022-04-17T11:41:00Z</cp:lastPrinted>
  <dcterms:modified xsi:type="dcterms:W3CDTF">2022-04-17T09:41:00Z</dcterms:modified>
  <cp:revision>4</cp:revision>
  <dc:subject>1/ترقب المسلمون لاستقبال شهر رمضان 2/نعمة إدراك رمضان والحرص على استغلاله في الطاعات 3/بعض فضائل رمضان ومحاسنه 4/الخسارة في تضيع رمضان في متابعة المسلسلات المحرمة</dc:subject>
  <dc:title>الفائزون والمغبونون في رمضان</dc:title>
</cp:coreProperties>
</file>