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ز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ك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حَم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تِس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ْتِس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ذّ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َاهِ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ش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ُب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و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كع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جد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َض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ق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ْ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م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اك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ج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ّ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فَاعِي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جْ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و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ِ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ض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لّ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َاو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لْبَ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يَ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ض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دُ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سْتَبْرَ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تَّكِئ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َائ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و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سُ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ْتَفَق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ك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ضَرَ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ِم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ر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ّ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ْعِ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                    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1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9-05-28T09:11:00Z</dcterms:modified>
  <cp:revision>3</cp:revision>
  <dc:subject>1/أعمال الفائزين في شهر رمضان 2/تعمد الإساءة لقبلة المسلمين 3/فضائل العشر الأواخر والأعمال الصالحة فيها.</dc:subject>
  <dc:title>الفائزون في رمضان وفضل العشر</dc:title>
</cp:coreProperties>
</file>