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ائزون</w:t>
            </w:r>
            <w:r>
              <w:rPr>
                <w:sz w:val="36"/>
                <w:sz w:val="36"/>
                <w:szCs w:val="36"/>
                <w:rtl w:val="true"/>
                <w:lang w:bidi="ar-EG"/>
              </w:rPr>
              <w:t xml:space="preserve"> </w:t>
            </w:r>
            <w:r>
              <w:rPr>
                <w:rFonts w:cs="Traditional Arabic"/>
                <w:sz w:val="36"/>
                <w:sz w:val="36"/>
                <w:szCs w:val="36"/>
                <w:rtl w:val="true"/>
                <w:lang w:bidi="ar-EG"/>
              </w:rPr>
              <w:t>بلوحة</w:t>
            </w:r>
            <w:r>
              <w:rPr>
                <w:sz w:val="36"/>
                <w:sz w:val="36"/>
                <w:szCs w:val="36"/>
                <w:rtl w:val="true"/>
                <w:lang w:bidi="ar-EG"/>
              </w:rPr>
              <w:t xml:space="preserve"> </w:t>
            </w:r>
            <w:r>
              <w:rPr>
                <w:rFonts w:cs="Traditional Arabic"/>
                <w:sz w:val="36"/>
                <w:sz w:val="36"/>
                <w:szCs w:val="36"/>
                <w:rtl w:val="true"/>
                <w:lang w:bidi="ar-EG"/>
              </w:rPr>
              <w:t>الشر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تأخ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ضور</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تبك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 عبده ورسوله، صلى الله عليه وعلى آله وصح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فإن تقوى الله هي المنجية من عذاب الله، وهي خير زاد ليوم المع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باد الله، إنّ </w:t>
      </w:r>
      <w:bookmarkStart w:id="16" w:name="_Hlk172475747"/>
      <w:r>
        <w:rPr>
          <w:rFonts w:ascii="Traditional Arabic" w:hAnsi="Traditional Arabic" w:cs="Traditional Arabic"/>
          <w:sz w:val="36"/>
          <w:sz w:val="36"/>
          <w:szCs w:val="36"/>
          <w:rtl w:val="true"/>
        </w:rPr>
        <w:t xml:space="preserve">ظاهرة التأخر عن الحضور لصلاة الجمعة </w:t>
      </w:r>
      <w:bookmarkEnd w:id="16"/>
      <w:r>
        <w:rPr>
          <w:rFonts w:ascii="Traditional Arabic" w:hAnsi="Traditional Arabic" w:cs="Traditional Arabic"/>
          <w:sz w:val="36"/>
          <w:sz w:val="36"/>
          <w:szCs w:val="36"/>
          <w:rtl w:val="true"/>
        </w:rPr>
        <w:t>أصبحت منتشرة في هذا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جيل شباب هذه الأيام خاصة، والذي كنا نطمح أن يكون جيلا يحمل هم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قق آمال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شر الدين في جميع أنحاء الأرض، ولكنّه إذا كان جيلا لا يعظم شعيرة الصلاة التي هي من أعظم شعائر الإسلام، فكيف يحقق آمال الأمة بنصرها وتمكينها في الأر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لا يبكرون بالحضور لصلاة الجمعة، مفرطين في الأجر العظيم الذي يتسابق إليه المتسابقون، فربما ترى الإمام يحضر ولا يجد إلا القليل من المص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لا يحضر بعض الناس إلا في الركعة ال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غلتهم الدنيا ع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ول ولا قوة إلا بالله، فلا بد من تعظيم شعائر الله التي هي من تقوى القلوب، ترهيبا من التكاسل والإهمال، وفتور الهمة في الحضور، وترغيبا في الأجر العظيم عند الله، ومغفرة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 نحب أن نذكر بأمور م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ضور مبكرا لصلاة الجمعة هو عنوان تعظيم هذه الشعيرة العظيمة في قلب المؤ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عي إلى صلاة الجمعة، وترْك ما يلهي القلب عن ذكر الله من شواغل الدنيا، ولا يتحقق السعي الكامل للصلاة إلا بالتهيئة الكاملة لها قبل الن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اغتسال، وارتداء أحسن الثياب، والتطيب والتبكير في الحض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قاء مع الله لابد من تعظيمه، ف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آذيت وآن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الرجل انتهر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آذى المصلين بتخطي رقابهم وأشغلهم عن استماع الخطبة، وأخر المجيء إ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رج الشيخا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يخطب الناس يوم الجمعة، دخل رجل م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ادا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اعة هذه؟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رجال يتأخرون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حتبسون عن الصل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شغلت اليوم، فلم أنقلب إلى أهلي حتى سمعت النداء، فلم أزد على أن توضأت، 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ضوء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عل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بالغ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إنكا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أخر في الحضور عن بداية الخ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زاد استغرابه لما علم أنه ترك الغسل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فك أن فاتك فضل التبكير حتى أضفت إليه ترك الغسل المرغوب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غفرة الذنوب، وعظيم الأجر في التب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كير لحضور صلاة الجمعة فيه فضل كبير عند الله، اسمعوا لهذا الحديث العظيم الذي يبين أجور المبكرين لصلاة الجمعة على حسب سبقهم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صعد الإمام المنبر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من يتصدق ببدنة كمن يتصدق ببيضة وهو قادر على أن يتصدق بخير من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فاوت في الأجور يميّز الله به بين العباد يوم القيامة، ولكن يبقى السؤ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ثواب من يحضر بعد صعود الإمام على المن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طوت الملائكة ال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سوا يستمعون الذكر؟ إنها خسارة عظيمة لمن حُرم أجر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ع عبد الله إلى الجمعة فوجد ثلاثة قد سبقو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 أربعة، وما رابع أربعة ببعيد، إني سمعت رسول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ناس يجلسون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 على قدر رواحهم إلى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سل يوم الجمعة واغت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كر وابت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له بكل خطوة يخطوها أجر سنة صيامها وقي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شى ولم يرك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دنى من الإمام فاستمع ولم ي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حديث يدل على أنّ المبكر في الحضور يظفر بالتسجيل في قائمة الشرف والفضل، في صحف الملائكة التي تسجل الحاضرين إلى الجمعة بحسب سبقهم اليها، وأن من تأخر فقد ضيّع نفسه من هذا الشرف، وفاته هذا الفض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خسارة المفرط لهذه الأجور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وم القيامة عندما يرى المبكرين لصلاة الجمعة يحوزون الأجور 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ظ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يهم ويتحسر على تفريطه فيها،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 يَالَيْتَنِي قَدَّمْتُ لِحَيَا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غت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أتى الجمعة، فصلى ما قدر له، ثم أنصت حتى يفرغ الإمام من خطبته، ثم يصلي م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بينه وبين الجمعة الأخرى وفضل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متهيئ للجمعة بالاغتسال، المبكر في الحضور، المتجه إلى الخطبة بقلبه، يغفر الله له ذنوب عشر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ص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يد استحباب التنفل قبل دخول الإمام، وهذا ما يتسنى للمبك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ة ليست لها سنه راتبة قب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جوز له التنفل كيفما شاء حتى يجيء الإمام، أضف إلى ذلك ما في التبكير من تحصيل مكان في الصفوف الأولى، ولحصول فضيلة الرباط بانتظار الصلاة، وحصول الاشتغال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ة سورة الكهف التي يضاء من النور لمن قرأها يوم الجمعة ما بين الجم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الله الذي بنعمته تتم الصالحات، أحمده وأشكره على إحسانه وإنعامه وتكريم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 الله ورسوله، صلى الله عليه وعلى آ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w:t>
      </w:r>
      <w:bookmarkStart w:id="17" w:name="_Hlk172476532"/>
      <w:r>
        <w:rPr>
          <w:rFonts w:ascii="Traditional Arabic" w:hAnsi="Traditional Arabic" w:cs="Traditional Arabic"/>
          <w:sz w:val="36"/>
          <w:sz w:val="36"/>
          <w:szCs w:val="36"/>
          <w:rtl w:val="true"/>
        </w:rPr>
        <w:t xml:space="preserve">بعض الأحكام المتعلقة بصلاة الجمعة </w:t>
      </w:r>
      <w:bookmarkEnd w:id="17"/>
      <w:r>
        <w:rPr>
          <w:rFonts w:ascii="Traditional Arabic" w:hAnsi="Traditional Arabic" w:cs="Traditional Arabic"/>
          <w:sz w:val="36"/>
          <w:sz w:val="36"/>
          <w:szCs w:val="36"/>
          <w:rtl w:val="true"/>
        </w:rPr>
        <w:t>فأحب أن أنبه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جمعة سنة راتبة قب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جوز أن يتنفل المصلي بعد تحية المسجد بما شاء حتى يجيء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فضل أن يتوقف عن التنفل بالصلاة قبل مجيء الإمام بد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روجا من خلاف الفقهاء في مسألة وقت ال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وقت النهي في يوم الجمعة مثل وقت النهي قبل الظهر في سائر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علماء فيها تفصيل في كتب الفقه لمن أراد أن ير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 لا تجمع مع صلاة العصر للمسافر كصلاة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تختلف عن الظهر في هيئتها وعدد ركعاتها وكذلك في وق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إن صلى الجمعة فيؤخر العصر في وقته، إلا إذا كان صلى الظهر مع جماعة في مكان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ها يجمع ويقصر الظهر والعصر ولا تحسب له جمعة بل صلاة 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هذه الحالة يصح الج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 البيع بعد أذان الجمعة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أصحاب الدكاكين والمحلات إغلاقها قبل وقت الأذان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درك الوقت قبل دخول الخطيب فينال فضل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جمعة ساعة يستجاب فيها الدعاء، لا يوافقها عبد مسلم إلا أعطاه الله ما سأل، فاستغ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لكم ولإخوانكم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ة المظلومين بأن ينصرهم الله على من ظ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مر جميع أعداء الدين إنه مجيب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من أمركم الله بالصلاة والسلام عليه، صلى الله عليه وعلى آله وصحبه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3:00Z</dcterms:created>
  <dc:creator>الشيخ يحيى بن إبراهيم الشيخي</dc:creator>
  <dc:description/>
  <dc:language>en-US</dc:language>
  <cp:lastModifiedBy>ahmed</cp:lastModifiedBy>
  <cp:lastPrinted>2024-08-05T12:13:00Z</cp:lastPrinted>
  <dcterms:modified xsi:type="dcterms:W3CDTF">2024-08-05T09:13:00Z</dcterms:modified>
  <cp:revision>3</cp:revision>
  <dc:subject>1/ظاهرة التأخر عن الحضور لصلاة الجمعة 2/فضائل التبكير إلى صلاة الجمعة 3/ذكر بعض الأحكام المتعلقة بصلاة الجمعة</dc:subject>
  <dc:title>الفائزون بلوحة الشرف</dc:title>
</cp:coreProperties>
</file>