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أ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فاؤل</w:t>
            </w:r>
            <w:r>
              <w:rPr>
                <w:sz w:val="36"/>
                <w:sz w:val="36"/>
                <w:szCs w:val="36"/>
                <w:rtl w:val="true"/>
                <w:lang w:bidi="ar-EG"/>
              </w:rPr>
              <w:t xml:space="preserve"> </w:t>
            </w:r>
            <w:r>
              <w:rPr>
                <w:rFonts w:cs="Traditional Arabic"/>
                <w:sz w:val="36"/>
                <w:sz w:val="36"/>
                <w:szCs w:val="36"/>
                <w:rtl w:val="true"/>
                <w:lang w:bidi="ar-EG"/>
              </w:rPr>
              <w:t>ودلال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فاؤل</w:t>
            </w:r>
            <w:r>
              <w:rPr>
                <w:sz w:val="36"/>
                <w:sz w:val="36"/>
                <w:szCs w:val="36"/>
                <w:rtl w:val="true"/>
                <w:lang w:bidi="ar-EG"/>
              </w:rPr>
              <w:t xml:space="preserve"> </w:t>
            </w:r>
            <w:r>
              <w:rPr>
                <w:rFonts w:cs="Traditional Arabic"/>
                <w:sz w:val="36"/>
                <w:sz w:val="36"/>
                <w:szCs w:val="36"/>
                <w:rtl w:val="true"/>
                <w:lang w:bidi="ar-EG"/>
              </w:rPr>
              <w:t>ودواف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فاؤل</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لتفاؤ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خاتم</w:t>
            </w:r>
            <w:r>
              <w:rPr>
                <w:sz w:val="36"/>
                <w:sz w:val="36"/>
                <w:szCs w:val="36"/>
                <w:rtl w:val="true"/>
                <w:lang w:bidi="ar-EG"/>
              </w:rPr>
              <w:t xml:space="preserve"> </w:t>
            </w:r>
            <w:r>
              <w:rPr>
                <w:rFonts w:cs="Traditional Arabic"/>
                <w:sz w:val="36"/>
                <w:sz w:val="36"/>
                <w:szCs w:val="36"/>
                <w:rtl w:val="true"/>
                <w:lang w:bidi="ar-EG"/>
              </w:rPr>
              <w:t>الرس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حياة بعد أَن أَهبط الله ُ آد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أرض حياةٌ فيها نَصَبٌ وشد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قُلْنَ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آدَمُ إِنَّ هَذَا عَدُوٌّ لَكَ وَلِزَوْجِكَ فَلاَ يُخْرِجَنَّكُمَا مِنَ الْجَنَّةِ فَتَشْقَ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11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لق الله الإنسان في كَبَدٍ وشدةٍ وطلبِ معيشة، والمرء في هذه الحياة يعتريه أفراحٌ، وأتراحٌ، وسعادةٌ، وبُ</w:t>
      </w:r>
      <w:r>
        <w:rPr>
          <w:rFonts w:ascii="Times New Roman" w:hAnsi="Times New Roman" w:cs="Times New Roman"/>
          <w:sz w:val="36"/>
          <w:sz w:val="36"/>
          <w:szCs w:val="36"/>
          <w:rtl w:val="true"/>
        </w:rPr>
        <w:t>ؤ</w:t>
      </w:r>
      <w:r>
        <w:rPr>
          <w:rFonts w:ascii="Times New Roman" w:hAnsi="Times New Roman" w:cs="Times New Roman"/>
          <w:sz w:val="36"/>
          <w:sz w:val="36"/>
          <w:szCs w:val="36"/>
          <w:rtl w:val="true"/>
        </w:rPr>
        <w:t>سٌ، و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و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والمخِّففُ لها ولآلامها، هديُ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التعامل معها، فقد لاقى شدةً، وأ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تَسَلُّطًا من الأعد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 من هديه مع ذلك كلِّه الفأ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 حسنُ ظَنٍّ بال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عدوى، ولا طيرة، ويعجبني الفأل، 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الفأل؟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كلمة الطيب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تفاؤل نابع من إيمان، ويقين، لأن مُصَرِّفَ الأمورِ هو اللهُ اللطيفُ بعباده، يُصرِّفها كيف شاء بعلمه وحكمته، وييسرها بإرادته ومشيئته، فيجعل بعد الخوف أمنًا، وبعد العسر يسرًا، وبعد الضيق فَرَج</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وبعد المرض عاف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جبًا لأمر المؤمن، إنَّ أمره كلَّه خير، وليس ذاك إلا للمؤم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خليل الرحمن صار شيخًا كبيرًا ولم يُرزق بولد، فدفَعَه حسنُ ظنه بربه أن يدعوَ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 هَبْ لِي مِنَ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0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وهب الله له إسماعيلَ وإسحاق، وجعل في ذريته النبوة والكتاب، ويعق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يوسفَ ثم ابنَه الآخرَ ف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صَبْرٌ جَمِيلٌ عَسَى اللَّهُ أَنْ يَأْتِيَنِي بِهِمْ جَمِيعًا</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وصى أبناء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نِيَّ اذْهَبُوا فَتَحَسَّسُوا مِنْ يُوسُفَ وَأَخِيهِ وَلاَ تَيْأَسُوا مِنْ رَوْحِ اللَّهِ إِنَّهُ لاَ يَيْأَسُ مِنْ رَوْحِ اللَّهِ إِلاَّ الْقَوْمُ الْكَافِرُو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ثلةُ الفأل في حياة رسول الله عديد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ا قاله لخباب بنِ الأر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في أَوْجِ الشِّدة التي يلقاها من المشركي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وليتمن الله هذا الأمر، حتى يسير الراكب من صنعاء إلى حضرموت، </w:t>
      </w:r>
      <w:r>
        <w:rPr>
          <w:rFonts w:ascii="Times New Roman" w:hAnsi="Times New Roman" w:cs="Times New Roman"/>
          <w:b/>
          <w:b/>
          <w:bCs/>
          <w:sz w:val="36"/>
          <w:sz w:val="36"/>
          <w:szCs w:val="36"/>
          <w:rtl w:val="true"/>
        </w:rPr>
        <w:t>لا</w:t>
      </w:r>
      <w:r>
        <w:rPr>
          <w:rFonts w:ascii="Times New Roman" w:hAnsi="Times New Roman" w:cs="Times New Roman"/>
          <w:b/>
          <w:b/>
          <w:bCs/>
          <w:sz w:val="36"/>
          <w:sz w:val="36"/>
          <w:szCs w:val="36"/>
          <w:rtl w:val="true"/>
        </w:rPr>
        <w:t xml:space="preserve"> يخاف إلا اللهَ والذئبَ على غنم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غزوة الأحزاب يظهر الفأل ج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ففي وقتٍ شديدٍ عصيب، وصفه الله بق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إِذْ جَاءُوكُمْ مِنْ فَوْقِكُمْ وَمِنْ أَسْفَلَ مِنْكُمْ وَإِذْ زَاغَتِ الأَبْصَارُ وَبَلَغَتِ الْقُلُوبُ الْحَنَاجِرَ وَتَظُنُّونَ بِاللَّهِ الظُّنُو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لِكَ ابْتُلِيَ الْمُؤْمِنُونَ وَزُلْزِلُوا زِلْزَالاً شَدِي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 ذلك يُبَشِّ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حابه بفتح المدائن، فحين اعترضت صخرةٌ أثناء الحف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 أكبر، أعطيت مفاتيح الشام، والله إني لأنظر قصورها الحُمُر الساعة، ثم ضربها الثانية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 أكبر أعطيت مفاتيح فارس، والله إني لأبصر قصر المدائن الأبيضَ، ثم ضرب الثالثة و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 أكبر أعطيت مفاتيح اليمن، والله إني لأبصر أبواب صنعاء</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أبي شيب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ذكر الله مقولة المنافقين حين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وَعَدَنَا اللَّهُ وَرَسُولُهُ إِلاَّ غُرُ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1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ل كان متفائلاً برسل المشركين، فلما أرسلت قريشٌ سهيلَ بنَ عمرٍو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 الحديب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ا رآ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سَهُلَ أمرُ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وى الزهري عن سعيد بن المسيب، عن أبيه، أن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أباه جاء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w:t>
      </w:r>
      <w:r>
        <w:rPr>
          <w:rFonts w:ascii="Times New Roman" w:hAnsi="Times New Roman" w:cs="Times New Roman"/>
          <w:b/>
          <w:b/>
          <w:bCs/>
          <w:sz w:val="36"/>
          <w:sz w:val="36"/>
          <w:szCs w:val="36"/>
          <w:rtl w:val="true"/>
        </w:rPr>
        <w:t>ما اسمك</w:t>
      </w:r>
      <w:r>
        <w:rPr>
          <w:rFonts w:ascii="Times New Roman" w:hAnsi="Times New Roman" w:cs="Times New Roman"/>
          <w:sz w:val="36"/>
          <w:sz w:val="36"/>
          <w:szCs w:val="36"/>
          <w:rtl w:val="true"/>
        </w:rPr>
        <w:t>؟ قال حَزنَ،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نت سهل</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غير اسمًا سمانيه أبي، قال ابن المسي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زالت الحزونة فينا بع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قد جُعل في غرائز الناس الإعجابُ بسماع الاسم الحسن، ومحبتِه، وميلِ نفوسهم إليه، وكذلك جُعل فيها الارتياح، والاستبشار، والسرور، باسم السلام، والفلاح، والنجاح، والتهنئة، والبشرى، والفوز، والظفر، والغُنم، والربح، والطَّيب، ونيل الأمنية، والفرح، والغوث، والعز، والغنى، وأمثالها، فإذا قَرَعت هذه الأسماءُ الأسماعَ استبشرت بها النفس، وانشرح لها الصدر، وقوي بها القلب، وإذا سمعت أضدادها، أوجب لها ضد هذا الحال، فأحزنها ذلك، وأثار لها خوفًا، وطيرة، وانكماشًا، وانقباضًا عما قُصِدَت له، وعزمت عليه، فأورث لها ذلك ضررًا في الدين ونقصًا في الإيم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شرح الله صدورنا ويسر أمور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تفاؤل من هدي سيد المرسلي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ثقةٌ وقضاءٌ برب العالمين، يولِّد العزيمة والنشاط، ويجلب السعادة للنفس، ويُفْرح قلب المؤمن، ويُدخل السرور فيه، وفيه تقوية للعزائم، وباعثٌ للعمل، وهو حسن ظنٍّ بمولاه، وقد ورد في الحديث القدس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ا عند ظن عبدي بي</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 أحم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يظن بي ما ش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متفائل يعلم أن بعد كل عسر يسرًا، وبعد كل شدة فرجًا، وبعد كل مرض عافية، فينعم بحياته، فإن تحققت وإلا لم يهتم ويغت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عالِم بحال الحياة يعلم أنها قصيرة، فلا تُقصَّرها بالهموم والغموم، والتشاؤمِ والطيرة، فإنَّ مَن أَبْصر الحياة بالتشاؤم لن يصنع مجدًا، ولن يبني دارًا، والمؤمن الحق من يعمل بجد وإخلاص، وعزيمة وإصرار؛ وتفاؤل وتوك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ذَا عَزَمْتَ فَتَوَكَّلْ عَلَى اللَّهِ إِنَّ اللَّهَ يُحِبُّ الْمُتَوَكِّلِ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5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نا الله ل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الظن به</w:t>
      </w:r>
      <w:r>
        <w:rPr>
          <w:rFonts w:cs="Times New Roman" w:ascii="Times New Roman" w:hAnsi="Times New Roman"/>
          <w:sz w:val="36"/>
          <w:szCs w:val="36"/>
          <w:rtl w:val="true"/>
        </w:rPr>
        <w:t>.</w:t>
      </w:r>
    </w:p>
    <w:p>
      <w:pPr>
        <w:pStyle w:val="Style16"/>
        <w:jc w:val="both"/>
        <w:rPr/>
      </w:pP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ص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وا وس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وا</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57:00Z</dcterms:created>
  <dc:creator>إسماعيل محمد القاسم</dc:creator>
  <dc:description/>
  <dc:language>en-US</dc:language>
  <cp:lastModifiedBy>c.expert</cp:lastModifiedBy>
  <cp:lastPrinted>2021-06-26T10:59:00Z</cp:lastPrinted>
  <dcterms:modified xsi:type="dcterms:W3CDTF">2021-06-26T08:59:00Z</dcterms:modified>
  <cp:revision>4</cp:revision>
  <dc:subject>1/أهمية التفاؤل ودلالته 2/أسباب التفاؤل ودوافعه 3/ثمرات التفاؤل وفوائده  4/أمثلة للتفاؤل في حياة خاتم الرسل.</dc:subject>
  <dc:title>الفأل</dc:title>
</cp:coreProperties>
</file>